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color w:val="333333"/>
        </w:rPr>
      </w:pPr>
      <w:r>
        <w:rPr>
          <w:rFonts w:ascii="Comic Sans MS" w:hAnsi="Comic Sans MS"/>
          <w:b/>
          <w:color w:val="333333"/>
        </w:rPr>
        <w:t>2020</w:t>
      </w:r>
    </w:p>
    <w:p>
      <w:pPr>
        <w:pStyle w:val="Normal"/>
        <w:rPr>
          <w:rFonts w:ascii="Comic Sans MS" w:hAnsi="Comic Sans MS"/>
          <w:b/>
          <w:b/>
          <w:color w:val="333333"/>
        </w:rPr>
      </w:pPr>
      <w:r>
        <w:rPr>
          <w:rFonts w:ascii="Comic Sans MS" w:hAnsi="Comic Sans MS"/>
          <w:b/>
          <w:color w:val="333333"/>
        </w:rPr>
        <w:t>Due to the COVID-19 ‘Safer at Home Orders’ there were no trips in March and April.</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along the Sylamore Creek Trail – February 21-23, 2020 – Mountain View, Ark.</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n eleven-mile trek was planned beginning at Gunner’s Pool and ending at the Alison Trailhea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rrived at Gunner’s Pool campground on Friday evening and pitched our tents. After a brief Patrol Leaders’ Council meeting, it was below freezing by now, we hit the h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aturday morning met us with a mist emanating from the Sylamore Creek as the sun tried to break through. It was 27 degrees. At about 10:30 a.m. we got on the trail towards Blanchard Springs. After a lunch stop at Blanchard Springs, we arrived at our primitive campsite at 2:45 p.m. We travelled about 7 miles by this point. This was the same site we stayed in when we last took this hike in 2014. The beauty of this site is that there is a gravel bar, which made for a great location to camp. For the Scouts, in 2014, this was a popular spot, which made for some great photos come Sunday morn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evening we had a social campfire complete with a vespers service led by our Chaplain, Mr. Hans Gulati. What a great reading about a dog led by Mr. Rob Ragland. By 9 p.m., the Scouts had made their exit to their tents and hammocks and we men were left to ourselves. Slowly, even the men retreated to sleep. By 10 p.m., this Scoutmaster was alone to watch the fire turn to emb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hit the trail at 7:30 a.m. as we had four miles to travel to Alison Trailhead. Before the trailhead was the traverse of Sylamore Creek. Yes, we had to wade across the creek. At this point, there was little current but the water was above the crotch of many a Scout. Some even screamed at the top of their lungs. Once across, we made it to the cars by 9:30 and after changing into our uniforms, headed towards the Bulldog Restaurant for lunc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lunch, we assembled outside and sang happy birthday to Mr. Ed Provine who had turned 82 years of age. Although he had not backpacked with the troop, he and Mr. Moore did hike along the trail for part of Satur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ylamore Creek area is a beautiful part of Arkansas and it was nice to be back there.</w:t>
      </w:r>
      <w:bookmarkStart w:id="0" w:name="_GoBack"/>
      <w:bookmarkEnd w:id="0"/>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Meeman-Shelby Forest S.P. – Burns, Tenn. - January 24-26, 2020</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ur first trip of the New Year was to a state park we have not been to for over a decade. We arrived Friday evening to our reserved primitive site #2. We set up camp, hung out for a bit, and then retired for the evening. The temperature dipped to 37 degrees but no one complain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Patrol Leaders’ Council had chosen a 7 a.m. reveille so the adults took advantage of a late start as well. Mr. Ragland was up early as he was the chef du cuisine for the adults this weeken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wo of the patrols had Scouts working on their First Class cooking requirements and their patrol members could not say enough good things about their effort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is trip was planned as an ‘unstructured weekend’ so the Scouts hung out, played football, cooked and ate, played football again, did a small service project for the campground, cooked and ate again and then ended the evening with a campfire program. Our SPL was the emcee and each patrol put on three skits, songs and walk-ons. After the fire, most of the Scouts went to b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we awoke to a new day and after cooking and cleaning, we had our roses and thorns and a Sunday vespers service led by the chaplain aide, Drew. Then, it was off to the cars for the short ride hom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 </w:t>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t>2019</w:t>
      </w:r>
    </w:p>
    <w:p>
      <w:pPr>
        <w:pStyle w:val="Normal"/>
        <w:jc w:val="center"/>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iege of Currier – Eudora, Miss. – December 13-14,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is trip was designed by the patrol leaders’ council as a Scout skills event where each patrol moves from station to station across Camp Currier. What made it unique is that the event began about 10 p.m. on Friday evening and ran until about 1 a.m. The guys loved it. The stations included first aid, knots, lashing and the all-popular ‘searchlight’. In this event, the patrol needed to evade being hit by the searchlight beam transmitted from atop a pickup truck.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ecause this is a late night event, the Scouts get to sleep late Saturday and prepare a brunch instead of a breakfast and lunch.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hen we awoke, we discovered that a buck had been rooting around near our tents. Quite an experience for those awakened by i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rest of Saturday was spent hanging around or hiking around camp. An early dinner was prepared preceded by a campfire program and vespers service. After the trailer was packed the troop assembled for its ‘roses and thorns’ and then left to get back to Germantown by about 9 p.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trip was enjoyed by the Scouts present.</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in Big Hill Pond S.P. – Pocahontas, Tenn. –</w:t>
        <w:br/>
        <w:t>November 15-17,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It was a beautiful fall weekend for our backpacking 101 trip. And, since the leaves had mostly fallen, we were able to glimpse parts of the hills that are normally blocked by the foliag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trip was originally planned by the patrol leaders’ council (PLC) for Mousetail Landing S.P. but they had a vicious storm roll through the week prior and the backcountry was off-limits. So, our outdoors chair moved the trip to Big Hill Po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spent Friday night in Scout campsite #2 where we enjoyed the campfire as the temperature dipped to 30 degre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we arose, ate breakfast, struck camp and at 9:30 a.m. headed towards the trailhead a mile away. The PLC had planned a 5 mile hike on Saturday and a 3.6 mile one on Sunday. What they did not know was that we would be doubling the Saturday mileag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took the trail towards the Cypress Dismal Swamp Boardwalk and soon were hiking the half-mile across the swamp. Then, we connected with the Turkey Call Trail and climbed the hill to the 70 foot observation tower. After a lunch of hot mashed potatoes and sandwiches, we split up into two groups and took the Tuscumbia Trail towards our evening destination, the Grassy Point shelter which was right on Travis McNatt Lake. Unfortunately, my group proceeded to get lost. After consulting two different maps, we decided to bushwhack due east hoping to intersect with the Dry Ridge Trail, or the lake. Luckily, a little reconnaissance had us finding the Tuscumbia Trail so off we headed confident that we would soon see the trail to the shelter. However, we did not. Instead, we wound up back at the tower. We hiked for two hours and were back where we had started after lunch. The Scouts were soooo disappointed. Well, we did the only thing we could; we put one foot in front of the other and took the alternate trail towards the Dry Ridge Trail. It was another one and a quarter hours, right at sunset, when we arrived at the shelter. It was 9.9 miles almost double what was planned. Oh well, at least the second crew was already there with a fire go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inner, we sat around the fire and looked up at the stars and reveled in the solitude we were experiencing. That night we experienced a low temperature of 27 degrees but not one Scout complained about the col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breakfast, we packed up and headed out on the Dry Ridge Trail clockwise around the lake towards the trailhead we left on Saturday. In the end, we hiked 4.1 miles on Sun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getting back into our Scout uniforms, we had a Sunday vespers service led by Drew E. our chaplain aide. Next came our roses and thorns. Of the 20 hikers, only eight had a thorn and several of them were getting lost. Go figur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Sehrab Bagha Named an Eagle Scout – October 2019</w:t>
      </w:r>
    </w:p>
    <w:p>
      <w:pPr>
        <w:pStyle w:val="Normal"/>
        <w:rPr>
          <w:rFonts w:ascii="Comic Sans MS" w:hAnsi="Comic Sans MS"/>
          <w:color w:val="333333"/>
        </w:rPr>
      </w:pPr>
      <w:r>
        <w:rPr>
          <w:rFonts w:ascii="Comic Sans MS" w:hAnsi="Comic Sans MS"/>
          <w:color w:val="333333"/>
        </w:rPr>
        <w:t xml:space="preserve">Sehrab Bagha has been proclaimed an Eagle Scout by the national officer of the Boy Scouts of America. His parents are Inder and Raji Bagha.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 xml:space="preserve">Arkabutla Lake – Bayou Point Campground, Hernando, Miss. – </w:t>
        <w:br/>
        <w:t xml:space="preserve">September 27-29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was our annual calendar-planning weekend. During it, the Patrol Leaders’ Council planned the trips and activities for 2020. While the PLC was busy planning the rest of the Scouts were working on advancement, either their own or that of younger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Michael R. took the time to work on several Scouts on their Totin’ Chip award. Several completed their requirements with him and others began them. Messrs. Ralph and Gulati worked with five Scouts on their fire-starting skills. In addition, Anh T. completed his First Class cooking requirements and there was other advancement completed as wel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evening, the PLC demonstrated that they could execute a campfire program using all new content. And the assembled liked what they heard and saw.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had a vespers service and then our roses and thorns. Then, off we went back to civilization.</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ill Ridenhour and Drew Homberg become the Troop’s 77th and 78</w:t>
      </w:r>
      <w:r>
        <w:rPr>
          <w:rFonts w:ascii="Comic Sans MS" w:hAnsi="Comic Sans MS"/>
          <w:b/>
          <w:color w:val="333333"/>
          <w:vertAlign w:val="superscript"/>
        </w:rPr>
        <w:t>th</w:t>
      </w:r>
      <w:r>
        <w:rPr>
          <w:rFonts w:ascii="Comic Sans MS" w:hAnsi="Comic Sans MS"/>
          <w:b/>
          <w:color w:val="333333"/>
        </w:rPr>
        <w:t xml:space="preserve"> Eagle Scouts – September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Will and Drew became Eagle Scouts at the district board of review on Tuesday. Will is the son of Wayne and Rim Ridenhour. Kim is the troop’s committee chair. Drew is the son of Bo and Susan Hormberg. Bo is an assistant Scoutmast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ngratulations Will and Drew.</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ater Weekend at Lake Ouachita, Brady Mountain Campground, Royal, Ark. – August 23-25,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We spent the weekend camping in the primitive sites at Brady Mountain Campground on an isthmus jutting out into Lake Ouachita. With this site came water on three sides, a public swimming beach and easy access for the kayaks and stand up paddle boards. (SUP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aturday was spent mainly on or in the water. Several Scouts worked on Kayaking merit badge with Mr. Hormberg. He also brought his SUP and gave lessons on its use. Even the Scoutmaster became proficient with it. Other Scouts just swam for hours at a 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weather was warm during the day but it cooled off enough to get a good night’s slee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evening we had a campfire program sans the campfire. Elliot organized skits and songs put on by the patrols and a brand new skit which the adults di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had our Sunday inter-faith vespers on a sand bar on the lake. It was a beautiful locale for seeing the beauty which God had provided. After our Roses and Thorns we headed home.</w:t>
      </w:r>
    </w:p>
    <w:p>
      <w:pPr>
        <w:pStyle w:val="Normal"/>
        <w:rPr>
          <w:rFonts w:ascii="Comic Sans MS" w:hAnsi="Comic Sans MS"/>
          <w:b/>
          <w:b/>
          <w:color w:val="333333"/>
        </w:rPr>
      </w:pPr>
      <w:r>
        <w:rPr>
          <w:rFonts w:ascii="Comic Sans MS" w:hAnsi="Comic Sans MS"/>
          <w:b/>
          <w:color w:val="333333"/>
        </w:rPr>
      </w:r>
    </w:p>
    <w:p>
      <w:pPr>
        <w:pStyle w:val="Normal"/>
        <w:rPr>
          <w:rFonts w:ascii="Calibri" w:hAnsi="Calibri" w:eastAsia="Calibri"/>
          <w:b/>
          <w:b/>
          <w:bCs/>
          <w:sz w:val="28"/>
          <w:szCs w:val="28"/>
        </w:rPr>
      </w:pPr>
      <w:r>
        <w:rPr>
          <w:rFonts w:ascii="Comic Sans MS" w:hAnsi="Comic Sans MS"/>
          <w:b/>
          <w:color w:val="333333"/>
        </w:rPr>
        <w:t>Summer Adventure on the A.T. - Roan Mountain, N.C. – July 6-13,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below was written by 1</w:t>
      </w:r>
      <w:r>
        <w:rPr>
          <w:rFonts w:ascii="Comic Sans MS" w:hAnsi="Comic Sans MS"/>
          <w:color w:val="333333"/>
          <w:vertAlign w:val="superscript"/>
        </w:rPr>
        <w:t>st</w:t>
      </w:r>
      <w:r>
        <w:rPr>
          <w:rFonts w:ascii="Comic Sans MS" w:hAnsi="Comic Sans MS"/>
          <w:color w:val="333333"/>
        </w:rPr>
        <w:t xml:space="preserve"> Class Scout, Drew Ebbs. </w:t>
        <w:tab/>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ne 6</w:t>
      </w:r>
      <w:r>
        <w:rPr>
          <w:rFonts w:ascii="Comic Sans MS" w:hAnsi="Comic Sans MS"/>
          <w:color w:val="333333"/>
          <w:vertAlign w:val="superscript"/>
        </w:rPr>
        <w:t>th</w:t>
      </w:r>
      <w:r>
        <w:rPr>
          <w:rFonts w:ascii="Comic Sans MS" w:hAnsi="Comic Sans MS"/>
          <w:color w:val="333333"/>
        </w:rPr>
        <w:t>: We met at the church midday and drove to Roan Mountain State Park. We arrived at around 5 pm, set up camp and went to b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ne 7</w:t>
      </w:r>
      <w:r>
        <w:rPr>
          <w:rFonts w:ascii="Comic Sans MS" w:hAnsi="Comic Sans MS"/>
          <w:color w:val="333333"/>
          <w:vertAlign w:val="superscript"/>
        </w:rPr>
        <w:t>th</w:t>
      </w:r>
      <w:r>
        <w:rPr>
          <w:rFonts w:ascii="Comic Sans MS" w:hAnsi="Comic Sans MS"/>
          <w:color w:val="333333"/>
        </w:rPr>
        <w:t>: We got up at around 6 a.m. and hit the trail. We wanted to hike 8 miles but decided to walk 10 to make the next day’s planned 14 miles shorter and easier. We summited a mountain named “Big Hump,” and “Little Hump” on which the views were to die fo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ne 8</w:t>
      </w:r>
      <w:r>
        <w:rPr>
          <w:rFonts w:ascii="Comic Sans MS" w:hAnsi="Comic Sans MS"/>
          <w:color w:val="333333"/>
          <w:vertAlign w:val="superscript"/>
        </w:rPr>
        <w:t>th</w:t>
      </w:r>
      <w:r>
        <w:rPr>
          <w:rFonts w:ascii="Comic Sans MS" w:hAnsi="Comic Sans MS"/>
          <w:color w:val="333333"/>
        </w:rPr>
        <w:t xml:space="preserve">: We had gone about 3 miles when we realized someone had forgotten their car keys. So, we found the quickest way off the trail and after doing so, we got some ice cream. Then, after a long time of talking it over, we decided to spend the night off the trail at Carden’s Bluff Campgroun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ne 9</w:t>
      </w:r>
      <w:r>
        <w:rPr>
          <w:rFonts w:ascii="Comic Sans MS" w:hAnsi="Comic Sans MS"/>
          <w:color w:val="333333"/>
          <w:vertAlign w:val="superscript"/>
        </w:rPr>
        <w:t>th</w:t>
      </w:r>
      <w:r>
        <w:rPr>
          <w:rFonts w:ascii="Comic Sans MS" w:hAnsi="Comic Sans MS"/>
          <w:color w:val="333333"/>
        </w:rPr>
        <w:t>: We decided to get back on the trail but only do 14 miles in three days instead off fulfilling our planned 50, so we got on the trail for an easy days hike of about 6 miles and spent the night at the Iron Mountain Shelt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ne 10</w:t>
      </w:r>
      <w:r>
        <w:rPr>
          <w:rFonts w:ascii="Comic Sans MS" w:hAnsi="Comic Sans MS"/>
          <w:color w:val="333333"/>
          <w:vertAlign w:val="superscript"/>
        </w:rPr>
        <w:t>th</w:t>
      </w:r>
      <w:r>
        <w:rPr>
          <w:rFonts w:ascii="Comic Sans MS" w:hAnsi="Comic Sans MS"/>
          <w:color w:val="333333"/>
        </w:rPr>
        <w:t>: The next day, we continued our journey and hiked about 8 miles. We started at around 6:30 am, and got to the shelter close to 5 pm. The view from behind the shelter was stunning, we had a nice campfire and dinner of Dehydrated Chicke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ne 11</w:t>
      </w:r>
      <w:r>
        <w:rPr>
          <w:rFonts w:ascii="Comic Sans MS" w:hAnsi="Comic Sans MS"/>
          <w:color w:val="333333"/>
          <w:vertAlign w:val="superscript"/>
        </w:rPr>
        <w:t>th</w:t>
      </w:r>
      <w:r>
        <w:rPr>
          <w:rFonts w:ascii="Comic Sans MS" w:hAnsi="Comic Sans MS"/>
          <w:color w:val="333333"/>
        </w:rPr>
        <w:t>: We woke up at 5 a.m. and finished the last 2 miles of our trek. It was an easy, level and descending trail that took us a couple of hours to complete. After that we got in the cars, and made our way to Carden’s Bluff Campground. Along the way, we went to a Walmart to stock up on supplies. At the camp we set up camp, took a nice warm shower and went to eat dinner at a pizza restaurant. After dinner, we went to get dessert at a Dairy Queen, and went to bed at around 11p.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ne 12</w:t>
      </w:r>
      <w:r>
        <w:rPr>
          <w:rFonts w:ascii="Comic Sans MS" w:hAnsi="Comic Sans MS"/>
          <w:color w:val="333333"/>
          <w:vertAlign w:val="superscript"/>
        </w:rPr>
        <w:t>th</w:t>
      </w:r>
      <w:r>
        <w:rPr>
          <w:rFonts w:ascii="Comic Sans MS" w:hAnsi="Comic Sans MS"/>
          <w:color w:val="333333"/>
        </w:rPr>
        <w:t>: We got to sleep in to around 8 a.m. and went White Water Rafting. Before we hit the river the guides gave us a nice sandwich and cookie lunch. We did white water rafting until around 3 pm I believe and got to jump off a cliff during the middle of it. After that we went back to the campground and killed time. For dinner we cooked burgers over the fire pit the campground had provided. Bedtime was at 11 p.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ne 13</w:t>
      </w:r>
      <w:r>
        <w:rPr>
          <w:rFonts w:ascii="Comic Sans MS" w:hAnsi="Comic Sans MS"/>
          <w:color w:val="333333"/>
          <w:vertAlign w:val="superscript"/>
        </w:rPr>
        <w:t>th</w:t>
      </w:r>
      <w:r>
        <w:rPr>
          <w:rFonts w:ascii="Comic Sans MS" w:hAnsi="Comic Sans MS"/>
          <w:color w:val="333333"/>
        </w:rPr>
        <w:t xml:space="preserve">: We woke up early, packed up our stuff, ate breakfast at Hardee’s and drove the 6 hours back to the church arriving mid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verall, it was a great trip and more scouts should have gon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Camp at Skymont S.R. – Altamont, Tenn. – June 8-15,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wenty-two Scouts and 10 adults attended Skymont Scout Reservation for a week of Scouts BSA summer camp. These 22 Scouts represented 79% of our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weather was the best in over a decade with a high of 81 degrees and a low of 49. This was the coldest we have experienced in at least 15 yea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hile the Scouts worked on merit badges or took part in the ATV or COPE programs, there were other things that kept them occupied like working towards the ‘Cracked Skillet’ award. This award is awarded each weekday to the troop with the highest campsite inspection score for that day. Like last year, our Scouts exploded out of the chute and won on the first day with a score of 195 out of 200. And they kept the pressure up all week so that by the time of the closing campfire the troop was awarded with the Golden Dustpan award for the highest overall average for the five day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so, at the closing campfire, we received the Montosky Moccasin Award for our participation in singing songs, putting on skits, performing conservation and service projects and living up to the Scout Oath and Law. Of the eighteen troops at camp only three earned thi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f special interest, the men of the troop built a picnic table for our campsite. This augments the one we made in 2016.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our closing Roses and Thorns, many a positive comment was heard from the Scouts and adul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A special thanks to the following men who attended: Messrs. Moore, Snyder, Provine, Gulati, McGee, Ralph, Donald, Gamblin, Winter and Issing.</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limbing at Jackson Falls, Southern Illinois – May 17-19, 2019</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troop spent this weekend climbing and rappelling at Jackson Falls. Like a few years back, we contracted with the Climb Nashville staff to lead us in this activity.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Eastern District Camporee – Camp Currier, Eudora, Miss. - April 26-28,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Four patrols from Troop 48 participated in the annual district Camporee and one was victorious. The Plasma Dragons, comprised of Rodney, Trey and Josef, accumulated the top score to earn the Green Bar Bill award for top patrol in the New-Scout patrol division. This makes the third time in four years that one of our patrols won top patrol.</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ing at Pinecrest Conference and Retreat Center – Moscow, Tenn. - March 22-24,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Sixty-eight percent of our Scouts attended the Scouts skills training trip at Pinecres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camped in a field which had a direct view to the full moon rising in the east. What a sight it wa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the patrols rotated through a series of stations where they learned, re-learned or demonstrated their ability to execute the standard Scout skill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inner, Will R. led us in a campfire program that saw the Scoutmaster make a fool of himself.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we awoke and hustled to get our tents down before the expected rain but some did not beat it. After breakfast and cleanup, the patrols competed in a round-robin completion which saw the Phoenix patrol take first place, the No-name patrol take second and the Cobalt Foxes take third. In a distant fourth was the Platinum Shark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Sunday vespers service, led by our chaplain aide, we had our roses and thorns and depart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weather was mostly perfect and the adult camaraderie top notch and the Scouts had a great time.</w:t>
      </w:r>
    </w:p>
    <w:p>
      <w:pPr>
        <w:pStyle w:val="Normal"/>
        <w:rPr>
          <w:rFonts w:ascii="Comic Sans MS" w:hAnsi="Comic Sans MS"/>
          <w:color w:val="333333"/>
        </w:rPr>
      </w:pPr>
      <w:r>
        <w:rPr>
          <w:rFonts w:ascii="Comic Sans MS" w:hAnsi="Comic Sans MS"/>
          <w:color w:val="333333"/>
        </w:rPr>
        <w:t xml:space="preserve">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Eastern District Recognition Banquet – March 21,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t the annual district adult recognition banquet, the troop or some of its members, were recognized:</w:t>
      </w:r>
    </w:p>
    <w:p>
      <w:pPr>
        <w:pStyle w:val="ListParagraph"/>
        <w:numPr>
          <w:ilvl w:val="0"/>
          <w:numId w:val="12"/>
        </w:numPr>
        <w:rPr>
          <w:rFonts w:ascii="Comic Sans MS" w:hAnsi="Comic Sans MS"/>
          <w:color w:val="333333"/>
        </w:rPr>
      </w:pPr>
      <w:r>
        <w:rPr>
          <w:rFonts w:ascii="Comic Sans MS" w:hAnsi="Comic Sans MS"/>
          <w:color w:val="333333"/>
        </w:rPr>
        <w:t xml:space="preserve">The troop received the Outdoor National Challenge Award in recognition of ten outdoor trips where at least 50% of our Scouts attended. </w:t>
      </w:r>
    </w:p>
    <w:p>
      <w:pPr>
        <w:pStyle w:val="ListParagraph"/>
        <w:numPr>
          <w:ilvl w:val="0"/>
          <w:numId w:val="12"/>
        </w:numPr>
        <w:rPr>
          <w:rFonts w:ascii="Comic Sans MS" w:hAnsi="Comic Sans MS"/>
          <w:color w:val="333333"/>
        </w:rPr>
      </w:pPr>
      <w:r>
        <w:rPr>
          <w:rFonts w:ascii="Comic Sans MS" w:hAnsi="Comic Sans MS"/>
          <w:color w:val="333333"/>
        </w:rPr>
        <w:t>The troop was recognized for attaining a ‘Leadership’ (top) level in adult leader training percentage.</w:t>
      </w:r>
    </w:p>
    <w:p>
      <w:pPr>
        <w:pStyle w:val="ListParagraph"/>
        <w:numPr>
          <w:ilvl w:val="0"/>
          <w:numId w:val="12"/>
        </w:numPr>
        <w:rPr>
          <w:rFonts w:ascii="Comic Sans MS" w:hAnsi="Comic Sans MS"/>
          <w:color w:val="333333"/>
        </w:rPr>
      </w:pPr>
      <w:r>
        <w:rPr>
          <w:rFonts w:ascii="Comic Sans MS" w:hAnsi="Comic Sans MS"/>
          <w:color w:val="333333"/>
        </w:rPr>
        <w:t>Mr. Campbell, Eagle Scout and chartered organization representative, was awarded the District Award of Merit. This is the top award a district may bestow upon an adult.</w:t>
      </w:r>
    </w:p>
    <w:p>
      <w:pPr>
        <w:pStyle w:val="ListParagraph"/>
        <w:numPr>
          <w:ilvl w:val="0"/>
          <w:numId w:val="12"/>
        </w:numPr>
        <w:rPr>
          <w:rFonts w:ascii="Comic Sans MS" w:hAnsi="Comic Sans MS"/>
          <w:color w:val="333333"/>
        </w:rPr>
      </w:pPr>
      <w:r>
        <w:rPr>
          <w:rFonts w:ascii="Comic Sans MS" w:hAnsi="Comic Sans MS"/>
          <w:color w:val="333333"/>
        </w:rPr>
        <w:t>Mr. Ragland received a Unit Hero award for his many efforts to make the troop better.</w:t>
      </w:r>
    </w:p>
    <w:p>
      <w:pPr>
        <w:pStyle w:val="ListParagraph"/>
        <w:numPr>
          <w:ilvl w:val="0"/>
          <w:numId w:val="12"/>
        </w:numPr>
        <w:rPr>
          <w:rFonts w:ascii="Comic Sans MS" w:hAnsi="Comic Sans MS"/>
          <w:color w:val="333333"/>
        </w:rPr>
      </w:pPr>
      <w:r>
        <w:rPr>
          <w:rFonts w:ascii="Comic Sans MS" w:hAnsi="Comic Sans MS"/>
          <w:color w:val="333333"/>
        </w:rPr>
        <w:t xml:space="preserve">Unmentioned, though important, is that the troop did earn the Gold level Journey to Excellence award for scoring high in 13 categories. </w:t>
        <w:br/>
        <w:t xml:space="preserve">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Anh Tran – March 12,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Anh joins us as a transfer Scout who is the rank of Tenderfoot. His dad is Linh Tran and his grandfather is Thang Nguyen.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Troop 48 – Bryce, Justin, Evan, Chandra, Darahaas and Gabriel. – March 8, 2019</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ix Webelos from Pack 37, Justin Tran, Evan McCleary, Bryce Pendleton, Chandra Mouli Gandla, Darahaas Gullipalli and Gabriel Ruiz joined Troop 48 during the months of February and March. Evan and Chandra are fifth graders at Schilling Farms Elementary School and Gabriel, Bryce and Justin are fifth graders at Sycamore Elementary. We wish them a long journey in Troop 48.</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ing at the Reynold’s Family Farm – Como, Mississippi</w:t>
      </w:r>
    </w:p>
    <w:p>
      <w:pPr>
        <w:pStyle w:val="Normal"/>
        <w:rPr>
          <w:rFonts w:ascii="Comic Sans MS" w:hAnsi="Comic Sans MS"/>
          <w:b/>
          <w:b/>
          <w:color w:val="333333"/>
        </w:rPr>
      </w:pPr>
      <w:r>
        <w:rPr>
          <w:rFonts w:ascii="Comic Sans MS" w:hAnsi="Comic Sans MS"/>
          <w:b/>
          <w:color w:val="333333"/>
        </w:rPr>
        <w:t>February 15-17, 2019</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nother wet weekend was upon us as we departed Germantown for the Reynold’s Farm. This was our first time camping here and it turned out to be a good weeke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uckily, the rain let up while we unpacked and we set up our tents and patrol areas. At about 10 p.m. it started raining again and most went to b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patrol leaders’ council met to review the plans that Drew H. had made for the traps, shelters and survival part of the weekend. On Saturday, there would be four skills demonstrated in a round-robin process and then the Scouts would get to build their own shelters to sleep in that nigh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rained hard that night but it made for good mu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breakfast on Saturday, the patrols split up for the presentations. Mr. Jordan led the snare building and set two in an active animal path. Josef L. demonstrated shelter building and Chancellor R. taught basic survival skills. After lunch, the Scouts went about building their shelters. Luckily, the rain had diminished by this 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hile the Scouts were leading these activities, the men worked to get the troop trailer unstuck from the mud where it landed the night before. You see, Mr. Moore was pulling it to the farm and as soon as he left the security of the gravel drive, he sunk his truck and trailer. There it had remained until Saturday. The Scouts had been warned that we would be unloading a 100 yards from the campsite so they grabbed their packs and walked to the site. The patrol gear, on the other hand, was ferried using a Rhino UTV. Mr. Moore was able to unhitch his truck and drive away but the trailer needed a stronger hauler. Using a tractor, Mr. Jordan was able to spin the trailer and pull it up onto the gravel drive. Problem solved. Except for the ‘muddin’ tracks in the yar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lso that afternoon, we had two Webelos visitors in Evan and his mom Deb and Bryce and his dad Tim. Both of the boys got right into the activities and set about building their own shelter. By mid-afternoon they were asking if they could stay the night! (They did not but later registered with Troop 48.)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evening we had a campfire program led by our senior patrol leader Michael. Each patrol, and the leaders, presented skits and songs. After taps, four of our Scouts: Rodney, Michael, Owen J. and Chancellor set out to sleep in their shelt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waking to the reveille bugle call of Mr. Snyder, I went to check on the shelter campers and found all but Michael and Chancellor to be sound asleep. In fact, I needed to awaken Owen J. and Rodney a second time. For the four of them, sleeping in shelters was a special accomplishment because a thunderstorm had settled upon us overnight and there were three loud crashes of thunder with the accompanying lighten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breakfast there was a Sunday vespers service led by Elliot and then our Roses and Thorns. Rain was the predominant thorn. After that we departed for Germantow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 good weekend overall and one made the better by the planning of the PLC and the execution of it by its memb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Along the Cake Creek Lake Trail – Cane Creek S.P. – Star City, Arkansas - January 20-21, 2019</w:t>
      </w:r>
    </w:p>
    <w:p>
      <w:pPr>
        <w:pStyle w:val="Normal"/>
        <w:jc w:val="center"/>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We hit the trail about 2 p.m. for a 6 ½ mile hike to our campsite overlooking Cane Creek Lake. We arrived at about 4:45 which was about a 2 M.P.H. pace. Pretty good for a group of 24 Scouts and adul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is trip was originally planned as a three day and two night trek along the Stone Door Trail in Middle Tennessee. But, the amount of rain which fell upon the Mid-South caused us to delay departure by a day and find a spot that was a lot closer. It was a wise decision as we had a dry, albeit cold, weeken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inner, and while sitting around the campfire, Nate led us in a vespers ceremony as it was Sun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the highlight of the trip was the lunar eclipse of the super blood wolf moon. Prior to sunset, we were treated to the full moon rising from the east which was straight in front of us. And when it reflected off of the lake and shoreline, we were treated to a triple moon image. Plus, it was very bright so you could walk around the campsite without a light. While we sat around the campfire the eclipse began. Every so often someone would look up and say something like “I don’t see it yet.” Eventually we heard “It’s started.” And then we watched more frequently. By about 10:45 p.m.it was mostly full with a tinge of red. At that point most of us went to bed but a few hardy souls stayed up to watch the eclipse wane. Of all of the years I have gone camping, and of all of the full moons I have seen while camping, this was my first camping trip lunar eclipse. What a trea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the morning we hit the trail at about 9 a.m., stopped for breakfast at a water source, and made it back to our vehicles at about 11:45 a.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uring our Roses and Thorns, only four people had thorns. Since we had 24 backpackers, 17 percent was a really low number which meant that the trip was all positive for mos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t>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sz w:val="22"/>
        </w:rPr>
      </w:pPr>
      <w:r>
        <w:rPr>
          <w:rFonts w:ascii="Comic Sans MS" w:hAnsi="Comic Sans MS"/>
          <w:b/>
          <w:color w:val="333333"/>
          <w:sz w:val="22"/>
        </w:rPr>
        <w:t>Men’s Backpacking Trip – Montgomery Bell S.P. – December 28-30, 2018</w:t>
      </w:r>
    </w:p>
    <w:p>
      <w:pPr>
        <w:pStyle w:val="Normal"/>
        <w:rPr>
          <w:rFonts w:ascii="Comic Sans MS" w:hAnsi="Comic Sans MS"/>
          <w:b/>
          <w:b/>
          <w:color w:val="333333"/>
          <w:sz w:val="22"/>
        </w:rPr>
      </w:pPr>
      <w:r>
        <w:rPr>
          <w:rFonts w:ascii="Comic Sans MS" w:hAnsi="Comic Sans MS"/>
          <w:b/>
          <w:color w:val="333333"/>
          <w:sz w:val="22"/>
        </w:rPr>
      </w:r>
    </w:p>
    <w:p>
      <w:pPr>
        <w:pStyle w:val="Normal"/>
        <w:rPr>
          <w:rFonts w:ascii="Comic Sans MS" w:hAnsi="Comic Sans MS"/>
          <w:color w:val="333333"/>
        </w:rPr>
      </w:pPr>
      <w:r>
        <w:rPr>
          <w:rFonts w:ascii="Comic Sans MS" w:hAnsi="Comic Sans MS"/>
          <w:color w:val="333333"/>
        </w:rPr>
        <w:t>Each year, the leaders and ‘backpacking’ dads of the troop are invited to a men’s backpacking trip. This year, we went to Montgomery Bell S.P. outside of Dickson, Tennesse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intent of this trip is to get a few miles in but have a lot of time to engage in fellowship in the campsite. With the shelter system available to us, we could leave our tents behind and save 6 pounds apiece. To that end, we hiked 2 miles on the first afternoon and arrived at the Wildcat Shelter at about 2:30 p.m. This is the shelter that sits above the confluence of the stream to Lake Acorn and an unnamed stream. What a beautiful sight. As we gazed out of our shelter we could view the stair-step drop of the stream as the water cascaded towards the lake. Then, all of a sudden, an in-flight Heron followed the stream, like it was a glide path, and landed in front of u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first night we were treated to the best backpacking meal ever. Richard Ralph had smoked a ribeye roast that week and vacuum-sealed a few pounds for us. All we had to do was to gently simmer the bag in a pot of water. With that he added some instant garlic mashed potatoes and a fresh green leaf and kale salad. Oh, and some dinner rolls. Then, for dessert, we each had a banana split sans the ice cream. This is where you slice open a ripe banana, place it in a square of foil, add marshmallow, butterscotch, chocolate and salted caramel chips, and wrap it like a hobo meal. Then, place it in the coals and turn it from time to time over the next half hour. When it’s done, that banana is like melted ice cream and the hot mess is so good to have sliding down your mouth right before heading to bed. What fuel for the internal furnace it i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next day we slept to 8:15 a.m., and lounged around not getting on the trail until 11:30. We never do this with the Scouts. While hiking we saw a deer, quite close to the trail. Just like with the Heron, we must be staying quiet enough to not drive away the wildlif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hiked along the Montgomery Bell Trail and then took a side trail to the Baker Cemetery Trail. This one-mile loop encompasses the Baker Cemetery with headstones dating from the 1800s until around 1930. The trail and the refurbishment of the graves were the products of two Eagle Scout Service Projects. Because of the peaceful setting, we decided to break for lunch here. As we lunched there, we looked up to see the original railroad bed of the Louisville and Nashville Railroad, a strategic asset that changed hands several times during the Civil War. After lunch, we continued on the MBT towards the Woodland Shelter. This was the shelter where the troop spent the night in 2018. We arrived around 3 p.m., after about 6 miles, and set our sights on gathering enough good fuel for a fire of many hours. That night we sat around the fire for six hou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he final morning, we departed at about 9:30 a.m. for the Visitor Center. This time we took the Creech Hollow Trail, which took us along Creech Hollow Lake. The hike this morning was just 2.65 miles and we were at our vehicle by 11 a.m. After departing the State Park, we headed to Cracker Barrel for a wonderful breakfas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beauty of a men’s trip is the slow pace, good fellowship and little to no responsibility. It was a good weekend, which we plan to recreate in December 2019.</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iege of Currier – Camp Currier – Eudora, Miss. - December 7-8,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e premise of the Siege of Currier is for the patrols to compete in a Scout skills course as they wind themselves through Camp Currier. The winding was accomplished by following a set of coordinates until the next station was located. Once there, the proper instruction card was read by the patrol leader and the challenge began. After completing that challenge, the patrol followed their next set of bearings to the next stati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t each station, the patrols met with a challenge that needed to be worked-out. However, the challenges did not only occur at the stations. Along the way, the Scouts had to escape the beams of a searchlight that was out to get the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addition, they did all of this after setting up camp in Friday night. And, in the rain. Alas, these conditions resulted in only two of the three patrols finishing as the Platinum Sharks petered out earl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final station was hot cocoa and was reached by the Phoenix and Cobalt Foxes patrols by 1:30 a.m. After sitting by the fire a bit, the Scouts turned in for the nigh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Reveille was late on Saturday as there was no breakfast planned, just brunch. After cleanup, there was some downtime with some Scouts working on advancement and others taking a hike around camp. (Yes, more walk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However, there was still one other big event: the hamburger cooking contest. At about 3:30 p.m., the prep work began. Each patrol was supplied with four pounds of ground meat to make the patties, which had to be cooked on a charcoal grill. The burgers were rated on four criteria much like is done at an official BBQ cooking contest. In the end, all of the entries were very well put together but one was tastier than the others were, which is how the Phoenix patrol won the contes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cleanup, the troop headed directly home, the planned stop at The Dip cancelled due to the cold rain that continued to fa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 Yocona – Near Tupelo, Miss. - November 9-11,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trip was billed as a team-building activity and was led by our S.P.L. Michael. This past summer, Michael was on the staff of National Youth Leadership Training so he was able to lead this we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Michael and the patrol leader’s council selected a half-dozen team-building activities which the patrols competed in. One was to build some camp gadget using spars and rope. Another was to build a ladder to get to some candy in the crotch of a tre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Points were earned and an overall winner was announc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the evening, the Scouts were treated to the movie </w:t>
      </w:r>
      <w:r>
        <w:rPr>
          <w:rFonts w:ascii="Comic Sans MS" w:hAnsi="Comic Sans MS"/>
          <w:i/>
          <w:color w:val="333333"/>
        </w:rPr>
        <w:t>Apollo 13</w:t>
      </w:r>
      <w:r>
        <w:rPr>
          <w:rFonts w:ascii="Comic Sans MS" w:hAnsi="Comic Sans MS"/>
          <w:color w:val="333333"/>
        </w:rPr>
        <w:t>. Prior to viewing it, Michael laid out why this movie was selected and how it tied into the events of the day. It was close to midnight by the time everyone got to b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morning, there was a vespers service led by our troop chaplai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In the end, this was a good activity to prepare the Scouts for the Siege of Currier coming in December.</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Land Between the Lakes – Backpacking 101 -Dover, Tenn. - October 19-21, 2018 - As written by Jack J., Life Scout.</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Over the weekend, Troop 48 took a trip to Dover, Tennessee to hike at Land Between the Lakes.  This was a beginner’s trip due to all of the new Scouts go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got there Friday and hiked for a bit then set up camp in the rain.  As awful as this sounds, it didn’t affect our spirit as we all sang songs and worked together to make sure everyone’s tents and hammocks were set up properly without getting drenched in the rain.  The next day we woke up to a nice, pretty day with no rain; just a little damp ground.  Then we packed up and hiked about five miles while singing and chanting keeping our spirits up and showing the new Scouts what troop 48 is truly about; working hard and having fun.  We got to the campsite and got all of our gear set up then we all played a game of whiffle ball for an hour or two, the adults and new scout’s vs the older scouts.  We cooked dinner and went to sleep, then woke up the next morning and hiked another two miles to the cars and had our usual vespers service and roses and thorns, where we all said our favorite and least favorite parts of the trip.</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Ft. Pillow S.P. – Hennings, Tenn. - September 21-23,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ur annual calendar planning weekend was to Ft. Pillow S.P. It was on this weekend that the Patrol Leaders’ Council planned the troop calendar for 2019. Prior to this trip, each patrol brainstormed to make a list of things they wanted to do. Then a spokesman presented the patrol’s views to the troop. On this weekend, the PLC members made the final decision on where and when the activities would take place. This effort took about four hou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ile the PLC was meeting, Colin G. led the troop on a five mile compass course so that our newest Scouts could complete a rank requirement. That evening, Colin was the emcee for the campfire program so that he could complete a requirement for Communication merit badge. The rain held out so that the campfire could take pla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morning, Richard G. led us in a Sunday vespers service. After our Roses and Thorns, we traveled home to dry out. You see, this was the rainiest camping weekend the trip has had in maybe four years. And in true Troop 48 fashion, we stayed the course and survived the two nights of heavy rain. (Unlike another troop in the Council that cancelled their camping trip.) The best part of going forward was that not one Scout complained about the wet weather! And they were better for having participated as it will make the next ‘easy’ trip seem like a walk in the park.</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umberland Caverns and Fall Creek Falls S.P – August 25-26,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o escape the heat of August, 27 Scouts, leaders and dads travelled to McMinnville, Tenn. to experience the 56 degree temperature in Cumberland Caverns. Most of the attendees took the over four hour trek called </w:t>
      </w:r>
    </w:p>
    <w:p>
      <w:pPr>
        <w:pStyle w:val="Normal"/>
        <w:rPr>
          <w:rFonts w:ascii="Comic Sans MS" w:hAnsi="Comic Sans MS"/>
          <w:color w:val="333333"/>
        </w:rPr>
      </w:pPr>
      <w:r>
        <w:rPr>
          <w:rFonts w:ascii="Comic Sans MS" w:hAnsi="Comic Sans MS"/>
          <w:color w:val="333333"/>
        </w:rPr>
        <w:t xml:space="preserve">Higgenbotham's Revenge. While on it they climbed ladders, traversed through the ‘Lemon Squeezer’ and experienced parts of the cave which few see. They all emerged looking like they had been crawling on their bellies through mud. And they had been. (See photo on Web sit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nother seven took the daily walking tour which covered 1½ hours, 1½ miles and 560 stone steps up to a light show. (But no belly crawl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eparting the caverns, the troop headed towards our campsite at Fall Creek Falls S.P. This state park is known for Fall Creek Falls, which at 256 feet, is one of the highest waterfalls in the eastern United Stat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rrived in Ely Field, which is the Scout camping area. It has to be the nicest Scout campsite of any state park I have camped i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pitching tents and hammocks, the patrols worked on their dinners. At about 9:30 p.m., the Patrol Leader’s Council met to discuss reveille and departure times on Sunday and then headed off to bed. By 10:15, the Scout area was dark. And not far behind the Scouts were the men who shuffled off to bed one by on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6 a.m. we arose, ate a hearty breakfast, and had a Sunday vespers and then our regular Roses and Thorns commentary. During the commentary, ten people specifically mentioned the Higgenbotham's Revenge as the rose of their weekend. That’s out of fifteen participants. So, the Patrols Leader’s Council hit a homerun by choosing this as the August trip. Afterwards, we loaded up and headed back to Faith Presbyterian Churc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nother successful adventure of Troop 48.</w:t>
      </w:r>
    </w:p>
    <w:p>
      <w:pPr>
        <w:pStyle w:val="Normal"/>
        <w:rPr>
          <w:rFonts w:ascii="Comic Sans MS" w:hAnsi="Comic Sans MS"/>
          <w:color w:val="333333"/>
        </w:rPr>
      </w:pPr>
      <w:r>
        <w:rPr>
          <w:rFonts w:ascii="Comic Sans MS" w:hAnsi="Comic Sans MS"/>
          <w:color w:val="333333"/>
        </w:rPr>
        <w:br/>
      </w:r>
    </w:p>
    <w:p>
      <w:pPr>
        <w:pStyle w:val="Normal"/>
        <w:rPr>
          <w:rFonts w:ascii="Comic Sans MS" w:hAnsi="Comic Sans MS"/>
          <w:b/>
          <w:b/>
          <w:color w:val="333333"/>
        </w:rPr>
      </w:pPr>
      <w:r>
        <w:rPr>
          <w:rFonts w:ascii="Comic Sans MS" w:hAnsi="Comic Sans MS"/>
          <w:b/>
          <w:color w:val="333333"/>
        </w:rPr>
        <w:t>Summer Adventure – New Orleans via the Train – July 14-16,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troop travelled to NOLA via the City of New Orleans train. The train ride itself seemed to be the draw for so many dads to atte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hile there, they visited Café Du Monde for beignets, toured the National WWII Museum, visited Lafayette Cemetery, strolled through Jackson Square and along the Riverwalk and took a streetcar ride. For the two nights they stayed at Our Lady of Guadalupe / International Shrine to St Jude hoste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all, thirty people had one heck of a good tim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in Colorado – June 23–July 2,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following was written by Nate, one of the Scouts who participated in this trip.</w:t>
      </w:r>
    </w:p>
    <w:p>
      <w:pPr>
        <w:pStyle w:val="Normal"/>
        <w:jc w:val="center"/>
        <w:rPr>
          <w:rFonts w:ascii="Comic Sans MS" w:hAnsi="Comic Sans MS"/>
          <w:b/>
          <w:b/>
          <w:color w:val="333333"/>
        </w:rPr>
      </w:pPr>
      <w:r>
        <w:rPr>
          <w:rFonts w:ascii="Comic Sans MS" w:hAnsi="Comic Sans MS"/>
          <w:b/>
          <w:color w:val="333333"/>
        </w:rPr>
      </w:r>
    </w:p>
    <w:p>
      <w:pPr>
        <w:pStyle w:val="Normal"/>
        <w:shd w:val="clear" w:color="auto" w:fill="FFFFFF"/>
        <w:spacing w:before="0" w:after="160"/>
        <w:rPr>
          <w:rFonts w:ascii="Comic Sans MS" w:hAnsi="Comic Sans MS" w:cs="Segoe UI"/>
          <w:color w:val="212121"/>
        </w:rPr>
      </w:pPr>
      <w:r>
        <w:rPr>
          <w:rFonts w:cs="Segoe UI" w:ascii="Comic Sans MS" w:hAnsi="Comic Sans MS"/>
          <w:color w:val="212121"/>
        </w:rPr>
        <w:t xml:space="preserve">When I heard that Philmont got cancelled, I was super disappointed because of all the opportunities there. However, the Colorado trip was the best B.S.A. trip I ever had! From the beginning to the amazing trek to the activities afterword, every part was fun. </w:t>
      </w:r>
    </w:p>
    <w:p>
      <w:pPr>
        <w:pStyle w:val="Normal"/>
        <w:shd w:val="clear" w:color="auto" w:fill="FFFFFF"/>
        <w:spacing w:before="0" w:after="160"/>
        <w:rPr>
          <w:rFonts w:ascii="Comic Sans MS" w:hAnsi="Comic Sans MS" w:cs="Segoe UI"/>
          <w:color w:val="212121"/>
        </w:rPr>
      </w:pPr>
      <w:r>
        <w:rPr>
          <w:rFonts w:cs="Segoe UI" w:ascii="Comic Sans MS" w:hAnsi="Comic Sans MS"/>
          <w:color w:val="212121"/>
        </w:rPr>
        <w:t>We first met up at the Denver Airport. (Since my family drove and the others flew). The flight had been delayed over 3 hours! But we managed to get to UCCS (University of Colorado at Colorado Springs) to spend the night around 1 a.m. We woke up in the morning and then went on a day hike to get used to the elevation. The views were gorgeous everywhere you looked. And it wasn’t hard at all so the Philmont shake down hikes worked! Then we went to an awesome REI store in Colorado Springs. Then after we ate dinner we sorted our troop gear and got everything ready for the trek.</w:t>
      </w:r>
    </w:p>
    <w:p>
      <w:pPr>
        <w:pStyle w:val="Normal"/>
        <w:shd w:val="clear" w:color="auto" w:fill="FFFFFF"/>
        <w:rPr>
          <w:rFonts w:ascii="Comic Sans MS" w:hAnsi="Comic Sans MS" w:cs="Segoe UI"/>
          <w:color w:val="212121"/>
        </w:rPr>
      </w:pPr>
      <w:r>
        <w:rPr>
          <w:rFonts w:cs="Segoe UI" w:ascii="Comic Sans MS" w:hAnsi="Comic Sans MS"/>
          <w:color w:val="212121"/>
        </w:rPr>
        <w:t>We woke up then went on to the Aspen-Snowmass area to go backpacking. The first day was pretty easy and we hiked for about 3 hours then set up camp. The second day we went to Capitol Lake and the view was gorgeous there. It was super cold there because we were close to 13000 feet. It was worth the view because the hike up there was vigorous and uphill. We spent the night in a designated campsite. The third day we camped in the same place and did day hikes.  Drew H. and Mr. Hormberg and my dad and Colin H. went close to a fourteener called Capitol Peak. While the rest of us, Eliot, Mr. Ragland, Mr. Gulati, Josef, my brother and I went to Capitol Pass. We had to cross snow and the view was beautiful. We hiked back and filtered water and did our evening business. That night, a mountain goat came into camp. My family kept following him but no one was more adventurous than Mr. Hormberg. He got super close to it. The third day we went to Haystack Mountain. The climb up there was the hardest one yet. The view was amazing! Any way you looked it was incredible. We hiked to a campsite but kept walking because there wasn’t enough water; finally we found a campsite. There was a hill by it and we climbed up it and it also had a great view. We got up on day five and hiked to another campsite. We went along a ridgeline and it was an amazing view. We got to a campsite right by a stream and we ate all the rest of our food on the final night. We woke up quickly and hiked the remaining mile or so to our triumphant return to the parking lot. </w:t>
      </w:r>
    </w:p>
    <w:p>
      <w:pPr>
        <w:pStyle w:val="Normal"/>
        <w:shd w:val="clear" w:color="auto" w:fill="FFFFFF"/>
        <w:spacing w:before="0" w:after="160"/>
        <w:rPr>
          <w:rFonts w:ascii="Comic Sans MS" w:hAnsi="Comic Sans MS" w:cs="Segoe UI"/>
          <w:color w:val="212121"/>
        </w:rPr>
      </w:pPr>
      <w:r>
        <w:rPr>
          <w:rFonts w:cs="Segoe UI" w:ascii="Comic Sans MS" w:hAnsi="Comic Sans MS"/>
          <w:color w:val="212121"/>
        </w:rPr>
        <w:t> </w:t>
      </w:r>
    </w:p>
    <w:p>
      <w:pPr>
        <w:pStyle w:val="Normal"/>
        <w:shd w:val="clear" w:color="auto" w:fill="FFFFFF"/>
        <w:spacing w:before="0" w:after="160"/>
        <w:rPr>
          <w:rFonts w:ascii="Comic Sans MS" w:hAnsi="Comic Sans MS" w:cs="Segoe UI"/>
          <w:color w:val="212121"/>
        </w:rPr>
      </w:pPr>
      <w:r>
        <w:rPr>
          <w:rFonts w:cs="Segoe UI" w:ascii="Comic Sans MS" w:hAnsi="Comic Sans MS"/>
          <w:color w:val="212121"/>
        </w:rPr>
        <w:t>When we got off the trail we went to a dinner-type restaurant for breakfast and it was incredible. We then drove to the KOA campsite for the night. We may have slept in tents, but compared to the last six days it was a paradise. Me and my brother went swimming, played Putt-Putt golf with Eliot and we all had dinner at a burger restaurant with some amazing burgers. We then went to sleep. We woke up on the final day and had a quick breakfast and showers and headed out to Arkansas River tours for some whitewater rafting. On the river there was perfect weather and it was super entertaining. When we were done we got to the car and had one last meal together at the incredible Taco Bell. Then my family and I went back to Memphis. This was a great trip and a big thank you to Mr. Hormberg for making it happen. I will remember this trip for a long time.</w:t>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Camp at Skymont S.R. – June 9-16, 2018 – Altamont, Tenn.</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Seventeen Scouts and 8 adults spent a week in the beautiful Cumberland Plateau of Middle-Tennessee. It’s where the daytime high was in the 80s and the nights were down to the mid-60s. And nary was a mosquito or tick found. Daddy longlegs were a different issu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troop earned the Montasky Moccasin Award and was only one of two troops recognized out of 23 pres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own Bear Smith earned the top archer award in his first summer campo ev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noeing on the Current River – May 4-6, 2018 – Salem, Mo.</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Our May canoe trip was planned for the Jack’s Fork River in Missouri but a rainstorm the week of put a kibosh on that locale. Just like last year, we had to move rivers at the last moment. Luckily, the outfitter also rented canoes for the Current so off we went to it. But, this year, we put in further down than last year and took out further along as well. In total, we paddled about 17 miles on Saturday and two on Sun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uring the float our Scouts collectively saw an American Bald Eagle, a mink, Snapping turtles, a heron, vultures and numerous other bird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lunch we stopped at a sand bar and the Scouts played in the water for about an hour. Then the hunt was on to find a good campsite and the Scoutmaster had poi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ecause of the extensive river flooding in April of 2017, there were a lot of ‘stone bars’ as I will call them. Sand we like but stones are difficult to pitch tents on. But that we did after arriving at what was possibly the last good spot at 5 p.m. And we made the best of i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setting up camp, a number of the dads began fly-fishing in the river while the Scouts prepared dinner. After dinner we had a campfire program emceed by Chancellor. He did a very good job preparing the program for his Communication merit badge requirem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9 p.m. the Scouts were in their tents and hammocks and soon asleep. The men, on the other hand, sat around a small campfire and just talked while staring at the Milky Way over the campsite. By 10 p.m. most had gone to b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rose at 7:00 a.m., ate and loaded our gear in the canoes. Before departing, the Scoutmaster led us in a ‘Ranger Hope Ford’ Sunday vespers service. We departed at 9:30 and floated for 30 minutes and reached the take-out poin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uring our Roses and Thorns review, there were only seven thorns among the 21 attende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in-all it was a very successful trip for Troop 48.</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oree – Camp Currier – Eudora, Miss. - April 13-15,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e annual Eastern District Camporee is one of the two highlights of the year. (The other being summer camp.) This year, fifteen Scouts and 9 adults attended this event at Camp Currier. Patrols competing in the events were Phoenix, Tortugas and Platinum Shark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week leading up to the weekend was one of dire weather predictions. In the end, over 4 ½ inches of rain fell early Saturday morning when the heavens opened up as we were heading to bed Friday night. The thunder and strong wind lasted half the night and kept a lot of us awake. At reveille, it was still raining and continued until around 10 a.m. From then on it remained dry with diminishing wind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campsite R1, Troop 48 arose Saturday morning and the patrols began the process of making breakfast and assembling the sandwiches to take along during the competitive events. Upon repeated questioning there was only a smattering of comments made about wet tents and gear. The temperature had been falling since Midnight and was cool but no one complained about being wet and cold. I guess they were all prepar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competitive events began at 10 a.m. and were a series of ten stations where the patrols were given a challenge and then had to use their Scout skills to overcome it and succeed. (Or fai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ur Phoenix patrol was led by Michael R., the Tortugas by Will R. and our New-Scout patrol, the Platinum Sharks, had as their troop guide, Jack J.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events portion ran for 6 ½ hours and all ten events needed to be completed in order to place well. The events utilized first aid, compass, fire-building, knots, lashing, weather knowledge, .22 rifle shooting, cooking, and some other Scout skills. In addition, leadership and teamwork made up 20% of the total scor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the events ended, the patrols returned to the campsite to prepare dinner. What a set of feasts were put on. There was beef stew and pizza casserole among other entrees. And in the adult’s corner, there was Shepherd’s Pie made by Mr. Ralp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inner and cleanup, we walked to the Council Ring for the campfire, Order of the Arrow call-out and the awards ceremon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campfire began with something I had never seen before. The lighting of the campfire was accomplished with two burning arrows directed towards the council fire. After they hit, the fire jumped with flame and the campfire program bega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Emceeing the event were our very own Scouts: Sehrab B. and Alex V. There was even a guest emcee of Jack J. while Sehrab and Alex ‘changed’. When they reappeared they were wearing their finest dinosaur costumes. And boy, did they have those dinosaur moves down. Then the dinosaur jokes began. And continued. Some of them were new but others were pre-historic. During this time, six troops put on skits including Troop 48. Ours was a modern interpretation of the Cheerios skit. Or should I again say pre-historic as it featured “cavemen in a cave” and employed lead roles by the two dinosaurs. It was both old and new at the same 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the campfire closed, some Order of the Arrow (OA) representatives came out to call out the names of the Scouts and Scouters who has been elected to the Order of the Arrow. The OA is the Brotherhood of Honor Campers and those called-out had met qualifications related to camping, tenure and the Scoutmaster’s approval. Troop 48 had two called-out with Jack J. and Josef L. being recognized. They will participate in an Ordeal Ceremony weekend later this spring or in the fa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Next the awards portion of the evening bega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ome statistics first. There were fifteen troops, totaling 35 patrols, that participated. Of these, eight were New-Scout and 27 were ‘regular’ patrols. The ten events staged for the competition took the Scouts all over camp. In the end, this is how Troop 48 stood out this weekend:</w:t>
      </w:r>
    </w:p>
    <w:p>
      <w:pPr>
        <w:pStyle w:val="Normal"/>
        <w:rPr>
          <w:rFonts w:ascii="Comic Sans MS" w:hAnsi="Comic Sans MS"/>
          <w:color w:val="333333"/>
        </w:rPr>
      </w:pPr>
      <w:r>
        <w:rPr>
          <w:rFonts w:ascii="Comic Sans MS" w:hAnsi="Comic Sans MS"/>
          <w:color w:val="333333"/>
        </w:rPr>
      </w:r>
    </w:p>
    <w:p>
      <w:pPr>
        <w:pStyle w:val="Normal"/>
        <w:numPr>
          <w:ilvl w:val="0"/>
          <w:numId w:val="11"/>
        </w:numPr>
        <w:rPr>
          <w:rFonts w:ascii="Comic Sans MS" w:hAnsi="Comic Sans MS"/>
          <w:color w:val="333333"/>
        </w:rPr>
      </w:pPr>
      <w:r>
        <w:rPr>
          <w:rFonts w:ascii="Comic Sans MS" w:hAnsi="Comic Sans MS"/>
          <w:color w:val="333333"/>
        </w:rPr>
        <w:t>We tied for 1</w:t>
      </w:r>
      <w:r>
        <w:rPr>
          <w:rFonts w:ascii="Comic Sans MS" w:hAnsi="Comic Sans MS"/>
          <w:color w:val="333333"/>
          <w:vertAlign w:val="superscript"/>
        </w:rPr>
        <w:t>st</w:t>
      </w:r>
      <w:r>
        <w:rPr>
          <w:rFonts w:ascii="Comic Sans MS" w:hAnsi="Comic Sans MS"/>
          <w:color w:val="333333"/>
        </w:rPr>
        <w:t xml:space="preserve"> place in the campsite inspection. (We received a 100.) This was our first time for this.</w:t>
      </w:r>
    </w:p>
    <w:p>
      <w:pPr>
        <w:pStyle w:val="Normal"/>
        <w:numPr>
          <w:ilvl w:val="0"/>
          <w:numId w:val="11"/>
        </w:numPr>
        <w:rPr>
          <w:rFonts w:ascii="Comic Sans MS" w:hAnsi="Comic Sans MS"/>
          <w:color w:val="333333"/>
        </w:rPr>
      </w:pPr>
      <w:r>
        <w:rPr>
          <w:rFonts w:ascii="Comic Sans MS" w:hAnsi="Comic Sans MS"/>
          <w:color w:val="333333"/>
        </w:rPr>
        <w:t>In the New-Scout category, the Platinum Sharks took third place in their category and 16</w:t>
      </w:r>
      <w:r>
        <w:rPr>
          <w:rFonts w:ascii="Comic Sans MS" w:hAnsi="Comic Sans MS"/>
          <w:color w:val="333333"/>
          <w:vertAlign w:val="superscript"/>
        </w:rPr>
        <w:t>th</w:t>
      </w:r>
      <w:r>
        <w:rPr>
          <w:rFonts w:ascii="Comic Sans MS" w:hAnsi="Comic Sans MS"/>
          <w:color w:val="333333"/>
        </w:rPr>
        <w:t xml:space="preserve"> across the 35 patrols with a score of 688 points out of 1000. This was accomplished by taking one 1</w:t>
      </w:r>
      <w:r>
        <w:rPr>
          <w:rFonts w:ascii="Comic Sans MS" w:hAnsi="Comic Sans MS"/>
          <w:color w:val="333333"/>
          <w:vertAlign w:val="superscript"/>
        </w:rPr>
        <w:t>st</w:t>
      </w:r>
      <w:r>
        <w:rPr>
          <w:rFonts w:ascii="Comic Sans MS" w:hAnsi="Comic Sans MS"/>
          <w:color w:val="333333"/>
        </w:rPr>
        <w:t xml:space="preserve"> place and three 2</w:t>
      </w:r>
      <w:r>
        <w:rPr>
          <w:rFonts w:ascii="Comic Sans MS" w:hAnsi="Comic Sans MS"/>
          <w:color w:val="333333"/>
          <w:vertAlign w:val="superscript"/>
        </w:rPr>
        <w:t>nd</w:t>
      </w:r>
      <w:r>
        <w:rPr>
          <w:rFonts w:ascii="Comic Sans MS" w:hAnsi="Comic Sans MS"/>
          <w:color w:val="333333"/>
        </w:rPr>
        <w:t xml:space="preserve"> place ribbons and doing all of this with just three new Scouts participating. </w:t>
      </w:r>
    </w:p>
    <w:p>
      <w:pPr>
        <w:pStyle w:val="Normal"/>
        <w:numPr>
          <w:ilvl w:val="0"/>
          <w:numId w:val="11"/>
        </w:numPr>
        <w:rPr>
          <w:rFonts w:ascii="Comic Sans MS" w:hAnsi="Comic Sans MS"/>
          <w:color w:val="333333"/>
        </w:rPr>
      </w:pPr>
      <w:r>
        <w:rPr>
          <w:rFonts w:ascii="Comic Sans MS" w:hAnsi="Comic Sans MS"/>
          <w:color w:val="333333"/>
        </w:rPr>
        <w:t>In the regular patrol category:</w:t>
      </w:r>
    </w:p>
    <w:p>
      <w:pPr>
        <w:pStyle w:val="Normal"/>
        <w:numPr>
          <w:ilvl w:val="1"/>
          <w:numId w:val="11"/>
        </w:numPr>
        <w:rPr>
          <w:rFonts w:ascii="Comic Sans MS" w:hAnsi="Comic Sans MS"/>
          <w:color w:val="333333"/>
        </w:rPr>
      </w:pPr>
      <w:r>
        <w:rPr>
          <w:rFonts w:ascii="Comic Sans MS" w:hAnsi="Comic Sans MS"/>
          <w:color w:val="333333"/>
        </w:rPr>
        <w:t>The Tortugas patrol received a yellow ribbon for earning 747 points across the ten events. They placed 13</w:t>
      </w:r>
      <w:r>
        <w:rPr>
          <w:rFonts w:ascii="Comic Sans MS" w:hAnsi="Comic Sans MS"/>
          <w:color w:val="333333"/>
          <w:vertAlign w:val="superscript"/>
        </w:rPr>
        <w:t>th</w:t>
      </w:r>
      <w:r>
        <w:rPr>
          <w:rFonts w:ascii="Comic Sans MS" w:hAnsi="Comic Sans MS"/>
          <w:color w:val="333333"/>
        </w:rPr>
        <w:t xml:space="preserve"> in the regular category and 14</w:t>
      </w:r>
      <w:r>
        <w:rPr>
          <w:rFonts w:ascii="Comic Sans MS" w:hAnsi="Comic Sans MS"/>
          <w:color w:val="333333"/>
          <w:vertAlign w:val="superscript"/>
        </w:rPr>
        <w:t>th</w:t>
      </w:r>
      <w:r>
        <w:rPr>
          <w:rFonts w:ascii="Comic Sans MS" w:hAnsi="Comic Sans MS"/>
          <w:color w:val="333333"/>
        </w:rPr>
        <w:t xml:space="preserve"> overall. Only eight yellow ribbons were awarded.</w:t>
      </w:r>
    </w:p>
    <w:p>
      <w:pPr>
        <w:pStyle w:val="Normal"/>
        <w:numPr>
          <w:ilvl w:val="1"/>
          <w:numId w:val="11"/>
        </w:numPr>
        <w:rPr>
          <w:rFonts w:ascii="Comic Sans MS" w:hAnsi="Comic Sans MS"/>
          <w:color w:val="333333"/>
        </w:rPr>
      </w:pPr>
      <w:r>
        <w:rPr>
          <w:rFonts w:ascii="Comic Sans MS" w:hAnsi="Comic Sans MS"/>
          <w:color w:val="333333"/>
        </w:rPr>
        <w:t>The Phoenix patrol earned a blue ribbon with 908 points and 1</w:t>
      </w:r>
      <w:r>
        <w:rPr>
          <w:rFonts w:ascii="Comic Sans MS" w:hAnsi="Comic Sans MS"/>
          <w:color w:val="333333"/>
          <w:vertAlign w:val="superscript"/>
        </w:rPr>
        <w:t>st</w:t>
      </w:r>
      <w:r>
        <w:rPr>
          <w:rFonts w:ascii="Comic Sans MS" w:hAnsi="Comic Sans MS"/>
          <w:color w:val="333333"/>
        </w:rPr>
        <w:t xml:space="preserve"> place in their category. They were awarded the ONLY blue ribbon. </w:t>
        <w:br/>
      </w:r>
    </w:p>
    <w:p>
      <w:pPr>
        <w:pStyle w:val="Normal"/>
        <w:rPr>
          <w:rFonts w:ascii="Comic Sans MS" w:hAnsi="Comic Sans MS"/>
          <w:color w:val="333333"/>
        </w:rPr>
      </w:pPr>
      <w:r>
        <w:rPr>
          <w:rFonts w:ascii="Comic Sans MS" w:hAnsi="Comic Sans MS"/>
          <w:color w:val="333333"/>
        </w:rPr>
        <w:t xml:space="preserve">That one blue ribbon was the hint that our very own Phoenix patrol would be the </w:t>
      </w:r>
      <w:r>
        <w:rPr>
          <w:rFonts w:ascii="Comic Sans MS" w:hAnsi="Comic Sans MS"/>
          <w:b/>
          <w:color w:val="333333"/>
        </w:rPr>
        <w:t>Baden-Powell Patrol</w:t>
      </w:r>
      <w:r>
        <w:rPr>
          <w:rFonts w:ascii="Comic Sans MS" w:hAnsi="Comic Sans MS"/>
          <w:color w:val="333333"/>
        </w:rPr>
        <w:t xml:space="preserve"> winner, and they wer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Note: Only 14 patrols received a ribbon. That’s just 40%.</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o, out of 27 regular patrols, the Phoenix patrol rose to the precipice to claim the top award. They did it under the masterful leadership of Michael R. and the teamwork of Gabe B., Chancellor R., Josef L. and Richard G. Of the ten events, they won four first and one second place. That’s fifty percent of the events where they won or placed. An historical note: both Chancellor and Josef were part of the Storm Dragons patrol that won the Green Bar Bill award just two years earlier. (The top award for the New-Scout patrol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hat a way to end the 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evening, all but two of the fifteen troops left the Camporee early as they were wet and cold. On the contrary, the members of Troop 48 were hot! It’s a shame that the majority of the Scouts in the Eastern district did not persevere and tough it out for the second night. I suspect that it was their leaders who let them down by giving them an out. (At least one troop held a vote to come to their decision to leave. Another told me that the door opened to leave and they exited through it.) Where their leaders should have made it a teaching moment, they capitulated to the lowest common denominator; the cold and wet on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roop 48 we believe in “Be Prepared”. Once someone asked Lord Baden-Powell, “Be prepared—for what?” “Why, for any old thing!” he repli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Enough sai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b/>
          <w:color w:val="333333"/>
        </w:rPr>
        <w:t xml:space="preserve">Welcome to New Scouts Baaj Bagha, Barret Smith, Gregory Jordan, Jaks Lee, Kylan Harvey and Kyle Jones. </w:t>
      </w:r>
      <w:r>
        <w:rPr>
          <w:rFonts w:ascii="Comic Sans MS" w:hAnsi="Comic Sans MS"/>
          <w:color w:val="333333"/>
        </w:rPr>
        <w:t>They each joined this winter and spring and make up members of the Platinum Sharks patrol.</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Jordan Ranch – Holly Springs, Miss. – March 2-4,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Eight-six percent of our Scouts enjoyed a sunny weekend at the Jordan Ranch. These over 900 acres were an almost perfect locale to refresh the Scouts in their basic Scout skills. With four patrols and the adults we had 35 people attending this trip. The largest group since last Apri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ranch had a lot of room to allow the patrols to spread out and hone their needed skills. (And room for the occasional cow or two.)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rrived before 8 p.m. on Friday and began to set up. This is a working ranch where there are horses, donkeys and cattle. Lots of cattle. While we set up, a wide line of cows peered from their side of the fence. When our headlamps shined on them it was an eerie sight as only their eyes reflected our light beams. It reminded me of something out of a horror movie. Within 30 minutes of our arrival, the cows broke through the electric fence and infiltrated our camping area. What a sight! Although we were not in any danger, the combination of dark-furred cattle, the dark evening and our limited illumination made for a ‘spooktacular’ experience. But soon Mr. Jordan led a cattle drive and drove them to the next pasture. We were safe for the rest of the weeke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we awoke to the heaviest frost any of us had ever encountered on a camping trip. Enough to make small snowman from what was on the adults’ tabl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uring the day the Scouts worked on their Scout skills. In between there were four Scouts working on their First Class cooking requirements. The most we have ever had at one 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evening, we had a campfire program led by our SPL, Sehrab B. Mr. Jordan remarked that it was the best one he had ever participated i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our chaplain aide, Richard G. led us in a vespers service. After our Roses and Thorns segment we departed for h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Bicycling Along the Tanglefoot Trail – New Houlka, Miss. - February 2-4,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n this weekend the troop bicycled along the rails-to-trails Tanglefoot Trail. Scouts completed hikes in length up to 20 miles. The troop camped the Friday and Saturday nights at Davis Lake campgroun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on the Montgomery Bell Trail – Montgomery Bell S.P. – January 14-15, 201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Montgomery Bell S.P. is named after the ‘Iron Master of the Harpeth’. Back in May of 2011, the troop had visited the 100 yard long tunnel he built through the limestone and sandstone ridge along the Harpeth Riv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trail was a new one for Troop 48 and one that came about at the last minute. The backpacking trip was originally planned for the Ozark Trail in Missouri, but was reduced to a one-night trip closer to home due to the snow event last Friday. And we delayed it one day to stay off the roads until they could dry 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troop enjoyed dry weather albeit cold. The overnight low was recorded at 22 degrees but no one complained as all were prepar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at was especially unique about this trip was that it was the first time that most had ever backpacked in a winter wonderland. Or for that matter, even camped in one. The memories made will be forev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set off along the Montgomery Bell Trail at 12:40 p.m. to hike to the Woodland Shelter. In about 3 hours we had hiked approximately 7 miles to the junction to the campsite. Under the leadership of Colin H., the Scouts began to source downed cedar trees and cutting them to size. While that went on, another patrol gathered water from a box spring at the site and filtered it for our consumpti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ite had a shelter that all of the Scouts occupied for the evening. After each patrol had dinner some stayed up around the campfire but most got into their sleeping bags and talked and talked for several hours. By about 10 p.m. the last Scout was quie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7 a.m., assistant senior patrol leader Alex woke the Scouts in preparation for a 9 a.m. departure. After dousing the campfire and policing the area, the troop departed to begin the 5.1 miles to the cars. By Noon, all had made it back. After a vespers service and a photo, we left the park for the ride h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en Mr. Hormberg and I worked to avoid cancelling the trip, our desire was to provide a memory that would last a lifetime. When we went around during our Roses and Thorns activity, eight people mentioned, as their rose, being able to hike or camp in the snow. By contrast, there were only five thorns of which a couple had to do with the cold. This was validation that the effort was worth i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ome may find this contrary to what they see, hear and read, but there is a segment of male youth who relish being in the outdoors communing with nature and being challenged. Sure, they can’t wait to get home to reattach their smartphones to their thumbs, but they are up to the challenge the next month when they “Get on the right trail with Troop 48.” </w:t>
      </w:r>
    </w:p>
    <w:p>
      <w:pPr>
        <w:pStyle w:val="Normal"/>
        <w:rPr>
          <w:rFonts w:ascii="Comic Sans MS" w:hAnsi="Comic Sans MS"/>
          <w:color w:val="333333"/>
        </w:rPr>
      </w:pPr>
      <w:r>
        <w:rPr>
          <w:rFonts w:ascii="Comic Sans MS" w:hAnsi="Comic Sans MS"/>
          <w:color w:val="333333"/>
        </w:rPr>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t>2017</w:t>
      </w:r>
    </w:p>
    <w:p>
      <w:pPr>
        <w:pStyle w:val="Normal"/>
        <w:rPr>
          <w:rFonts w:ascii="Comic Sans MS" w:hAnsi="Comic Sans MS"/>
          <w:b/>
          <w:b/>
          <w:color w:val="333333"/>
        </w:rPr>
      </w:pPr>
      <w:r>
        <w:rPr>
          <w:rFonts w:ascii="Comic Sans MS" w:hAnsi="Comic Sans MS"/>
          <w:b/>
          <w:color w:val="333333"/>
        </w:rPr>
        <w:t>U.S. Space and Rocket Center – Huntsville, Ala. – December 8-9,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Our final trip of 2017 was to the U.S. Space and Rocket Center in Huntsville, Alabama. It’s been a long time since Troop 48 was there and the patrol leader’s council placed it on the troop calenda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troop drove there Friday night, spent the day in a special tour of the museum and then drove home Saturday afternoon. One of the highlights was the ability to rappel and climb on the planet Ma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Higher Adventurers’ Black Friday Backpacking Trip – Nathan Bedford Forrest S.P. – November 24-25,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While so many were off shopping on the Friday after Thanksgiving, the Higher Adventurers of Troop 48 headed to Camden, Tennessee to backpack 10 miles over two days. This was a new venue for Troop 48.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hit the trail Friday after lunch and hiked 5 miles to a shelter. We spent the night and the next day hiked 5 miles back to the car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all Doxey S.P. – November 10-12,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roop 48 spent the weekend working on team-building skills and personal advancem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rrived on Friday night and set up camp in and near the Scout campsite. On Saturday, senior patrol leader Sehrab, led the patrols through a number of fun and challenging activities designed to foster teamwork. Throughout the day the patrols prepared meals in Dutch ovens and on the stoves. That evening, a Scout-led and executed campfire was enjoyed by all. Near the end, Scout Jack led the troop in a solemn U.S. flag retirement ceremony.</w:t>
        <w:tab/>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participated in a vespers service and then headed h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in Big Hill Pond S.P. – October 21-22,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Each fall has us backpacking on an easy trail as this is our ‘101’ for those new to backpacking. Prior to this trip, there had been several meetings of trip and gear plann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rrived at the trailhead on Saturday morning and embarked along the Big Hill Pond Trail about 10:15 a.m. This trail took us by 35 acre Big Hill Pond which was created in 1853 when soil was scooped from a borrow pit to build a levee across the Tuscumbia and Cypress Creek bottoms for the Memphis to Charleston Railroad. All we could see was the backwater of the pond. Next up was a trek to the observation tower which meant a climb. Before the tower we stopped for lunch at the junction of the Tuscumbia Trail. After lunch we made it to the tower and then headed towards the Dismal Swamp Boardwalk. This boardwalk is ¾ mile long and crosses the swamp. Along it we saw a black snake slithering into a hole. While watching it, we saw three fawns prance about 200 feet in the distance. We then took the Azalea Spring Day Loop Trail to the Dogwood Point Trail towards our campsite. When we arrived at the turn-off for the Dogwood Point Shelter and campsite, we still had a severe climb to the top. We arrived at about 5 p.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purifying water and eating our dinner some of us sat around the campfire for a short time or several hours. Slowly people got up to retire until it was just three of us. By 10 p.m. most were aslee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unday we arose at 6:30 as the sun was beginning to show its light. Several of us were able to experience the beautiful orb of light as it crested the hi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departed the campsite around 8:45 and made it to our cars in 40 minutes. All told we officially hiked 9.9 miles on Saturday and 1.65 on Sun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vespers service was led by our chaplain, Mr. Gulati with assistance from Scout Richard. It took place on the shore of the Travis McNatt Lake. A beautiful end to a great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we went around and gave our roses and thorns, I was struck with how many roses were about the beauty of the sunrise. And of the 16 people in the circle, only 5 people had a thorn. Three were about the mosquitos (they were not as bad as this sounds), one was a wish that we could have come on Friday instead of Saturday and one was that he wished more members of his patrol had been present. That’s it. And not one complaint about the trail or backpacking part of the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On the way out of the park we stopped to visit the grave of Mr. John Doles, a Civil War veteran and member of Co. L., 6th Tenn. Cavalry (Union). He was buried on this knoll in 1923. We try to stop here each time we visit this par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or a state park just 73 miles east of FPC, it was an adventu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Annual Calendar Planning Weekend – Chickasaw S.P. - September 15-17,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Each September we have camping trip and during it the patrol leaders’ council plans the troop calendar for the next year. This year we occupied the Scout campsite at Chickasaw S.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breakfast, the PLC headed towards a pavilion with members of the Scoutmaster corps. For the next four hours we laid out the monthly trips, service projects and assorted other activities that make up the Troop 48 calendar. Previous to this, the patrol leaders had led their patrols in a brainstorming activity to gather a collection of ideas that were displayed on this Satur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mid-afternoon we were finished and some of the Scouts went swimming in the park’s lake. Dinner was next and one Scout, Colin G., was working on his 1</w:t>
      </w:r>
      <w:r>
        <w:rPr>
          <w:rFonts w:ascii="Comic Sans MS" w:hAnsi="Comic Sans MS"/>
          <w:color w:val="333333"/>
          <w:vertAlign w:val="superscript"/>
        </w:rPr>
        <w:t>st</w:t>
      </w:r>
      <w:r>
        <w:rPr>
          <w:rFonts w:ascii="Comic Sans MS" w:hAnsi="Comic Sans MS"/>
          <w:color w:val="333333"/>
        </w:rPr>
        <w:t xml:space="preserve"> Class cooking requirements. He subsequently passed the practical par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inner, there was a campfire and then on Sunday a vespers service and our Roses and Thor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LC created a good-looking calendar for 2018. The SPL will present it at a future troop meeting.</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noeing on the Current River – August 18-20, 2017</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annual canoe trip was a weekend spent paddling and sleeping along the Upper Current River near Salem, M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night spent in the Pullite Campground, we departed for the bus ride upriver where we would get on the Current River. Our intent was to paddle downstream, spend a night on a sandbar and then arrive at Pullite on Sunday morn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got on the river about 10:30 a.m. and paddled for a bit before lunch. Mid-afternoon we pulled over for an hour of swimming, floating in PFDs and just general splashing around. We launched again and at 5 p.m. found a gravel bar to call home for the night. It was more like a rock bar as the stones were the size of baseballs and grapefruits. After the patrols made dinner, most the Scouts hit their hammocks or tents for a long, good sleep. Some of us stayed up to look for meteors as there was a shower that evening. I did see one or tw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morning we got on the water at about eight and arrived back at Pullite between 30 and 60 minutes later. The great disparity was whether one was ahead or behind Messrs. Snyder and Bautista. You see, as they rounded a bend they hit a snag and capsized. Whatever was not tied in proceeded to float downstream. Several of us leaped into action to gather their gear or help with the righting of the canoe. At one point, Mr. Snyder could be seen standing on the bluff trying to figure out what to do next. Mr. Bautista was just hanging onto a root and the canoe at the same time. So, I told him to let go of the boat and then jump into the river. Although apprehensive, he did just that and floated across to the sandbar where we were stationed. His canoe landed there as well. Elliot and I helped to drain their boat and he gave them all of the gear he rounded up from the water. They soon embarked for their final 15 minutes of paddling. We arrived without any other disruptio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ll of our gear was stashed in our cars we had a vespers service and our Roses and Thorns evaluation. We then headed hom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Adventure – Backpacking on the A.T. and Whitewater Rafting - July 8-14, 2017</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written by Mr. Ross Earl, committee member and participa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long but uneventful drive the Scouts were happy to arrive at the Roan Mountain campgrounds.  After setting up camp everyone enjoyed some free time to burn off energy.  A few Scouts hiked over to the campground pool area to listen to a local band.  After a dinner of grilled hot dogs and chips, everyone retired earl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ile some of the adults shuttled vehicles to the end of the planned hike, the remaining adults and Scouts took the short hike (without packs) from the Cloudland parking lot to the Roan Mountain scenic overlook.  The view was definitely a sight to behold.  By early afternoon the drivers returned and we began the hike on the Appalachian Trail.  After a mostly downhill trek, we arrived at the Clyde Smith Shelter where we would stay the night.  A few chose to sleep in the shelter, while others set up tents and hammocks.  The shelter was actually built as a Boy Scout Eagle project.  With several bunks and seating at a bar-type counter, the shelter was a welcome relief when we began cooking dinner.  That night we had our first experience hanging bear bags.  We must have done a good job because we saw no bears (or raccoo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quick pack-up and some water filtering, we headed further south on the trail.  At lunchtime we stopped at a long-abandoned apple orchard.  While there we met a family of four (plus their dog) who had been on the trail for 12 days and would be on the trail over a week more before they finished their planned journey.  I was quite amused to learn that the dog, which was wearing a backpack, was carrying his own food.  Before arriving at the Cherry Gap Shelter we had a view of Unaka Mountain that we would be climbing the next 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were up by 6:30 for what would prove to be a challenging day climbing Unaka Mountain to its over 5,200 foot peak.  After a well-deserved break, we continued down the trail though a large pasture before arriving at the Beauty Spot campsite.  Many of the younger Scouts chose to stay at this campsite close to the water source while others moved to the top of Beauty Spot to camp.  Beauty Spot is a grassy bald mountain with 360 degree views of the Great Smoky Mountains.  All of the Scouts enjoyed the sunset from this location and later, after a group returned to the base camp, the stargazing was amaz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leaders and many Scouts awoke to enjoy the Beauty Spot sunrise.  The fog in the mountains made the valleys look like lakes.  The younger Scouts were up early and on Beauty Spot Summit so we could all enjoy breakfast together.  After an early morning vespers and an easy downhill hike, we arrived at the end of our trek and the vehicles parked at Indian Grave Gap.  Everyone was shuttled to Uncle Johnny's Hostel for showers and cold drinks.  The Hostel sits in Chestoa next to the Nolichucky River.  While waiting to be shuttled, the group that was left behind was fortunate enough to have lemonade, tea, and brownies with a local trail angel (and his dog).  We also saw an “old-timer” beginning work on trail maintenance.  The entire Appalachian Trail is maintained purely by volunte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riving and settling in at Bryson City Presbyterian church, we departed for a local park for their church-wide picnic.  The church was very welcoming and glad to have the Boy Scouts as their honored guests.  The troop had a great time eating an outstanding variety of pot-luck style foods as well as outdoor games and great conversation with a variety of interesting people.  That night everyone enjoyed the air conditioning while falling asleep to a movi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Everyone had a great time rafting the Nantahala River.  We had 4 rafts guided by several members of our troop as well as 2 professional guides.  On the calmer parts of the river, many Scouters swam in the 45 degree water while only 1 Scout had an involuntary swim on one of the more exciting part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he way to Nashville we had a well-enjoyed stop for pizza.  After a late dinner at Dalt’s everyone collapsed into bed early at Woodmont Christian Churc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Eager to get home everyone was up and packed early Friday morning.  At our roses and thorns many stated this was one of their favorite Scouting trip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the way home the brief ice cream stop at Sonic was the perfect finale to an outstanding week.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Camp at Skymont Scout Reservation – June 10-17,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Seventeen Scouts and eight adults spent eight days at Skymont Scout reservation in Altamont, Tenn. Considering how hot it was in Memphis, the high of 86 and low of 63 (observed) made for a pleasant week. And even better was that we only had one afternoon of rain. Really, only about two hours which did lower the temperature and knock down some of the dus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ver the course of the week our Scouts participated in, shotgun and rifle shooting, swimming, handicrafts, and eating. Lots of eat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Wednesday evening the Scouts and adults prepared and cooked hobo meals (ground beef, potatoes, carrots, onions and a choice of seasonings; all wrapped in foil). It was a good bonding time as everyone was in the campsite from 5 p.m. on. That evening was one of the two where there was a ‘cot hike’. That’s where the Scouts pull their bunks out and place them around the campfire and fall asleep while looking at the stars and talking to their friend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couts racked up a lot of accomplishments. Over the course of the five campsite inspections we earned the ‘cracked skillet’ for best site on Thursday. With the exception of some guidance on the Monday the adults did not interfere with how the Scouts were cleaning the site. ‘A Scout is clean.’ Moms…your sons now all know how to clean a toile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lso performed a service project which was the clearing of vegetation along the lake to allow for more places to fish fro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Most impressive was the enthusiasm that Troop 48 brought to camp. Against a rather quiet group of Scout troops, we shined. Under the leadership of our camp ‘cheermaster’, Alex, we made ourselves known. By Friday the lunch meal was a rollicking lobbing of cheers and yells going from one table to the next. And to think that Troop 48 started i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f special note was our camp troop guide, Brian Duree. Hands down, he had to be the best troop guide we have ever had at camp. During the meals he either sat with the adults or the Scouts. And he was there almost every meal. He became such a fixture that he met us on the final Saturday and participated in our roses and thorns activity. And then … he followed up by sending us a thank you postcard. In it he wrote “The friendliness of the troop exceeded my expectations.” What can I say? Our Scouts are very friendly in an outgoing way. ‘A Scout is Friend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projects, our activity participation, our song and cheer leading, and our skit at the campfire, earned us one of the ten Montosky Moccasin awards presented that week. This was out of twenty plus troo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New this year was my awarding a ‘Scout of the Day’. This was mainly a recognition of a Scout who had done something extra. With the public proclamation came a small token of appreciati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irst up was S.P.L. Drew for working very hard on Saturday and Sunday to get camp set up. Next came Michael who, in his role as quartermaster, worked just as hard as Drew. Then Chase as he had instructed some Scouts on how to catch a fish; and they did! This is no small feat as hardly anyone ever catches fish in the lake. Next was Alex who was our ‘cheermaster’ and helped to make Troop 48 known to the others. And then Gabe who was seen instructing some younger Scouts on how to conduct a flag raising ceremony as we would be doing it in front of the entire camp. All five actions made us men smi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 in all, it was a tremendous week and the best one I had experienced since 2007. (An interesting aside: that year we had just seven Scouts at camp and every one of them eventually earned their Eagle rank. I wonder what that says? It says that the only way to get to Eagle Scout is to go to summer cam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Here’s looking to 2018 for an even better wee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 xml:space="preserve"> </w:t>
      </w:r>
    </w:p>
    <w:p>
      <w:pPr>
        <w:pStyle w:val="Normal"/>
        <w:rPr>
          <w:rFonts w:ascii="Comic Sans MS" w:hAnsi="Comic Sans MS"/>
          <w:b/>
          <w:b/>
          <w:color w:val="333333"/>
        </w:rPr>
      </w:pPr>
      <w:r>
        <w:rPr>
          <w:rFonts w:ascii="Comic Sans MS" w:hAnsi="Comic Sans MS"/>
          <w:b/>
          <w:color w:val="333333"/>
        </w:rPr>
        <w:t>Jonathan Lux and Brent Eddleman become the Troop’s 73</w:t>
      </w:r>
      <w:r>
        <w:rPr>
          <w:rFonts w:ascii="Comic Sans MS" w:hAnsi="Comic Sans MS"/>
          <w:b/>
          <w:color w:val="333333"/>
          <w:vertAlign w:val="superscript"/>
        </w:rPr>
        <w:t>rd</w:t>
      </w:r>
      <w:r>
        <w:rPr>
          <w:rFonts w:ascii="Comic Sans MS" w:hAnsi="Comic Sans MS"/>
          <w:b/>
          <w:color w:val="333333"/>
        </w:rPr>
        <w:t xml:space="preserve"> and 74</w:t>
      </w:r>
      <w:r>
        <w:rPr>
          <w:rFonts w:ascii="Comic Sans MS" w:hAnsi="Comic Sans MS"/>
          <w:b/>
          <w:color w:val="333333"/>
          <w:vertAlign w:val="superscript"/>
        </w:rPr>
        <w:t>th</w:t>
      </w:r>
      <w:r>
        <w:rPr>
          <w:rFonts w:ascii="Comic Sans MS" w:hAnsi="Comic Sans MS"/>
          <w:b/>
          <w:color w:val="333333"/>
        </w:rPr>
        <w:t xml:space="preserve"> Eagle Scouts – June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While the troop was at summer camp, both Jon and Brent met individually for their District Eagle Scout Board of Review. On June 27</w:t>
      </w:r>
      <w:r>
        <w:rPr>
          <w:rFonts w:ascii="Comic Sans MS" w:hAnsi="Comic Sans MS"/>
          <w:color w:val="333333"/>
          <w:vertAlign w:val="superscript"/>
        </w:rPr>
        <w:t>th</w:t>
      </w:r>
      <w:r>
        <w:rPr>
          <w:rFonts w:ascii="Comic Sans MS" w:hAnsi="Comic Sans MS"/>
          <w:color w:val="333333"/>
        </w:rPr>
        <w:t xml:space="preserve"> I received word that they had been approved by the National Council offic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Jon is the son of John and Peggy Lux and Brent is the son of Roger and Gina Eddleman. Both Scouts are 18 years of age and rising high school seniors yet are still registered with troo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ngratulations Jon and Br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limbing at Jackson Falls in Southern Illinois – May 5-7,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It’s been awhile since the troop had an outdoor climbing trip. This one was facilitated by five employees of Climb Nashvil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zark, Illinois is just 4 ½ hours from Germantown so it made for a good location and one that the Climb Nashville director recommend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rrived late Friday night and our campsite had been held by the director, Wesley. After setting up, it was around Midnight by the time everyone was in b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o spend the most time climbing, our meals were closer to backpacking than our traditional culinary fare.  So, after an egg and meat breakfast, we headed to Jackson Falls to begin our adventure. Along the way we gathered our gear and listened to an orientati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order to get to the famed cliffs, we had to rappel down into the gorge. This was an unexpected adventure for a few, but everyone made it and the most fearful even had a smile on his face. (A smile of accomplishment, for sur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Each Scout had the opportunity to climb, belay and spot the climber. And they could do it across the nine climbing routes staged by our instructors. It was great seeing the Scouts struggle then overcome their challenge and make it to the top. By 3 p.m. all but a few were worn out. By 4 p.m. we were hiking out but had one last climb out of the gorge. By 6 p.m. we were back in our campsi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inner we had a short campfire program where we discussed the events of the day. Fifteen minutes into it we heard “May we go to bed now?” It was 8:30 p.m. And off to bed all of the Scouts went. A few men kept the fire burning until we could not stay awake. Morning was calling so off to bed we went to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morning breakfast we packed to head hom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Sunday vespers and Roses and Thorns activity was conducted at a rest stop in Arkansas. We were such an imposing group that the manager of the tourist information center snapped our photo for her social media purpos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 trip that challenged some but delighted most. And one we will do again in two or three yea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Eastern District Camporee at Camp Currier – April 7-19,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Aaah, the district Camporee; culmination of a year’s worth of learning Scout skills. This year’s Camporee would be like no other as the competitive events were turned upside down from all previous years. (In modern memor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bulk of the troop arrived Friday evening to find all of the troop tents assembled courtesy of Colin G., Sehrab and a three adults. After setting up their patrol sites, the Scouts enjoyed time in the campsite until taps was sound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the events began. The competitive patrol events were named ‘Skills Trek’ as the patrols trekked around the entire Camp Currier as opposed to just moving around Hamilton Meadows as has been the tradition. Twelve events were encountered and only when they arrived at an event did the patrols learn what they would be doing. You see, each of the events had quirky names like ‘Blood and Guts’, ‘Zwing! Bang!’, ‘Mealtime!’, ‘Hit or be Fit’ plus eight others. The events encompassed the waterfront, the C.O.P.E. course, the Rifle and Archery Ranges as well as fields and forests throughout camp. The Scouts had been informed that the events executed anything from the Scout through First Class rank requirements as listed in the latest edition of the </w:t>
      </w:r>
      <w:r>
        <w:rPr>
          <w:rFonts w:ascii="Comic Sans MS" w:hAnsi="Comic Sans MS"/>
          <w:i/>
          <w:color w:val="333333"/>
        </w:rPr>
        <w:t>Boy Scout Handbook</w:t>
      </w:r>
      <w:r>
        <w:rPr>
          <w:rFonts w:ascii="Comic Sans MS" w:hAnsi="Comic Sans MS"/>
          <w:color w:val="333333"/>
        </w:rPr>
        <w:t xml:space="preserve">. So, theoretically, if the Scouts knew their basic Scouts skills they would do well. Also new this year, but a throwback to earlier years, the events had a duration of six and a half hour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re were 21 troops with 52 patrols who participated in the Skills Trek. In the end our Phoenix patrol was the third place patrol with an overall average of 95.5; the Tortugas were tied for 12</w:t>
      </w:r>
      <w:r>
        <w:rPr>
          <w:rFonts w:ascii="Comic Sans MS" w:hAnsi="Comic Sans MS"/>
          <w:color w:val="333333"/>
          <w:vertAlign w:val="superscript"/>
        </w:rPr>
        <w:t>th</w:t>
      </w:r>
      <w:r>
        <w:rPr>
          <w:rFonts w:ascii="Comic Sans MS" w:hAnsi="Comic Sans MS"/>
          <w:color w:val="333333"/>
        </w:rPr>
        <w:t xml:space="preserve"> with a 90.7 and the Cobalt Foxes were 43rd with an 80.7. Overall, our patrols picked up two 1</w:t>
      </w:r>
      <w:r>
        <w:rPr>
          <w:rFonts w:ascii="Comic Sans MS" w:hAnsi="Comic Sans MS"/>
          <w:color w:val="333333"/>
          <w:vertAlign w:val="superscript"/>
        </w:rPr>
        <w:t>st</w:t>
      </w:r>
      <w:r>
        <w:rPr>
          <w:rFonts w:ascii="Comic Sans MS" w:hAnsi="Comic Sans MS"/>
          <w:color w:val="333333"/>
        </w:rPr>
        <w:t xml:space="preserve"> place ribbons, a 2</w:t>
      </w:r>
      <w:r>
        <w:rPr>
          <w:rFonts w:ascii="Comic Sans MS" w:hAnsi="Comic Sans MS"/>
          <w:color w:val="333333"/>
          <w:vertAlign w:val="superscript"/>
        </w:rPr>
        <w:t>nd</w:t>
      </w:r>
      <w:r>
        <w:rPr>
          <w:rFonts w:ascii="Comic Sans MS" w:hAnsi="Comic Sans MS"/>
          <w:color w:val="333333"/>
        </w:rPr>
        <w:t xml:space="preserve"> and two 3rd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ll tell you, PL Drew, of the Phoenix patrol, was beaming when it was mentioned that his patrol was third overal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end, the Scouts had a good time and enjoyed a weekend with almost perfect weather.</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roop Scout-ath-a-lon at Pinecrest Conference and Retreat Center, Moscow, Tenn. – March 3-5,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For this trip we concentrated on refreshing the Scout skills in our older Scouts while instructing our newest Scouts on the basic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Camping at Pinecrest is enjoyable as we are allowed to camp in a large pasture (their archery range) and have free reign of the area.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rrived Friday and set up camp. It was such a gorgeous and unseasonably-warm evening that we sat up for a few hours and enjoyed the heavens. We were even able to see the Milky W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the older Scouts and some adults staged practice areas for each of the basic Scout skill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ater that day, we had a surprise visit from Mrs. Mary Alma Wilkenson. She is the daughter of the second Scoutmaster of Troop 48, Mr. Lloyd Church, as well as the sister of the three Church boys who also were Scoutmasters. She was at Pinecrest for a church ladies ev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evening another impromptu campfire program arose and lots of skits and songs were conducted. We spent some more time practicing </w:t>
      </w:r>
      <w:r>
        <w:rPr>
          <w:rFonts w:ascii="Comic Sans MS" w:hAnsi="Comic Sans MS"/>
          <w:i/>
          <w:color w:val="333333"/>
        </w:rPr>
        <w:t xml:space="preserve">Ging Gang Goolie </w:t>
      </w:r>
      <w:r>
        <w:rPr>
          <w:rFonts w:ascii="Comic Sans MS" w:hAnsi="Comic Sans MS"/>
          <w:color w:val="333333"/>
        </w:rPr>
        <w:t>for the upcoming Campore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staged a mini-Camporee event and the patrols demonstrated their ability to use the basic Scout skills at five different events. In the end, the Phoenix patrol was first, the Cobalt Foxes second and the Tortugas las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Sunday vespers led by our chaplain aide Elliot, we had our roses and thorns and headed h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raps, Shelters and Survival at Moore Woods - February 3-5,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premise of this trip was to teach the Scouts how to build a survival shelter and animal traps. This event was led by Drew, the patrol leader of the Phoenix patro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rrived on Friday and set up our usual patrol campsit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instruction and demonstration was given on how to build a shelter and a trap. Each patrol leader was then given compass bearings and distance and released to lead his patrol to the site to build individual or patrol shelters. The Scouts spent the afternoon doing just tha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Near evening, a rain shower passed through the area and some of the Scouts began to doubt the water-repellency of their shelters. In the end five Scouts stuck it out and camped overnight. They were: Drew, Chancellor, Elliot, Josef and Aar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evening a campfire was held where there were lots of songs and skits. Mr. Kane introduced us to an old Scouting song entitled </w:t>
      </w:r>
      <w:r>
        <w:rPr>
          <w:rFonts w:ascii="Comic Sans MS" w:hAnsi="Comic Sans MS"/>
          <w:i/>
          <w:color w:val="333333"/>
        </w:rPr>
        <w:t>Ging Gang Goolie</w:t>
      </w:r>
      <w:r>
        <w:rPr>
          <w:rFonts w:ascii="Comic Sans MS" w:hAnsi="Comic Sans MS"/>
          <w:color w:val="333333"/>
        </w:rPr>
        <w:t xml:space="preserve">. It was created by Lord Baden-Powell for the first World Scout Jamboree in 1920. We practiced that numerous times and it became destined to be the troop entry in the District Camporee in Apri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a giant tug-o’-war competition began with patrol vs. patrol and would up with the adults against the Scouts. In the end, the Scouts were victorious and a lot of fun was ha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Sunday vespers and roses and thorns, we headed h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Backpacking on the Ouachita Recreational Trail near Little Rock, Ark. – January 14-16, 2017</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e Ouachita National Recreation Trail is a 223-mile long, continuous hiking trail through the </w:t>
      </w:r>
      <w:hyperlink r:id="rId2" w:tgtFrame="Ouachita Mountains">
        <w:r>
          <w:rPr>
            <w:rFonts w:ascii="Comic Sans MS" w:hAnsi="Comic Sans MS"/>
            <w:color w:val="333333"/>
          </w:rPr>
          <w:t>Ouachita Mountains</w:t>
        </w:r>
      </w:hyperlink>
      <w:r>
        <w:rPr>
          <w:rFonts w:ascii="Comic Sans MS" w:hAnsi="Comic Sans MS"/>
          <w:color w:val="333333"/>
        </w:rPr>
        <w:t xml:space="preserve"> of </w:t>
      </w:r>
      <w:hyperlink r:id="rId3" w:tgtFrame="Oklahoma">
        <w:r>
          <w:rPr>
            <w:rFonts w:ascii="Comic Sans MS" w:hAnsi="Comic Sans MS"/>
            <w:color w:val="333333"/>
          </w:rPr>
          <w:t>Oklahoma</w:t>
        </w:r>
      </w:hyperlink>
      <w:r>
        <w:rPr>
          <w:rFonts w:ascii="Comic Sans MS" w:hAnsi="Comic Sans MS"/>
          <w:color w:val="333333"/>
        </w:rPr>
        <w:t xml:space="preserve"> and </w:t>
      </w:r>
      <w:hyperlink r:id="rId4" w:tgtFrame="Arkansas">
        <w:r>
          <w:rPr>
            <w:rFonts w:ascii="Comic Sans MS" w:hAnsi="Comic Sans MS"/>
            <w:color w:val="333333"/>
          </w:rPr>
          <w:t>Arkansas</w:t>
        </w:r>
      </w:hyperlink>
      <w:r>
        <w:rPr>
          <w:rFonts w:ascii="Comic Sans MS" w:hAnsi="Comic Sans MS"/>
          <w:color w:val="333333"/>
        </w:rPr>
        <w:t>. We chose to hike a 14-mile segment of it beginning near Pinnacle Mountai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is being a holiday weekend, we were able to head out on Saturday, hike 3 miles that afternoon, and set up our tents before it became dark.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For ten days leading up to our departure, the weather forecast showed rain and lots of it. In fact, the Monday showed a 100% chance of rain. In reality, the only rain we had occurred while we were in our tents. And with the low temperature being 40 degrees with a hiking temperature in the 50s and 60s, it was a pleasant weekend after al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r>
    </w:p>
    <w:p>
      <w:pPr>
        <w:pStyle w:val="Normal"/>
        <w:jc w:val="center"/>
        <w:rPr>
          <w:rFonts w:ascii="Comic Sans MS" w:hAnsi="Comic Sans MS"/>
          <w:b/>
          <w:b/>
          <w:color w:val="333333"/>
        </w:rPr>
      </w:pPr>
      <w:r>
        <w:rPr>
          <w:rFonts w:ascii="Comic Sans MS" w:hAnsi="Comic Sans MS"/>
          <w:b/>
          <w:color w:val="333333"/>
        </w:rPr>
        <w:t>2016</w:t>
      </w:r>
    </w:p>
    <w:p>
      <w:pPr>
        <w:pStyle w:val="Normal"/>
        <w:jc w:val="center"/>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Pinnacle Mountain and Maumelle Recreational Area and Campground – December 10-11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purpose of this trip was to climb Pinnacle Mountain. But first, we needed to stay at Maumelle for Saturday although Sun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roop 48 has been camping at Maumelle and climbing Pinnacle Mountain for many decades. In fact, a photo of Mr. Moak, Scoutmaster from 1975-78, shows him surrounded by Scouts at the summit: </w:t>
      </w:r>
      <w:hyperlink r:id="rId5">
        <w:r>
          <w:rPr>
            <w:rStyle w:val="InternetLink"/>
            <w:rFonts w:ascii="Comic Sans MS" w:hAnsi="Comic Sans MS"/>
          </w:rPr>
          <w:t>https://troop48.org/mod/gallery/view-photo.php?sort=-1&amp;photo_id=5063</w:t>
        </w:r>
      </w:hyperlink>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ur plan has always been to hike the East Summit trail up and the West Summit Trail down. The hike up starts as a placid trail but quickly turns into a bouldering activity. As we emerged from the tree line we met a 45 degree slope that was nothing but very big rocks: </w:t>
      </w:r>
      <w:hyperlink r:id="rId6">
        <w:r>
          <w:rPr>
            <w:rStyle w:val="InternetLink"/>
            <w:rFonts w:ascii="Comic Sans MS" w:hAnsi="Comic Sans MS"/>
          </w:rPr>
          <w:t>https://troop48.org/mod/gallery/view-photo.php?sort=-1&amp;photo_id=5050</w:t>
        </w:r>
      </w:hyperlink>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the Scouts raced ahead of most of the adults and were there a good twenty to thirty minutes before we arrived. The trail down was a more traditional trai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rriving at the parking lot we assembled for our vespers service and Roses and Thorns activity. Overwhelmingly, the Scouts enjoyed the bouldering aspect of the Pinnacle Mountain asc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Arkabutla Lake – Bayou Point – November 11-13,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trip found us camping at Bayou Point within Arkabutla Lake. This is an Army Corps of Engineers campsite set aside for Scout groups. The best part is that you are away from the R.V. campers and thus feel like you are at a Boy Scout cam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rrived and set up camp on Friday night. It was a beautiful night that dipped down to 37 degrees. On Saturday we had two different hikes planned. One was the 5-mile map and compass hike and the other was a 3-mile nature hik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inner we had a campfire program presented by Colin H.  On Sunday morning we ate breakfast, packed up and had a vespers service. But the highlight of the morning was a stop at The Dip (The Velvet Cream) in Hernando. With sunny skies and a temperature heading toward 65 degrees, each Scout enjoyed an ice cream cone courtesy of the troop committee. It was a great way to end a beautiful weeken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at Mousetail Landing S.P. – October 21-23,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Mousetail Landing S.P. is located on the Tennessee River in Linden, Tenn. For a backpacking trek, it is easy which is why it was chosen for our backpacking 101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rrived Friday evening and set up camp along the river. That night one could see the Milky Way, as it was so clear and dark on the riv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waking and having breakfast, we worked on getting the newest Scouts properly situated for the trail. Backpacks were checked for loose items and proper weight and item distribution. That did not take a lot of time. What we did spend a lot of time on was teaching the newest Scouts how to tie their boot laces. Yes, we had to teach some the value in lacing up to the topmost eyelets. And then we taught them the double knot technique for their shoestring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our of the Scouts were working on their 5-mile map and compass hike so we spent some time explaining and demonstrating what they would be doing for this requirement.  We hit the trail after 9 a.m. and were just so fortunate with how beautiful the weather was. Although we awoke to 46 degrees, the day warmed up nicely by the start of the hik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trail we were taking is known as the Eagle Point Overnight Trail. It’s about eight miles roundtrip and we planned on hiking 5 of it on Saturday. It was an easy hike with all of the new Scouts staying in the front half of the pack.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water purifying stop, we arrived at the Shelter #1 campsite, the one on the Tennessee River, about 3 p.m. so had a lot of time to get settled before sundow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beauty of this site is that it is on the edge of the bluff and about 150 feet above the river. And you are facing west so you get to see the sun set on the horizon. It really is beautifu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Scouts prepared their dinners before the sun went down but the men cooked past sunset. After dinner everyone gathered around the campfire for an impromptu campfire progra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the sun had been sitting, the men were watching the sky for the appearance of planets and we were not disappointed. First Venus appeared and them Mercury; both of these in the western sky. We also saw a bright light but could not determine which planet it was. As it turned out, Jake and Mr. Hube determined that it was the 10</w:t>
      </w:r>
      <w:r>
        <w:rPr>
          <w:rFonts w:ascii="Comic Sans MS" w:hAnsi="Comic Sans MS"/>
          <w:color w:val="333333"/>
          <w:vertAlign w:val="superscript"/>
        </w:rPr>
        <w:t>th</w:t>
      </w:r>
      <w:r>
        <w:rPr>
          <w:rFonts w:ascii="Comic Sans MS" w:hAnsi="Comic Sans MS"/>
          <w:color w:val="333333"/>
        </w:rPr>
        <w:t xml:space="preserve"> brightest star that we were looking at. Then we turned our attention to the southern sky and found Mars. Three planets and a bright star. You can’t do that in the Memphis suburb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arose at sunup, ate breakfast and hit the trail for the final three miles. We made it in about 90 minut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loading our packs into the vehicles, Mr. Gulati, our unit chaplain, led us in a Sunday vespers servi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ecause of our very good effort at preparing the new Scouts, this trip was enjoyed by all. And we did not turn any Scouts off from going on the next backpacking trip; the one in January.</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David Crockett S.P. – September 23-25,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trip was where our annual patrol leaders’ council (PLC) worked to plan the next years’ worth of troop activities. Twenty Scouts and 12 adults were pres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avid Crockett S.P. is located in Lawrenceburg, Tennessee. We had reserved the Scout area so were away from the RVs and family camping grou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the PLC met to plan the calendar and a great one they created. Watch for its appearance in Octob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uring the day our remaining Scouts led or worked on Scout skills needed for advancement. And a lot was accomplished. Almost all of the new Scouts completed all that they needed for their Totin’ Chip certification. A special thanks to Hayden, one of our junior assistant Scoutmasters, for leading this. In addition, thirteen Scouts worked on their 2</w:t>
      </w:r>
      <w:r>
        <w:rPr>
          <w:rFonts w:ascii="Comic Sans MS" w:hAnsi="Comic Sans MS"/>
          <w:color w:val="333333"/>
          <w:vertAlign w:val="superscript"/>
        </w:rPr>
        <w:t>nd</w:t>
      </w:r>
      <w:r>
        <w:rPr>
          <w:rFonts w:ascii="Comic Sans MS" w:hAnsi="Comic Sans MS"/>
          <w:color w:val="333333"/>
        </w:rPr>
        <w:t xml:space="preserve"> Class cooking requirement while one his 1</w:t>
      </w:r>
      <w:r>
        <w:rPr>
          <w:rFonts w:ascii="Comic Sans MS" w:hAnsi="Comic Sans MS"/>
          <w:color w:val="333333"/>
          <w:vertAlign w:val="superscript"/>
        </w:rPr>
        <w:t>st</w:t>
      </w:r>
      <w:r>
        <w:rPr>
          <w:rFonts w:ascii="Comic Sans MS" w:hAnsi="Comic Sans MS"/>
          <w:color w:val="333333"/>
        </w:rPr>
        <w:t xml:space="preserve"> Class cook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uring the day there was also a hike to identify signs of wildlife as well as an opportunity for Scouts to frolic in Shoal Cree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inners were a big affair. Two patrols made lasagna while Chancellor served a caprese salad and sausage-stuffed croissants.  Both of these items were a first for the troo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night, Jon was the emcee for our campfire program. Jon, who is working on Communication merit badge, did a really good job preparing and executing this fun event. Included within was a flag retirement ceremony led by Jack. J.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we packed up and headed to the Glenrock Branch picnic area along the Natchez Trace Parkway for our Sunday vespers and Roses and Thorns activity. Elliot led a very good vespers which was augmented by the beauty of this sit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t was a truly beautiful setting for the troop trek photo.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 lot was accomplished this weekend while the Scouts and dads had a great time doing i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Next month; backpacking.</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limb Nashville – August 27,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is was supposed to be a three day trip to include waterskiing and tubing at Heber Springs in Arkansas. The original weekend was postponed due to the forecasted thunderstorms so we moved it out one week. Then the same weather pattern was forecast so we engaged the patrol leaders’ council and they selected a trip to Climb Nashvill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Climb Nashville is an indoor climbing gym that has walls as high as 58 feet. It also has bouldering walls where you are leaning back and upside down as your climb. They offer climbing with ‘self-belay’ and via a human belay. To the latter, we had three of our oldest Scouts get trained on belaying and they were used a lot. After instruction on how to climb, the Scouts were free to explore the many rout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For three hours most of our Scouts crawled over this place. And the heights they would go were amaz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end it was a hi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he way home we stopped at the Old Country Store at Casey Jones Village. We worked out a cost-effective meal deal and let the Scouts have at the buffet tables. Do I need to say mor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Adventure to the Gulf Coast – July 28-31,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It had been seven years since the troop had done this event so it was time for a repea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Thursday afternoon we departed for the Gulf of Mexico with our first night stay being at Camp Shelby in Hattiesburg, Miss. This is the National Guard base which was the point from which our Guard units headed off to the Middle East during the Iraq and Afghanistan war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were billeted in barracks just like the troops were. They were clean and had new bunk beds and were air-conditioned. In addition we had a latrine with showers next doo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morning we headed to the Mess for breakfast. Talk about tasty and voluminous food. Mr. Ralph commented that the grits were very good. The highlight, for several of the Scouts, was the unlimited quantity of chocolate milk that was available from the dispenser. The funny thing is that I stayed on an army base as a Scout and can recall the identical setup and the taste of that chocolate mil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breakfast we proceeded to Biloxi, Miss. to visit Beauvoir, the final home of Jefferson Davis. We watched a video in his former library then walked through the house he lived in as well as the museu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next drove to the USS ALABAMA for our night on the ship. Along the way we made our requisite stop at a local ice cream shop. It did not disappoi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Upon arriving at the USS ALABAMA Battleship Memorial Park, we toured the aviation museum while awaiting our entry. At about 4 p.m. we were led to our berths where we settled in for the evening. At this time we were allowed to roam the ship. But at 6 p.m. the ship closed to outsiders and it was just us and a troop from Baton Rouge, La. We adults and our Scouts took advantage of the open ship and proceeded to explore all 7 plus decks. Every once in a while we would see each other as we passed in a corridor. And of course, when the pizza arrived for dinner. By 10 p.m. they were back for showers with taps at 11 p.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the morning we took a troop photo on the bow and headed off to Pensacola and the National Naval Aviation Museum. Once there, we stayed for three hours taking in the static displays and the multiple IMAX movies. Next up was swimming in Orange Beach, Alabama. After that we found a local seafood restaurant where we worked-out an affordable deal for an early Saturday dinner. After walking out stuffed we headed north to Camp Shelb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packed-up and hit the mess again for a second wonderful breakfast. This time a squad of reserves came in with their weapons slung over their shoulders. This brought up questions from some Scouts so we had the opportunity of explaining what they were doing there and what the camp is used fo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is was the end of our touring and north we headed to Germantown, Tenn.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Camp at Skymont Scout Reservation – June 11-18, 2016</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wenty Scouts and eight adults attended Skymont S.R. for a week this month. Considering how hot it was in Memphis, the high of 90 and low of 62 (observed) made for a pleasant week. And even though we had two days of rain, amounting to a third of an inch, we were better off on the Cumberland Plateau than back h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ver the course of the week our Scouts participated in archery, shotgun and rifle shooting, swimming, climbing, and eating. Lots of eat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Wednesday evening the Scouts prepared and cooked hobo meals (ground beef, potatoes, carrots, onions and a choice of seasonings; all wrapped in foil) while the men ate smoked ribs with all of the fixings. Thanks go to Dave and Richard for the most delicious meal I have ever eaten at Skymo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ile at camp the Scouts racked up a lot of accomplishments. Over the course of the five campsite inspections we earned the ‘cracked skillet’ for best site on Monday. This is the earliest we had ever earned the skillet. After five days of almost perfect scores we earned the Golden Dustpan award for having the highest overall average. With the exception of some guidance on the Monday the adults did not interfere with how the Scouts were cleaning the site. The four perfect scores after Monday were truly their doing. What was interesting is that after winning on Monday they were determined to compete for the dustpan. Imagine that! Then again “A Scout is clea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ile at camp we performed two projects. One was the construction of a picnic table for our site. If not for the leadership of Dave, and the efforts of five Scouts, we might never have completed it. That same day we spent 90 minutes trimming trees and clearing the roadside of saplings in the central part of camp. This task was led by a Scouter who owns an ornamental tree trimming business. Even Richard learned a few things. Who says you can’t teach an old dog new tricks. Thanks Richard and Chancello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 of our projects, our activity participation, our song and cheer leading, our skit at the campfire, earned us one of the six Montosky Moccasin awards. This was out of twenty troo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the piece de resistance was our being awarded the Commissioner George W. Norris ‘top troop’ award. Nominations for this award come from fellow Scoutmasters and are to recognize the Troop that demonstrates the best application of the Scout Oath and Scout Law. One Scoutmaster told Brent and me personally that he thought that we were the best troop at camp that week. And as quoted by the camp commissioner during the presentation, our Scouts were “kind and polite” among other things. We have won this award three other times the last being in 2012.</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 in all it was a tremendous week and the best one I have experienced since 2007. (An interesting aside: that year we had just seven Scouts at camp. But all seven eventually earned their Eagle rank. I wonder what that say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Here’s looking to 2017 for an even better week.</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noeing on the Buffalo River in Arkansas – May 6-8, 2016</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2010,</w:t>
      </w:r>
      <w:r>
        <w:rPr>
          <w:rFonts w:ascii="Comic Sans MS" w:hAnsi="Comic Sans MS"/>
          <w:b/>
          <w:color w:val="333333"/>
        </w:rPr>
        <w:t xml:space="preserve"> </w:t>
      </w:r>
      <w:r>
        <w:rPr>
          <w:rFonts w:ascii="Comic Sans MS" w:hAnsi="Comic Sans MS"/>
          <w:color w:val="333333"/>
        </w:rPr>
        <w:t>the troop had a canoe trip planned for this river. But due to treacherous river conditions, we had to shift the trip to the Buffalo River in Tennessee. So, the last time we had been on the Buffalo-Arkansas had to be over a decade ag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w:t>
      </w:r>
      <w:hyperlink r:id="rId7" w:tgtFrame="_blank">
        <w:r>
          <w:rPr>
            <w:rFonts w:ascii="Comic Sans MS" w:hAnsi="Comic Sans MS"/>
            <w:bCs/>
            <w:color w:val="333333"/>
          </w:rPr>
          <w:t>Buffalo National River</w:t>
        </w:r>
      </w:hyperlink>
      <w:r>
        <w:rPr>
          <w:rFonts w:ascii="Comic Sans MS" w:hAnsi="Comic Sans MS"/>
          <w:color w:val="333333"/>
        </w:rPr>
        <w:t> became America's first national river in 1972. For generations before, it had been proclaimed as one of the country's greatest natural treasures. The free-flowing Buffalo National River meanders through the heart of the Ozarks for 135 miles before joining the </w:t>
      </w:r>
      <w:hyperlink r:id="rId8" w:tgtFrame="_blank">
        <w:r>
          <w:rPr>
            <w:rFonts w:ascii="Comic Sans MS" w:hAnsi="Comic Sans MS"/>
            <w:color w:val="333333"/>
          </w:rPr>
          <w:t>White River</w:t>
        </w:r>
      </w:hyperlink>
      <w:r>
        <w:rPr>
          <w:rFonts w:ascii="Comic Sans MS" w:hAnsi="Comic Sans MS"/>
          <w:color w:val="333333"/>
        </w:rPr>
        <w:t> south of </w:t>
      </w:r>
      <w:hyperlink r:id="rId9" w:tgtFrame="_blank">
        <w:r>
          <w:rPr>
            <w:rFonts w:ascii="Comic Sans MS" w:hAnsi="Comic Sans MS"/>
            <w:color w:val="333333"/>
          </w:rPr>
          <w:t>Mountain Home</w:t>
        </w:r>
      </w:hyperlink>
      <w:r>
        <w:rPr>
          <w:rFonts w:ascii="Comic Sans MS" w:hAnsi="Comic Sans MS"/>
          <w:color w:val="333333"/>
        </w:rPr>
        <w:t>. Natural wilderness, towering limestone bluffs, and no dams led to this designat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Friday night in a campground we were transported to the put-in point. On Saturday we paddled about 20 miles and settled on a gravel bar for our campsite. It was a great spot as the highest bluff in all of the Mid-west was right across from u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night many of our Scouts decided to forego their tents and sleep under the stars. At about 4 a.m. a brief ten minute shower appeared from nowhere and woke some of them up. Those who woke up threw their ground cloth on top of themselves and went back to sleep. A few others looked for cover in a t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awoke, cleaned-up, had a vespers service and paddled the last 30 minutes to our take-out poi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Roses and Thorns activity only had thorns attributed to the rain which meant that this was a trip that all will consider a highlight of their time in Troop 48.</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Eastern District Camporee – Camp Currier – April 8-10,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roop 48 entered two New-Scout and two regular Scout patrols into the district Camporee. And we came out winn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New-Scout patrols were the Storm Dragons and the Pythons and our regular patrols were the Phoenix and Tortuga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ixteen troops comprising 46 patrols participated. There were about 450 people in total present at Camp Curri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weather could not have been any finer for an April weekend. Bright sun, warm temperatures, a slight breeze; almost paradise. Plus cool weather at night for sleeping we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morning was full of 12 competitive events for the patrols and the afternoon was allocated for activities that catered to individuals or group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goal of each patrol was to get through all twelve events so that the lowest two scores would be dropped. Three of our patrols did so. Events included things like starting a fire and boiling water, pitching a tent while blindfolded, first aid, following a compass course accurately, an obstacle course, plus seven oth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afternoon events included tomahawk throwing, the musical talent smack down and a few oth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patrols did well overall in the competitive events. Of the twelve ‘New-Scout’ events we took home ten ribbons. Of the twelve regular patrol events, we took home six ribbo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is how our patrols scor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Regular patrol division, our Tortugas patrol took third place overall. This was out of 36 patrols. In the New-Scout division, our very own Python patrol, led by Will R., took first place; thus being crowned the Green Bar Bill Patrol. (This was out of ten patrol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rom a troop standpoint, of the 16 troops present we came in 3</w:t>
      </w:r>
      <w:r>
        <w:rPr>
          <w:rFonts w:ascii="Comic Sans MS" w:hAnsi="Comic Sans MS"/>
          <w:color w:val="333333"/>
          <w:vertAlign w:val="superscript"/>
        </w:rPr>
        <w:t>rd</w:t>
      </w:r>
      <w:r>
        <w:rPr>
          <w:rFonts w:ascii="Comic Sans MS" w:hAnsi="Comic Sans MS"/>
          <w:color w:val="333333"/>
        </w:rPr>
        <w:t xml:space="preserve"> overall. A great accomplishment.</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ing at the Jordan Ranch – March 12-13,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A trip, almost called-off, went forward by delaying the departure until Saturday morning. Where a lesser troop might have cancelled due to the weather forecast of all day rain, Troop 48 went forward albeit with a modified schedule. But we still had a day and night of camp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rained all Saturday but with each patrol having its own dining fly the Scouts were able to survive. Outside of cooking time the patrols practiced for the Camporee events. After dinner, without being able to have a campfire, the Scouts hung out and went to bed ear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the sun came out and the temperature warmed u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lthough it had rained most of Saturday afternoon and evening, our part of the pasture did not flood and most of the Scouts avoided wet tents.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New Scouts Chase and Teddy Johnson and Richard Gray and Shaun Bowlin</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Chase and Teddy are the sons of Seana and Ted Johnson. Chase is an 8</w:t>
      </w:r>
      <w:r>
        <w:rPr>
          <w:rFonts w:ascii="Comic Sans MS" w:hAnsi="Comic Sans MS"/>
          <w:color w:val="333333"/>
          <w:vertAlign w:val="superscript"/>
        </w:rPr>
        <w:t>th</w:t>
      </w:r>
      <w:r>
        <w:rPr>
          <w:rFonts w:ascii="Comic Sans MS" w:hAnsi="Comic Sans MS"/>
          <w:color w:val="333333"/>
        </w:rPr>
        <w:t xml:space="preserve"> grader at Schilling Farms M.S. and Teddy is in 5</w:t>
      </w:r>
      <w:r>
        <w:rPr>
          <w:rFonts w:ascii="Comic Sans MS" w:hAnsi="Comic Sans MS"/>
          <w:color w:val="333333"/>
          <w:vertAlign w:val="superscript"/>
        </w:rPr>
        <w:t>th</w:t>
      </w:r>
      <w:r>
        <w:rPr>
          <w:rFonts w:ascii="Comic Sans MS" w:hAnsi="Comic Sans MS"/>
          <w:color w:val="333333"/>
        </w:rPr>
        <w:t xml:space="preserve"> at Crosswind Elementary Schoo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Richard Gray is the son of Julia and Kevin Gray and the brother of Eagle Scout Logan Gray. He is in 5</w:t>
      </w:r>
      <w:r>
        <w:rPr>
          <w:rFonts w:ascii="Comic Sans MS" w:hAnsi="Comic Sans MS"/>
          <w:color w:val="333333"/>
          <w:vertAlign w:val="superscript"/>
        </w:rPr>
        <w:t>th</w:t>
      </w:r>
      <w:r>
        <w:rPr>
          <w:rFonts w:ascii="Comic Sans MS" w:hAnsi="Comic Sans MS"/>
          <w:color w:val="333333"/>
        </w:rPr>
        <w:t xml:space="preserve"> grade and is home-school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haun Bowlin is the son of Lisa and Gary Bowlin. He is a 5</w:t>
      </w:r>
      <w:r>
        <w:rPr>
          <w:rFonts w:ascii="Comic Sans MS" w:hAnsi="Comic Sans MS"/>
          <w:color w:val="333333"/>
          <w:vertAlign w:val="superscript"/>
        </w:rPr>
        <w:t>th</w:t>
      </w:r>
      <w:r>
        <w:rPr>
          <w:rFonts w:ascii="Comic Sans MS" w:hAnsi="Comic Sans MS"/>
          <w:color w:val="333333"/>
        </w:rPr>
        <w:t xml:space="preserve"> grader at Crosswind Elementary School.</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iking on the Tanglefoot Trail – February 13-14,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February had the troop bicycling along the Tanglefoot Trail near New Albany, Miss. This is one of those rail-to-trail urban paths much like the Greenline in Memphi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rrived at Davis Lake Campground on Saturday morning. After setting up camp and eating lunch, most of the Scouts headed out to attempt to do the 30 mile round-trip trek starting in New Albany, Miss. The beauty of this trail is that there are numerous ‘whistle stops’ along the way that are resting spots. Patterned after old train stations, though miniaturized, they made logical stopping points for those who tuckered-out before the rest. So, although we had 23 embark on the trail, just 2 made it the full 30 miles, two made it 25 and the rest completed 18 mil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bout three hours of cycling out and back we loaded up the bikes and headed back to the campsite to prepare dinn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ile we were gone, the remaining 5 campers had gathered firewood and puttered arou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ost of the Scouts headed to bed around 9 p.m. surely due to the energy expended on the trail. By 11 p.m. all were sound asleep as the temperature dipped towards a low of 27 degre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the morning the patrols cooked breakfast and packed-up. We had our vespers service, led by our chaplain aide, John, and then had our Roses and Thorns sessi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beauty of this trip was that this pretty bike ride was just 1 ½ hours southeast of Germantown. We will surely want to do this trip again in 3 years.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on the Ozark Trail – January 16-18,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e Current River section of the Ozark Trail came to my attention in the January 2015 edition of </w:t>
      </w:r>
      <w:r>
        <w:rPr>
          <w:rFonts w:ascii="Comic Sans MS" w:hAnsi="Comic Sans MS"/>
          <w:i/>
          <w:color w:val="333333"/>
        </w:rPr>
        <w:t xml:space="preserve">Backpacker </w:t>
      </w:r>
      <w:r>
        <w:rPr>
          <w:rFonts w:ascii="Comic Sans MS" w:hAnsi="Comic Sans MS"/>
          <w:color w:val="333333"/>
        </w:rPr>
        <w:t>magazine. There it was listed as #88 of the 100 best trails for hiking. After speaking with the man who nominated the trail, a Mr. Mark Nettles, I was sure that this was going to be a good tre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ut little did I know how the weather was going to conspire to make this a challenging trip. It was a good thing that all of our attendees had some backpacking experience. Unfortunately, only a few had cold weather camping experience that was close to what we were about to experienc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ur trip was planned to begin at the Current River Parking trailhead and end at the Rocky Creek Falls trailhead. In between were about 8 miles of trail over the three day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commenced our hike before 4 p.m. on Saturday knowing that we could find our campsite within an hour. And that we did when we settled on a bottomland section along the Indian Cree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evening we enjoyed ourselves sitting around a campfire until about 10 p.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morning we awoke to 17 degrees and mostly sun. The low temperature did make for slow-going but then again we were not in a rush. And no one complained about the cold nigh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hit the trail before 10 a.m. and then made our way south. By Noon we were at Klepzig Mill where we had a crossing that could be characterized as a ballet. Hayden and Darrian took the lead in hoisting our packs across the chasms which were full of water. And they also assisted each of the hikers in jumping across the boulders of this shut-i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getting across we settled down for lunc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Klepzig Mill was built in 1912 to serve several families by grinding corn and providing electricit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while eating we could tell that the temperature was dropping and dropping it was towards the predicted low of 9 degrees overnight. So we headed 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ithin 90 minutes we finally met a creek crossing where we needed to don our water shoes to make it across. After a short sprint across 10 feet of water we put our boots on and finished the remaining two tenths of a mile to our campsi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Knowing that the temperature was dropping our first priority was building a campfire ring and stocking it with ample firewood. Once the fire was going we pitched our tents and began preparing dinn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this time the wind was picking up as the temperature continued to drop. By about 9 p.m. most had settled in for a “long winters nap”. (Or at least 9 hours of nap time.) It was already 26 degre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ecause it was so cold, the hikers had been instructed to place their stove fuel and water bottles at the bottom of their sleeping bags. This was the only way of preventing them from becoming useles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7 a.m. we began arising and boy was it cold. To quote someone, who shall remain nameless, it was “D&amp;%n cold”. At 7 a.m. it was 6 degrees and the temperature dropped even more as the morning progressed. In the end it was probably colder than 4 degrees as the historical record for the town of Winona, Mo. Was 4. And with us being in the woods and near the river we figured that it was a few degrees colder. But 4 degrees is low enough to boast about so we will stick with i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ithin two hours we were on the trail to accomplishing one last creek crossing; this one at the foot of Rocky Falls. Luckily, someone had laid some tree branches to make a bridge across the creek. We augmented it with another branch and then formed a line to get acros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were done. After 8 miles, three days, four creek crossings, two nights with cold temperatures and frozen water bottles we made it to our vehicles by 9:30 a.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was the coldest camping trip I had encountered with Troop 48. In the history of the troop it was the third coldest. Only Petite Jean Mountain, at minus 5 degrees in 1971 and the Appalachian Trail in 2009, with zero degrees, beat the 4 degrees we endured on this t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nd due to the proper preparation and execution our 20 hikers were able to surviv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e Prepared! is all that I can s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e final not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returning home, cleaning up and loading the washing machine, I settled down to read the March 2016 edition of </w:t>
      </w:r>
      <w:r>
        <w:rPr>
          <w:rFonts w:ascii="Comic Sans MS" w:hAnsi="Comic Sans MS"/>
          <w:i/>
          <w:color w:val="333333"/>
        </w:rPr>
        <w:t xml:space="preserve">Backpacker </w:t>
      </w:r>
      <w:r>
        <w:rPr>
          <w:rFonts w:ascii="Comic Sans MS" w:hAnsi="Comic Sans MS"/>
          <w:color w:val="333333"/>
        </w:rPr>
        <w:t xml:space="preserve">magazine. And what did I encounter but an article on the 10 best non-national parks for hikers. And lo and behold wasn’t the Ozark Trail included in the ten. And not just the whole trail but specifically the segment we were 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must have been fa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ving and Camping with the Higher Adventurers – January 1-2, 20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 new year’s weekend of camping at Fall Creek Falls S.P. and caving at Cumberland Caverns was just the ticket for the post-Christmas blu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Eight Scouts and three adults left on New Year’s Day to travel to Fall Creek Falls S.P. Upon arrival we drove directly to the parking lot so that we could walk to the overlook to view the namesake falls. At 256 feet, Fall Creek Falls is one of the highest waterfalls in the eastern U.S. And what a sight it wa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spending 60 minutes on the trails we headed to our campsite. A while later Jon provided us with a dinner of kale salad and chicken. Then we sat around an anemic campfire until most had gone to b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the morning we arose to 21 degrees which made getting started difficult. But we eventually got in gear and packed up. The scrambled eggs with spinach helped a lo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Next up was Cumberland Caver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thing that made our cave tour so special was that we had a personalized guided tour called Higgenbotham’s Revenge. This was a four hour ‘wild’ tour that began at the Higgenbotham’s entrance and traversed the Lemon Squeeze, Bubble Gum Alley and Rocky Topper.  This tour was very well-received by our grou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lunch up top we headed home to Germantow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pecial thanks go to Hayden for leading the planning of this trip. </w:t>
      </w:r>
    </w:p>
    <w:p>
      <w:pPr>
        <w:pStyle w:val="Normal"/>
        <w:jc w:val="center"/>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t>2015</w:t>
      </w:r>
    </w:p>
    <w:p>
      <w:pPr>
        <w:pStyle w:val="Normal"/>
        <w:jc w:val="center"/>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he Siege of Currier – Camp Currier – December 11-12,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Siege of Currier is a play on the ‘Siege of Mafeking’ which made Lord Baden-Powell famous during the Boer Wa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siege’ was a series of activities that each patrol progressed through during the Friday evening / Saturday morning hou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being December, we limited the trip to one night and chose a close locale so that people could come and go. Even with it being close to Christmas, we had 18 Scouts and 12 adults spend the nigh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siege began at about 9 p.m. with the patrols lining up to commence on their adventure. Each patrol had been provided with a dossier which included hints, clues and compass bearings. At each of the five stations they were challenged to complete some activity that involved one or more basic Scout skills. At the first one they had to hang a bear bag, make a tripod and demonstrate how to properly clean cooking gear using the three-pot system. At station two they had to set up a patrol dining fly. And boy did that wind play havoc with this event. At station three they had to purify water. At station four they had to make a stretcher and transport a victim a ways. And at the last station they had to lash three poles together and hoist their patrol fla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y the time the last patrol made it to the campsite, it was after 1 a.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end, the Tortuga patrol accomplished the siege with the highest sco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we hung out or walked around camp. A number of the men set out to walk the perimeter road and put in four miles doing so. While back near camp the Scouts played Capture the Flag among other gam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the highlight was probably the unexpected treat of ice cream cones at The Dip. For those who have never been, The Velvet Cream, aka The Dip, has been a local institution in Hernando, Miss. Since 1947. And with a temperature of 64 degree, 23 Scouts and adults descended on The Dip for cones purchased by the troop. After 45 minutes we departed and made it home before 9 p.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urely, a trip to be remembere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b/>
          <w:color w:val="333333"/>
        </w:rPr>
        <w:t>Samuel Lee is Troop’s 71</w:t>
      </w:r>
      <w:r>
        <w:rPr>
          <w:rFonts w:ascii="Comic Sans MS" w:hAnsi="Comic Sans MS"/>
          <w:b/>
          <w:color w:val="333333"/>
          <w:vertAlign w:val="superscript"/>
        </w:rPr>
        <w:t>st</w:t>
      </w:r>
      <w:r>
        <w:rPr>
          <w:rFonts w:ascii="Comic Sans MS" w:hAnsi="Comic Sans MS"/>
          <w:b/>
          <w:color w:val="333333"/>
        </w:rPr>
        <w:t xml:space="preserve"> Eagle Scout – Dec. 8, 2015</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amuel Lee has been deemed an Eagle Scout by the National office of the Boy Scouts of America. He is the son of Mr. and Mrs. Fred Le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amuel is a senior at Collierville H.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 xml:space="preserve">Congratulations Samuel.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Reelfoot Lake S.P. near Tiptonville, Tenn. – November 13-15, 2015</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n ‘unstructured’ weekend had been planned by the patrol leaders’ council but many took advantage of the opportunities at the campgrou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roop 48 had not camped at Reelfoot since the disastrous camping trip of January in 1993 or so. Only Barry, Ed, Phil and I are still around from that time. And only Barry and I were in attendance this 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oy, how the campground had grown-up these past 22 years or so. I could not recognize it at all. Still ca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uckily, although our trip encountered warm weather, we did not get the associated tornadic activity which we received the previous time we were the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Scouts spent the day fishing and walking around the shoreline of Reelfoot Lake. On Saturday night the patrols participated in a planned campfire led by a Scout working on Communication merit badg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a vespers service was led by Patrick, who substituted for our chaplain ai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n unusually warm November weekend which somewhat made up for that fateful trip twenty-odd years ago.</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b/>
          <w:color w:val="333333"/>
        </w:rPr>
        <w:t>Logan Gray is Troop’s 70</w:t>
      </w:r>
      <w:r>
        <w:rPr>
          <w:rFonts w:ascii="Comic Sans MS" w:hAnsi="Comic Sans MS"/>
          <w:b/>
          <w:color w:val="333333"/>
          <w:vertAlign w:val="superscript"/>
        </w:rPr>
        <w:t>th</w:t>
      </w:r>
      <w:r>
        <w:rPr>
          <w:rFonts w:ascii="Comic Sans MS" w:hAnsi="Comic Sans MS"/>
          <w:b/>
          <w:color w:val="333333"/>
        </w:rPr>
        <w:t xml:space="preserve"> Eagle Sc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Logan Gray has been deemed an Eagle Scout by the National office of the Boy Scouts of America. He is the son of Mr. and Mrs. Kevin Gr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He is a senior in his home school associat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Congratulations Logan.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in Land-Between-the-Lakes – October 16-18,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 backpacking 101 trip was held for the benefit of the newest Scouts but it was a trip that most every Scout enjoyed. Although a couple wanted to hike further we enjoyed the journey as much as our destinatio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t was a gorgeous fall weekend although the temps made it to below freezing on Saturday nigh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saw very few other hikers this weekend with the exception of a hiking group of te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ur Friday night we set out looking for a campsite about a mile in; and we found a good one. On Saturday we got up and took our time getting ready as our journey was not too long. Soon after lunch we made it to the field that we had set our sights on for Saturday night. This site was larger than a football field with a tree line on three sides. After setting up our tents and hammocks we hung ou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meantime, some older Scouts and three adults took a side trail to see the shoreline of Kentucky Lake. These folks put in an additional four miles that afterno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night we were treated to a beautiful sky of stars and we could see the Milky Way. And an occasional meteorite blazed across the sk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evening we had an organized campfire emceed by a Scout working on Communication merit badg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morning we were treated to a bright sun albeit with low temperatures. With the exception of one Scout, all were ready to hit the trail at the appointed time. After an hour or so we made it to our vehicl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in-all, a very successful trip.</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b/>
          <w:color w:val="333333"/>
        </w:rPr>
        <w:t>Tristan Hube is Troop’s 69</w:t>
      </w:r>
      <w:r>
        <w:rPr>
          <w:rFonts w:ascii="Comic Sans MS" w:hAnsi="Comic Sans MS"/>
          <w:b/>
          <w:color w:val="333333"/>
          <w:vertAlign w:val="superscript"/>
        </w:rPr>
        <w:t>th</w:t>
      </w:r>
      <w:r>
        <w:rPr>
          <w:rFonts w:ascii="Comic Sans MS" w:hAnsi="Comic Sans MS"/>
          <w:b/>
          <w:color w:val="333333"/>
        </w:rPr>
        <w:t xml:space="preserve"> Eagle Sc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ristan Hube has been deemed an Eagle Scout by the National office of the Boy Scouts of America. He is the son of Mr. and Mrs. Eric Hub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ristan is a student at Briarcrest Academ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Congratulations Tristan.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Annual Calendar Planning Trip – Tishomingo S.P. near Iuka, Miss. – Sept. 18-20,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troop held its annual camping trip to plan the new troop calendar and we landed on a weekend with beautiful weath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uring the weekend, the patrol leaders’ council met to plan the next twelve months of activities. And a good job they did. While they were engaged in this activity the other Scouts worked on advancement requirements or experienced some downtim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essrs. Gulati and Ragland led the two New-Scout patrols on their compass bearing hike as well as engaging them in some other Scout skill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night the patrols put on an organized campfire emceed by one of the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our new troop scribe, John R., led us in a vespers service in the camp chapel / pavili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 nice weeken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noeing on the Eleven Point River near Alton, Mo. August 14-16,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Seventeen Scouts and eight adults travelled to Missouri to canoe on the Eleven Point River. This river, fed mostly by springs, promised a good ride and a cool night of camping. (Cool as in temperature.) It did not disappoi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he first night the temperature made it down to 61 degrees. Quite good for an August night. The second night had a low of 66 degrees. Also, nothing to complain ab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ur put-in point was Greer Spring. This is the point where the river takes on a major source of its flow due to the 200 million gallons of water per day that it puts out. (It’s the second largest spring in Missouri.)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set upon the river before 9 a.m. Saturday probably the first large group that did. Our first stop was at Turner Mill where we walked to the waterwheel of the grist mill that was located here as early as the 1850s. What remains is a 25-foot overshoot wheel that was installed in 1915. After some playing around we headed back to the canoes and onto the river. Just as well as Troop 74 from Germantown was right on our heel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river had a good flow so there were not too many areas that required a lot of paddl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round 3 p.m. we arrived at the Boze Mill float camp and found that there were two sites left. This was an important find as there are no other campsites between this one and the take-out point in Rivert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beauty of Boze Mill is that there is a pond created by the damming of a spring which puts out 12 million gallons of water per day. The lagoon provided a good place to go swimming; as long as you like swimming in 56 degree water! But many of our Scouts did as the photos will attes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swim and dinner the men went down to the landing and watched the dusk turn to night, the stars come out and the fireflies appear. This was a nice substitute for a campfire. By the time we had returned to the campsite, at 9:30, everyone was in bed. I wonder wh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ix a.m. Sunday came early but we wanted to be on the river before 8:30. With a lot of good cooperation we beat that by 30 minutes. (See photo.) After a short jaunt down the river we landed at Riverton a good half-hour earl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being shuttled back to the outfitter, we changed and had our usual roses and thorns and Sunday vespers service. As expected, only a third of the attendees had a thor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 in all it was a very successful trip.</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he Summer Adventure to Washington, D.C. – July 11-18,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For the first time since 2010, Troop 48 took an eight day trip to visit our nation’s capital. This time we had 13 Scouts and 5 adults, an increase over the 13 in total we had the last 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covered most of the typical monuments and museums and a few atypical ones. Here is most of what we did:</w:t>
      </w:r>
    </w:p>
    <w:p>
      <w:pPr>
        <w:pStyle w:val="Normal"/>
        <w:rPr>
          <w:rFonts w:ascii="Comic Sans MS" w:hAnsi="Comic Sans MS"/>
          <w:color w:val="333333"/>
        </w:rPr>
      </w:pPr>
      <w:r>
        <w:rPr>
          <w:rFonts w:ascii="Comic Sans MS" w:hAnsi="Comic Sans MS"/>
          <w:color w:val="333333"/>
        </w:rPr>
      </w:r>
    </w:p>
    <w:p>
      <w:pPr>
        <w:pStyle w:val="Normal"/>
        <w:numPr>
          <w:ilvl w:val="0"/>
          <w:numId w:val="8"/>
        </w:numPr>
        <w:rPr>
          <w:rFonts w:ascii="Comic Sans MS" w:hAnsi="Comic Sans MS"/>
          <w:color w:val="333333"/>
        </w:rPr>
      </w:pPr>
      <w:r>
        <w:rPr>
          <w:rFonts w:ascii="Comic Sans MS" w:hAnsi="Comic Sans MS"/>
          <w:color w:val="333333"/>
        </w:rPr>
        <w:t>Toured the Washington Monument, the National Archives, the U.S. Holocaust Memorial Museum, the Library of Congress, the U.S. Capitol and the Bureau of Engraving and Printing.</w:t>
      </w:r>
    </w:p>
    <w:p>
      <w:pPr>
        <w:pStyle w:val="Normal"/>
        <w:numPr>
          <w:ilvl w:val="0"/>
          <w:numId w:val="8"/>
        </w:numPr>
        <w:rPr>
          <w:rFonts w:ascii="Comic Sans MS" w:hAnsi="Comic Sans MS"/>
          <w:color w:val="333333"/>
        </w:rPr>
      </w:pPr>
      <w:r>
        <w:rPr>
          <w:rFonts w:ascii="Comic Sans MS" w:hAnsi="Comic Sans MS"/>
          <w:color w:val="333333"/>
        </w:rPr>
        <w:t>Visited the National WWII Veterans Memorial, the U.S. Navy Memorial, and the Iwo Jima Memorial.</w:t>
      </w:r>
    </w:p>
    <w:p>
      <w:pPr>
        <w:pStyle w:val="Normal"/>
        <w:numPr>
          <w:ilvl w:val="0"/>
          <w:numId w:val="8"/>
        </w:numPr>
        <w:rPr>
          <w:rFonts w:ascii="Comic Sans MS" w:hAnsi="Comic Sans MS"/>
          <w:color w:val="333333"/>
        </w:rPr>
      </w:pPr>
      <w:r>
        <w:rPr>
          <w:rFonts w:ascii="Comic Sans MS" w:hAnsi="Comic Sans MS"/>
          <w:color w:val="333333"/>
        </w:rPr>
        <w:t>Visited the National Museum of American History, the National Air and Space Museum (including the Steven F. Udvar-Hazy Center), and the National Museum of Natural History.</w:t>
      </w:r>
    </w:p>
    <w:p>
      <w:pPr>
        <w:pStyle w:val="Normal"/>
        <w:numPr>
          <w:ilvl w:val="0"/>
          <w:numId w:val="8"/>
        </w:numPr>
        <w:rPr>
          <w:rFonts w:ascii="Comic Sans MS" w:hAnsi="Comic Sans MS"/>
          <w:color w:val="333333"/>
        </w:rPr>
      </w:pPr>
      <w:r>
        <w:rPr>
          <w:rFonts w:ascii="Comic Sans MS" w:hAnsi="Comic Sans MS"/>
          <w:color w:val="333333"/>
        </w:rPr>
        <w:t xml:space="preserve">Visited the Lincoln Memorial, the Jefferson Memorial, the Korean War Veterans Memorial, the Vietnam Veterans Memorial, the MLK, Jr. Memorial, the FDR Memorial and the Boy Scout Memorial. (Bet you didn’t know that there was one.) </w:t>
      </w:r>
    </w:p>
    <w:p>
      <w:pPr>
        <w:pStyle w:val="Normal"/>
        <w:numPr>
          <w:ilvl w:val="0"/>
          <w:numId w:val="8"/>
        </w:numPr>
        <w:rPr>
          <w:rFonts w:ascii="Comic Sans MS" w:hAnsi="Comic Sans MS"/>
          <w:color w:val="333333"/>
        </w:rPr>
      </w:pPr>
      <w:r>
        <w:rPr>
          <w:rFonts w:ascii="Comic Sans MS" w:hAnsi="Comic Sans MS"/>
          <w:color w:val="333333"/>
        </w:rPr>
        <w:t>Visited Arlington National Cemetery and watched the changing of the Guard and a wreath-laying ceremony.</w:t>
      </w:r>
    </w:p>
    <w:p>
      <w:pPr>
        <w:pStyle w:val="Normal"/>
        <w:numPr>
          <w:ilvl w:val="0"/>
          <w:numId w:val="8"/>
        </w:numPr>
        <w:rPr>
          <w:rFonts w:ascii="Comic Sans MS" w:hAnsi="Comic Sans MS"/>
          <w:color w:val="333333"/>
        </w:rPr>
      </w:pPr>
      <w:r>
        <w:rPr>
          <w:rFonts w:ascii="Comic Sans MS" w:hAnsi="Comic Sans MS"/>
          <w:color w:val="333333"/>
        </w:rPr>
        <w:t>Met with U.S. Representative Stephen Fincher and had our photo taken with him.</w:t>
      </w:r>
    </w:p>
    <w:p>
      <w:pPr>
        <w:pStyle w:val="Normal"/>
        <w:numPr>
          <w:ilvl w:val="0"/>
          <w:numId w:val="8"/>
        </w:numPr>
        <w:rPr>
          <w:rFonts w:ascii="Comic Sans MS" w:hAnsi="Comic Sans MS"/>
          <w:color w:val="333333"/>
        </w:rPr>
      </w:pPr>
      <w:r>
        <w:rPr>
          <w:rFonts w:ascii="Comic Sans MS" w:hAnsi="Comic Sans MS"/>
          <w:color w:val="333333"/>
        </w:rPr>
        <w:t>Met Mr. Jeh Johnson, Secretary of Homeland Security, and had our photo taken with him in the Rayburn Building.</w:t>
      </w:r>
    </w:p>
    <w:p>
      <w:pPr>
        <w:pStyle w:val="Normal"/>
        <w:numPr>
          <w:ilvl w:val="0"/>
          <w:numId w:val="8"/>
        </w:numPr>
        <w:rPr>
          <w:rFonts w:ascii="Comic Sans MS" w:hAnsi="Comic Sans MS"/>
          <w:color w:val="333333"/>
        </w:rPr>
      </w:pPr>
      <w:r>
        <w:rPr>
          <w:rFonts w:ascii="Comic Sans MS" w:hAnsi="Comic Sans MS"/>
          <w:color w:val="333333"/>
        </w:rPr>
        <w:t>Met Ms. Rosie Rios, Treasurer of the U.S., and had our photo taken with her at the Bureau of Engraving and Printing.</w:t>
      </w:r>
    </w:p>
    <w:p>
      <w:pPr>
        <w:pStyle w:val="Normal"/>
        <w:numPr>
          <w:ilvl w:val="0"/>
          <w:numId w:val="8"/>
        </w:numPr>
        <w:rPr>
          <w:rFonts w:ascii="Comic Sans MS" w:hAnsi="Comic Sans MS"/>
          <w:color w:val="333333"/>
        </w:rPr>
      </w:pPr>
      <w:r>
        <w:rPr>
          <w:rFonts w:ascii="Comic Sans MS" w:hAnsi="Comic Sans MS"/>
          <w:color w:val="333333"/>
        </w:rPr>
        <w:t>Listened to the U.S. Marine Band concert at the U.S. Capitol.</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But this trip was more about the experiences than the tangible things. Take our visit to see Rep. Fincher. On Tuesday, as we assembled outside of his office, an entourage came down the hall; some of the men in dress military uniforms. A man approached us and began asking where we were from, what we had visited and what was still ahead of us. Then he introduced himself as Mr. Jeh Jonson, the Secretary of Homeland Security. Weren’t we surprised and excited. After a few minutes he asked if we wanted a photo with him and we said yes. He then asked how we got to D.C. and we said via vans. He then asked why we did not fly and I said…. (You’ll have to ask Rob for my repl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tour of the U.S. Capitol we did meet with Rep. Fincher and had our photo taken with him amidst the National Statuary Hall Collection of the Capitol. (And not far from the statue of John Sevier, the first governor of the State of Tennesse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n on Wednesday, we had a tour scheduled at the Bureau of Engraving and Printing. A few weeks prior we had been requested to arrive early so that we could participate in a forum that the Treasurer of the U.S. was going to conduct. We did just that and were entertained by Ms. Rosie Rios, the Treasurer. During her discussion on women on U.S. currency she asked for questions from the audience. I was first and asked why they had decided to make the ten dollar bill the first bill for a woman. Ms. Rios replied that it was next up for enhanced security changes. Not to be outdone by the Scoutmaster, Elliot asked a question followed by John R. John’s question resulted in a big grin of awe by Ms. Rio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you can see, these were experiences by fa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lso had a few ‘it’s a small world’ stories. They are:</w:t>
      </w:r>
    </w:p>
    <w:p>
      <w:pPr>
        <w:pStyle w:val="Normal"/>
        <w:rPr>
          <w:rFonts w:ascii="Comic Sans MS" w:hAnsi="Comic Sans MS"/>
          <w:color w:val="333333"/>
        </w:rPr>
      </w:pPr>
      <w:r>
        <w:rPr>
          <w:rFonts w:ascii="Comic Sans MS" w:hAnsi="Comic Sans MS"/>
          <w:color w:val="333333"/>
        </w:rPr>
      </w:r>
    </w:p>
    <w:p>
      <w:pPr>
        <w:pStyle w:val="Normal"/>
        <w:numPr>
          <w:ilvl w:val="0"/>
          <w:numId w:val="9"/>
        </w:numPr>
        <w:rPr>
          <w:rFonts w:ascii="Comic Sans MS" w:hAnsi="Comic Sans MS"/>
          <w:color w:val="333333"/>
        </w:rPr>
      </w:pPr>
      <w:r>
        <w:rPr>
          <w:rFonts w:ascii="Comic Sans MS" w:hAnsi="Comic Sans MS"/>
          <w:color w:val="333333"/>
        </w:rPr>
        <w:t>While stopped at the Dickson, Tennessee rest stop for lunch I walked out of the rest room and a work colleague was coming in. We did not know that each other was on vacation this week. And guess where he was driving to. The D.C. area.</w:t>
        <w:br/>
      </w:r>
    </w:p>
    <w:p>
      <w:pPr>
        <w:pStyle w:val="Normal"/>
        <w:numPr>
          <w:ilvl w:val="0"/>
          <w:numId w:val="9"/>
        </w:numPr>
        <w:rPr>
          <w:rFonts w:ascii="Comic Sans MS" w:hAnsi="Comic Sans MS"/>
          <w:color w:val="333333"/>
        </w:rPr>
      </w:pPr>
      <w:r>
        <w:rPr>
          <w:rFonts w:ascii="Comic Sans MS" w:hAnsi="Comic Sans MS"/>
          <w:color w:val="333333"/>
        </w:rPr>
        <w:t xml:space="preserve">While standing in line to see the Declaration of Independence we met a family, formerly from Bartlett, who now lived in D.C. We talked about eating barbecue at the Germantown Commissary. </w:t>
        <w:br/>
      </w:r>
    </w:p>
    <w:p>
      <w:pPr>
        <w:pStyle w:val="Normal"/>
        <w:numPr>
          <w:ilvl w:val="0"/>
          <w:numId w:val="9"/>
        </w:numPr>
        <w:rPr>
          <w:rFonts w:ascii="Comic Sans MS" w:hAnsi="Comic Sans MS"/>
          <w:color w:val="333333"/>
        </w:rPr>
      </w:pPr>
      <w:r>
        <w:rPr>
          <w:rFonts w:ascii="Comic Sans MS" w:hAnsi="Comic Sans MS"/>
          <w:color w:val="333333"/>
        </w:rPr>
        <w:t>Rev. Ben, the youth pastor of the group from Seattle, used to drive from Pine Bluff, Arkansas to Kentucky via Poplar Avenue through Germantown.</w:t>
      </w:r>
    </w:p>
    <w:p>
      <w:pPr>
        <w:pStyle w:val="Normal"/>
        <w:numPr>
          <w:ilvl w:val="0"/>
          <w:numId w:val="9"/>
        </w:numPr>
        <w:rPr>
          <w:rFonts w:ascii="Comic Sans MS" w:hAnsi="Comic Sans MS"/>
          <w:color w:val="333333"/>
        </w:rPr>
      </w:pPr>
      <w:r>
        <w:rPr>
          <w:rFonts w:ascii="Comic Sans MS" w:hAnsi="Comic Sans MS"/>
          <w:color w:val="333333"/>
        </w:rPr>
        <w:t xml:space="preserve">An intern for Rep. Fincher and one of our tour guides, Mary Elizabeth, had graduated from the Hutchinson School for Girls. Her father also bicycled with someone I know from work. </w:t>
        <w:br/>
        <w:br/>
        <w:t>The other intern, Ben, graduated from MUS and was known by Logan.</w:t>
        <w:br/>
      </w:r>
    </w:p>
    <w:p>
      <w:pPr>
        <w:pStyle w:val="Normal"/>
        <w:numPr>
          <w:ilvl w:val="0"/>
          <w:numId w:val="9"/>
        </w:numPr>
        <w:rPr>
          <w:rFonts w:ascii="Comic Sans MS" w:hAnsi="Comic Sans MS"/>
          <w:color w:val="333333"/>
        </w:rPr>
      </w:pPr>
      <w:r>
        <w:rPr>
          <w:rFonts w:ascii="Comic Sans MS" w:hAnsi="Comic Sans MS"/>
          <w:color w:val="333333"/>
        </w:rPr>
        <w:t>On our final day we stopped at the Dickson rest stop, this time the westbound one, for lunch. And who comes up to us but Dr. Brown Brooks, a member of Troop 48 when he and Mr. Provine were in the same patrol. We do see the doctor at most every annual spaghetti supper but he tailed us into the rest area after seeing the Troop 48 logo on the side of the va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n there were the many compliments we received on how our Scouts conducted themselves. You parents may not recognize these traits but I do.</w:t>
      </w:r>
    </w:p>
    <w:p>
      <w:pPr>
        <w:pStyle w:val="Normal"/>
        <w:rPr>
          <w:rFonts w:ascii="Comic Sans MS" w:hAnsi="Comic Sans MS"/>
          <w:color w:val="333333"/>
        </w:rPr>
      </w:pPr>
      <w:r>
        <w:rPr>
          <w:rFonts w:ascii="Comic Sans MS" w:hAnsi="Comic Sans MS"/>
          <w:color w:val="333333"/>
        </w:rPr>
      </w:r>
    </w:p>
    <w:p>
      <w:pPr>
        <w:pStyle w:val="Normal"/>
        <w:numPr>
          <w:ilvl w:val="0"/>
          <w:numId w:val="10"/>
        </w:numPr>
        <w:rPr>
          <w:rFonts w:ascii="Comic Sans MS" w:hAnsi="Comic Sans MS"/>
          <w:color w:val="333333"/>
        </w:rPr>
      </w:pPr>
      <w:r>
        <w:rPr>
          <w:rFonts w:ascii="Comic Sans MS" w:hAnsi="Comic Sans MS"/>
          <w:color w:val="333333"/>
        </w:rPr>
        <w:t xml:space="preserve">A Scoutmaster from Troop 48 in Dallas remarked that he was impressed with our buddy system and wished that his Scouts could do that. </w:t>
      </w:r>
    </w:p>
    <w:p>
      <w:pPr>
        <w:pStyle w:val="Normal"/>
        <w:numPr>
          <w:ilvl w:val="0"/>
          <w:numId w:val="10"/>
        </w:numPr>
        <w:rPr>
          <w:rFonts w:ascii="Comic Sans MS" w:hAnsi="Comic Sans MS"/>
          <w:color w:val="333333"/>
        </w:rPr>
      </w:pPr>
      <w:r>
        <w:rPr>
          <w:rFonts w:ascii="Comic Sans MS" w:hAnsi="Comic Sans MS"/>
          <w:color w:val="333333"/>
        </w:rPr>
        <w:t>A Scoutmaster from Nashville remarked: “You guys are awesome.”</w:t>
      </w:r>
    </w:p>
    <w:p>
      <w:pPr>
        <w:pStyle w:val="Normal"/>
        <w:numPr>
          <w:ilvl w:val="0"/>
          <w:numId w:val="10"/>
        </w:numPr>
        <w:rPr>
          <w:rFonts w:ascii="Comic Sans MS" w:hAnsi="Comic Sans MS"/>
          <w:color w:val="333333"/>
        </w:rPr>
      </w:pPr>
      <w:r>
        <w:rPr>
          <w:rFonts w:ascii="Comic Sans MS" w:hAnsi="Comic Sans MS"/>
          <w:color w:val="333333"/>
        </w:rPr>
        <w:t>A Scoutmaster from a troop in Missouri paid his compliments.</w:t>
      </w:r>
    </w:p>
    <w:p>
      <w:pPr>
        <w:pStyle w:val="Normal"/>
        <w:numPr>
          <w:ilvl w:val="0"/>
          <w:numId w:val="10"/>
        </w:numPr>
        <w:rPr>
          <w:rFonts w:ascii="Comic Sans MS" w:hAnsi="Comic Sans MS"/>
          <w:color w:val="333333"/>
        </w:rPr>
      </w:pPr>
      <w:r>
        <w:rPr>
          <w:rFonts w:ascii="Comic Sans MS" w:hAnsi="Comic Sans MS"/>
          <w:color w:val="333333"/>
        </w:rPr>
        <w:t>Both interns, who took us on the tour of the U.S. Capitol, remarked that our Scouts were “…the most attentive group they had taken on a tour.”</w:t>
      </w:r>
    </w:p>
    <w:p>
      <w:pPr>
        <w:pStyle w:val="Normal"/>
        <w:numPr>
          <w:ilvl w:val="0"/>
          <w:numId w:val="10"/>
        </w:numPr>
        <w:rPr>
          <w:rFonts w:ascii="Comic Sans MS" w:hAnsi="Comic Sans MS"/>
          <w:color w:val="333333"/>
        </w:rPr>
      </w:pPr>
      <w:r>
        <w:rPr>
          <w:rFonts w:ascii="Comic Sans MS" w:hAnsi="Comic Sans MS"/>
          <w:color w:val="333333"/>
        </w:rPr>
        <w:t>A Scoutmaster approached us at the Library of Congress and remarked at how well-behaved and respectful our Scouts were.</w:t>
        <w:br/>
      </w:r>
    </w:p>
    <w:p>
      <w:pPr>
        <w:pStyle w:val="Normal"/>
        <w:rPr>
          <w:rFonts w:ascii="Comic Sans MS" w:hAnsi="Comic Sans MS"/>
          <w:color w:val="333333"/>
        </w:rPr>
      </w:pPr>
      <w:r>
        <w:rPr>
          <w:rFonts w:ascii="Comic Sans MS" w:hAnsi="Comic Sans MS"/>
          <w:color w:val="333333"/>
        </w:rPr>
        <w:t xml:space="preserve">It’s these comments that make the hard work worth i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verall, the tip was great as demonstrated by the two-thirds of the participants who had no ‘thorn’s during our Roses and Thorns sess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t takes a lot of work to put on a trip if this length. But the thanks go to the other four men who helped plan and took a week off from work to make it happen. Thank you Dave Parsels, Rob Ragland, Fred Lee and Richard Ralph.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Summer Camp at Skymont S.R. near Manchester, Tenn. – June 6-13,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Nestled in the Cumberland Plateau of Middle-Tennessee, Skymont Scout Reservation offers a good program amidst great camping weather. With temperatures no higher than 90 degrees and nights in the middle-sixties, plus few mosquitoes and ticks, the troop had a good time at cam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ver the course of the week the Scouts attended merit badge sessions, went to the canteen and trading post, tried the climbing wall, shot a rifle or shotgun or arrow, jumped onto and off of the blob at the lake, and just hung around and relax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ost every night we had a campfire in our campsite. On two of these nights some Scouts participated in a ‘cot hike’. This is where they bring their cots out of their tents and place them around the campfire. As the fire burns down they reminisce about the day and nod off to sleep. Well, most do anyw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ccomplishments this week were many. Patrick took 1</w:t>
      </w:r>
      <w:r>
        <w:rPr>
          <w:rFonts w:ascii="Comic Sans MS" w:hAnsi="Comic Sans MS"/>
          <w:color w:val="333333"/>
          <w:vertAlign w:val="superscript"/>
        </w:rPr>
        <w:t>st</w:t>
      </w:r>
      <w:r>
        <w:rPr>
          <w:rFonts w:ascii="Comic Sans MS" w:hAnsi="Comic Sans MS"/>
          <w:color w:val="333333"/>
        </w:rPr>
        <w:t xml:space="preserve"> place in trap shooting, the troop earned the ‘cracked skillet’ award for best-kept campsite and the Montosky Moccasin award for overall effort and contributions while at camp. (Only three of the 21 troops received this award.) We completed two service projects and Colin blew taps at the vesper service on Wednesday.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But the best part had to be that we had only one day of rain and consequently, the storm siren was never sound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 things considered, it was a good week for Troop 48.</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Backpacking on the Buffalo River Trail near Harrison, Ark. – May 1-3,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May is usually a canoeing month but the PLC changed things up and scheduled a backpacking tri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troop has hiked three segments of the Buffalo River Trail so this was our forth. Unfortunately, it was not as scenic as the others. Maybe it was because the trees had leaves on them as opposed to the winter hikes of previous times. Or maybe it was that this final segment, we hiked to the end of the trail, is placed away from the river. It’s those river encounters that have the beaut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end we did camp on the river at a beautiful spot that showcases how beautiful the Buffalo River is.</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New Scout Trip at Camp Currier, Eudora, Mississippi – May 1-3,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While the regular patrols were backpacking in Arkansas, the Python patrol assembled for the purpose of learning the basic outdoor Scout skills. With the help of some older Scouts and a few leaders a successful weekend was ha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was the first time that Troop 48 ever split up for a camping weekend and both trips were a success.</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Eastern District Camporee at Camp Currier, Eudora, Miss. – April 10-12,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ne of the best Camporee weather weekends brought about 450 people to Camp Currier for the district Camporee. Each of our three patrols participated in the typical Camporee events plus a few new ones. In the end the patrols earned ribbons for their respective scor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afternoon our trio of Hayden, Tristan and Jake took first place in the Scout-ath-alon. This was only the second time that any of our Scouts had participated in this event yet we blew the host troop out of the wat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everal of our Scouts entered the Music Smackdown completion and Tristan made it into the top three by playing a piece of classical music on a keyboard. Because of his showing he performed on stage at the closing campfi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 good Camporee and I can’t wait until next year to reprise our rol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oree Practice at Pinecrest, LaGrange, Tenn. – March 27-29,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e patrols assembled for a weekend of practicing basic Scout skills in a competitive environment. Pinecrest allowed us to spread out and stage the major Camporee event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evening saw a great campfire program, put on by a Scout, as well as a flag retirement ceremony. And following Leave No Trace principles, on Sunday you could hardly tell where the fire pit was locat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had a vespers service then headed hom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b/>
          <w:color w:val="333333"/>
        </w:rPr>
        <w:t>Hayden Smith is Troop’s 68</w:t>
      </w:r>
      <w:r>
        <w:rPr>
          <w:rFonts w:ascii="Comic Sans MS" w:hAnsi="Comic Sans MS"/>
          <w:b/>
          <w:color w:val="333333"/>
          <w:vertAlign w:val="superscript"/>
        </w:rPr>
        <w:t>th</w:t>
      </w:r>
      <w:r>
        <w:rPr>
          <w:rFonts w:ascii="Comic Sans MS" w:hAnsi="Comic Sans MS"/>
          <w:b/>
          <w:color w:val="333333"/>
        </w:rPr>
        <w:t xml:space="preserve"> Eagle Sc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Hayden Smith has been deemed an Eagle Scout by the National office of the Boy Scouts of America. He is the son of Mr. and Mrs. Gary Smith.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Hayden is a senior in his home school organizat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 xml:space="preserve">Congratulations Hayden.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he Hungry Games at Camp Currier, Eudora, Mississippi – February 21-22,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e Hungry Games weekend was envisioned, by the patrol leaders’ council, as a way to teach teamwork. The premise was that the patrols would compete in events with the outcome determining the quality of food they would receive for each meal. (The better the patrol scored the better the foodstuff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trip was close to being called off as the ice storm had hit the area earlier in that week with the schools closing for several days. With travel to the Ozark Mountains of Arkansas deemed too dicey we moved the trip south where the weather forecast was for rain. Lots of rain. And that’s what we ha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ith the rain hanging in there most of Saturday the events took place in the old mess hall. Some of the events included: blind-folded tent pitching, campsite gadget building, the human knot, tarp flipping and a few others. After dinner the Scouts had an unusual treat. There was a showing of </w:t>
      </w:r>
      <w:r>
        <w:rPr>
          <w:rFonts w:ascii="Comic Sans MS" w:hAnsi="Comic Sans MS"/>
          <w:i/>
          <w:color w:val="333333"/>
        </w:rPr>
        <w:t xml:space="preserve">The Great Escape </w:t>
      </w:r>
      <w:r>
        <w:rPr>
          <w:rFonts w:ascii="Comic Sans MS" w:hAnsi="Comic Sans MS"/>
          <w:color w:val="333333"/>
        </w:rPr>
        <w:t xml:space="preserve">with Paul Newman and a cast of well-known actor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Upon arising on Sunday the rain has moved out and we had some beautiful son. After packing up we drove to the West Road where we stopped at the old Troop 48 cabin site. After a history lesson by Mr. Moore, Patrick led us in a vespers servic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 in all a very nice weeken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b/>
          <w:color w:val="333333"/>
        </w:rPr>
        <w:t>Jack Borg is Troop’s 67</w:t>
      </w:r>
      <w:r>
        <w:rPr>
          <w:rFonts w:ascii="Comic Sans MS" w:hAnsi="Comic Sans MS"/>
          <w:b/>
          <w:color w:val="333333"/>
          <w:vertAlign w:val="superscript"/>
        </w:rPr>
        <w:t>th</w:t>
      </w:r>
      <w:r>
        <w:rPr>
          <w:rFonts w:ascii="Comic Sans MS" w:hAnsi="Comic Sans MS"/>
          <w:b/>
          <w:color w:val="333333"/>
        </w:rPr>
        <w:t xml:space="preserve"> Eagle Sc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Jack Borg has been deemed an Eagle Scout by the National office of the Boy Scouts of America. He is the son of Mr. George Bor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ack is a freshman at the University of Mississippi.</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Congratulations Jack.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on the Fiery Gizzard Trail near Altamont, Tenn. – January 17-19,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 group of hardy Scouts and leadership hiked 10 miles over two days on the Fiery Gizzard Trail. This trail is located in the South Cumberland Recreation Area of the Cumberland Plateau. It is halfway between Nashville and Chattanooga, Ten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rrived on Saturday afternoon and took a short hike to see a 500 year old Hemlock tree. After that excursion we hoisted our packs and hit the trail to get to our campsite prior to dusk. That went as planned and we set up our tents and began dinner preparations. After dinner many of the Scouts sat around the campfire and just talked and talked. As I got ready for bed I could see a beautiful sky with so many sta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t about 3 a.m. we were awakened to the sound of rain and a commotion as our ‘hammock Scouts’ hustled to put flies above their hammock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had a late wake-up call of 7 a.m. but many were stirring before tha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9:15 a.m. we were on the trail and heading to Raven’s Point, our campsite for the even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being Sunday we mainly ran into day-hikers but I did strike up a conversation with two 60 year old local men. By the end of it I had learned that one was an Eagle Scout and the other had made it to Life. (If I had a nicke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lunch we prepared for the 900 foot ascent to get from the Fiery Gizzard Creek to the ridge where our campsite lay. It was a tough grind up that hill but we made i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Next up was to purify water and what better place than at the base of the double-drop 80 foot Anderson Falls. For an hour we filtered water (about 50 quarts) with this beautiful waterfall in the background. (Be sure to check out the photos.) </w:t>
      </w:r>
    </w:p>
    <w:p>
      <w:pPr>
        <w:pStyle w:val="Normal"/>
        <w:rPr>
          <w:rFonts w:ascii="Comic Sans MS" w:hAnsi="Comic Sans MS"/>
          <w:color w:val="333333"/>
        </w:rPr>
      </w:pPr>
      <w:r>
        <w:rPr>
          <w:rFonts w:ascii="Comic Sans MS" w:hAnsi="Comic Sans MS"/>
          <w:color w:val="333333"/>
        </w:rPr>
        <w:t>Next we walked the half mile to Raven’s Point to watch the sunset. At this point one can see about a 270 degree view of the gulf below. It was very pretty. After spending 20 minutes there we headed back to the campsi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inner we had a campfire with an organized program led by Tristan. That was followed by a vespers service presented by our Chaplain’s Aide, Patrick. After that a half-dozen Scouts stayed up until 10 p.m. just enjoying the fellowship. Another group walked 2 minutes to a field and observed the night sky. (They saw two meteorit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beauty of hiking on a Saturday through Monday holiday weekend is that no one else was camping with us. It made for a quiet evening up on the ridg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morning had us up before sunrise (when it was 29 degrees) as we had 4.3 miles to hike to the cars. Luckily, it was mostly level with one steep descent down the Dog Hole Trail. The last group arrived after hiking 1 hour and 45 minutes. That’s a pace of 2.5 M.P.H. Quite impressiv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Monday morning we did our usual Roses and Thorns and many of the roses had to do with the beautiful terrain. When Scout after Scout cites the beauty as his rose it must be a special place.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Kyle Ralph is Troop’s 66</w:t>
      </w:r>
      <w:r>
        <w:rPr>
          <w:rFonts w:ascii="Comic Sans MS" w:hAnsi="Comic Sans MS"/>
          <w:b/>
          <w:color w:val="333333"/>
          <w:vertAlign w:val="superscript"/>
        </w:rPr>
        <w:t>th</w:t>
      </w:r>
      <w:r>
        <w:rPr>
          <w:rFonts w:ascii="Comic Sans MS" w:hAnsi="Comic Sans MS"/>
          <w:b/>
          <w:color w:val="333333"/>
        </w:rPr>
        <w:t xml:space="preserve"> Eagle Scout</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Kyle Ralph has been deemed an Eagle Scout by the National office of the Boy Scouts of America. He is the son of Mr. and Mrs. Richard Ralph. His oldest Brother, Brandon, is also an Eagle Scout.</w:t>
      </w:r>
    </w:p>
    <w:p>
      <w:pPr>
        <w:pStyle w:val="Normal"/>
        <w:tabs>
          <w:tab w:val="clear" w:pos="720"/>
          <w:tab w:val="left" w:pos="1667" w:leader="none"/>
        </w:tabs>
        <w:rPr>
          <w:rFonts w:ascii="Comic Sans MS" w:hAnsi="Comic Sans MS"/>
          <w:color w:val="333333"/>
        </w:rPr>
      </w:pPr>
      <w:r>
        <w:rPr>
          <w:rFonts w:ascii="Comic Sans MS" w:hAnsi="Comic Sans MS"/>
          <w:color w:val="333333"/>
        </w:rPr>
        <w:tab/>
      </w:r>
    </w:p>
    <w:p>
      <w:pPr>
        <w:pStyle w:val="Normal"/>
        <w:rPr>
          <w:rFonts w:ascii="Comic Sans MS" w:hAnsi="Comic Sans MS"/>
          <w:color w:val="333333"/>
        </w:rPr>
      </w:pPr>
      <w:r>
        <w:rPr>
          <w:rFonts w:ascii="Comic Sans MS" w:hAnsi="Comic Sans MS"/>
          <w:color w:val="333333"/>
        </w:rPr>
        <w:t>Congratulations Kyl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Higher Adventurers Backpacking Trip on the Eagle Rock Loop Trail near Glenwood, Ark. – January 1-4, 201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sums up the trip. Sent by Mr. Bo Hormberg, ASM, to Mr. Brian Issing.</w:t>
      </w:r>
    </w:p>
    <w:p>
      <w:pPr>
        <w:pStyle w:val="Normal"/>
        <w:rPr>
          <w:rFonts w:ascii="Comic Sans MS" w:hAnsi="Comic Sans MS"/>
          <w:color w:val="333333"/>
        </w:rPr>
      </w:pPr>
      <w:r>
        <w:rPr>
          <w:rFonts w:ascii="Comic Sans MS" w:hAnsi="Comic Sans MS"/>
          <w:color w:val="333333"/>
        </w:rPr>
        <w:br/>
        <w:t>Dateline Saturday. Day three of a four day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re on our way back a day early. Thunderstorms dumped 7 inches of rain on us and the trails and especially the river crossings became hazardous. It’s a long story that will be told for years to come. Good news is; no one injured and only mild hypothermia along the way.  Boys made a good showing of themselves. All looking forward to a good night sleep in warm dry beds with no lightning over our heads.</w:t>
      </w:r>
    </w:p>
    <w:p>
      <w:pPr>
        <w:pStyle w:val="Normal"/>
        <w:rPr>
          <w:rFonts w:ascii="Comic Sans MS" w:hAnsi="Comic Sans MS"/>
          <w:color w:val="333333"/>
        </w:rPr>
      </w:pPr>
      <w:r>
        <w:rPr>
          <w:rFonts w:ascii="Comic Sans MS" w:hAnsi="Comic Sans MS"/>
          <w:color w:val="333333"/>
        </w:rPr>
        <w:br/>
        <w:t>Bo</w:t>
      </w:r>
    </w:p>
    <w:p>
      <w:pPr>
        <w:pStyle w:val="Normal"/>
        <w:rPr>
          <w:rFonts w:ascii="Comic Sans MS" w:hAnsi="Comic Sans MS"/>
          <w:color w:val="333333"/>
        </w:rPr>
      </w:pPr>
      <w:r>
        <w:rPr>
          <w:rFonts w:ascii="Comic Sans MS" w:hAnsi="Comic Sans MS"/>
          <w:color w:val="333333"/>
        </w:rPr>
      </w:r>
    </w:p>
    <w:p>
      <w:pPr>
        <w:pStyle w:val="Normal"/>
        <w:jc w:val="center"/>
        <w:rPr>
          <w:rFonts w:ascii="Comic Sans MS" w:hAnsi="Comic Sans MS"/>
          <w:b/>
          <w:b/>
          <w:color w:val="333333"/>
        </w:rPr>
      </w:pPr>
      <w:r>
        <w:rPr>
          <w:rFonts w:ascii="Comic Sans MS" w:hAnsi="Comic Sans MS"/>
          <w:b/>
          <w:color w:val="333333"/>
        </w:rPr>
        <w:t>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 Currier – December 5-7,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 cold and windy weekend met Troop 48 as it arrived at Camp Currier for two nights of camping. This trip was planned by the patrol leaders’ council as a Scout-ath-a-lon weekend. There were to be a series of events that each patrol was to participate in. Then, several months later, we learned that the Council had scheduled an open house, at camp, to show off their new facilities. In effect, we lucked out. Not only did we have our own events but we were able to participate in rifle shooting, action archery, regular archery, climbing, high ropes events and the zip-line. And these events kept our Scouts busy in the morning and afternoon. Comment after comment, during our roses and thorns, were about the events tried that weekend. It was a good 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Patrick led a vespers service in his role as the troop chaplain’s aide. And he did a good job.</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highlight of the weekend was the visit of two Webelos Scouts: Austin and Elliot. (Austin spent Saturday and Elliot camped overnight with us.) The smiles on their faces sure showed that they were having a good time. In fact, on Sunday, Elliot proclaimed to all that he had chosen Troop 48 as the troop he wanted to join. Way to go Elliot! I hope that Austin does the same so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y thanks to Rob and Lyn for seeing that their sons had a good visit with Troop 48.</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 in all it was a great weeken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Rahul – November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Let me extend a welcome to our newest Scout, Rahul Srinivasan. Rahul is a 7</w:t>
      </w:r>
      <w:r>
        <w:rPr>
          <w:rFonts w:ascii="Comic Sans MS" w:hAnsi="Comic Sans MS"/>
          <w:color w:val="333333"/>
          <w:vertAlign w:val="superscript"/>
        </w:rPr>
        <w:t>th</w:t>
      </w:r>
      <w:r>
        <w:rPr>
          <w:rFonts w:ascii="Comic Sans MS" w:hAnsi="Comic Sans MS"/>
          <w:color w:val="333333"/>
        </w:rPr>
        <w:t xml:space="preserve"> grader at Houston Middle School and the son of Madhuri Srinivasan.</w:t>
      </w:r>
    </w:p>
    <w:p>
      <w:pPr>
        <w:pStyle w:val="Normal"/>
        <w:rPr>
          <w:rFonts w:ascii="Comic Sans MS" w:hAnsi="Comic Sans MS"/>
          <w:color w:val="333333"/>
        </w:rPr>
      </w:pPr>
      <w:r>
        <w:rPr>
          <w:rFonts w:ascii="Comic Sans MS" w:hAnsi="Comic Sans MS"/>
          <w:color w:val="333333"/>
        </w:rPr>
        <w:t>A special thanks goes to Sehrab who recruited Rahul. This brings us to 32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B.S.A. has stated that the best recruitment opportunity is the one where a Scout invites a friend to join. I’d like to see more visitors to our meetings.</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all Doxie Camping Trip – November 21-23,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A trip without much structure was created by the PLC and this was what took place in November. On Friday night the Scouts arrived with fishing gear, baseball gloves and footballs for a weekend of whatev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reserved the Scout Area so we arrived and set up without much trouble. By 9 p.m. the PLC had already met and left and it was time to just hang out for a few hours. (The luxury of a close-by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aturday had a reveille after sunrise as we had little planned. The Scouts cooked their usual good meals with Michael completing the practical part of his 1</w:t>
      </w:r>
      <w:r>
        <w:rPr>
          <w:rFonts w:ascii="Comic Sans MS" w:hAnsi="Comic Sans MS"/>
          <w:color w:val="333333"/>
          <w:vertAlign w:val="superscript"/>
        </w:rPr>
        <w:t>st</w:t>
      </w:r>
      <w:r>
        <w:rPr>
          <w:rFonts w:ascii="Comic Sans MS" w:hAnsi="Comic Sans MS"/>
          <w:color w:val="333333"/>
        </w:rPr>
        <w:t xml:space="preserve"> Class cooking requirements. After breakfast Scouts dispersed to go fishing or hiking or just hung out in the campsite. But the Tortuga patrol had something grander planned. They cooked a pot roast in the Dutch oven. By 10 a.m. they had everything going with the Scouts taking turns watching the oven. And while watching they cooked raspberry cookies! Boy, they ate we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ut this trip had more first-time activities planned and one was a hike to the outpost Scout site on the other side of the lake for the purpose of a campfire and an overnighter. It was before dinner that we hiked over with our tents and set up camp in anticipation of the hike after dinn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about 9 p.m. we set out for the outpost camp where we were greeted by a council fire started by Hayden. Next up was a formal campfire program led by Jake. After the singing of Scout Vespers most of the Scouts headed off to bed while a few Scouts and leaders remained. As the fire died down the skies cleared and we were able to see a clear sky with a good view of the constellations. But then the clouds came in again and we knew this was an ominous sig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woke after sunrise, although none was in sight, took down camp and headed back to our main campsite. It was not an hour later that the rain began; continuing until after we drove out of cam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rain may have put a damper on the end of the trip but for most of the trip we had good weather for November.</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in the Sipsey Wilderness – Alabama – October 17-19,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was a ten mile hike over three days. What made it different from other backpacking trips is that we had to split into two groups to stay within the size requirements that the U.S. Forest Service has in pla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Upon arriving Friday night we hoisted our packs and staggered our starts and then hiked for an hour trying to find an acceptable area for pitching our tents and hanging our hammocks. The next day we hiked for about six miles with a side trip of two miles to see the grand champion (largest) Tulip Poplar in Alabama. After getting back into our packs we hiked a few more miles and settled for the evening in a flat area atop the ridge. With each crew in a separate site we did join together for a planned campfire program emceed by Jake. He did a fine job and completed his requirement for Communication merit badge. After the fire most settled into their bags although it was only 9 p.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In the morning we were greeted by yet another glorious day of sunshine. Our hike on Sunday took just 45 minutes. After packing up our gear we had a brief vespers ceremony and roses and thorns. Overall, there were mostly positive comments about the weeken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Arkabutla Lake and the Annual Calendar Planning Session – The Scout Area at Bayou Point – September 26-28, 2014</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eptember trip found the troop camping somewhere new. It was in the Bayou Point section of this Army Corp of Engineers campground outside of Hernando, Miss. It was a really nice spot. Although not a primitive site, we were secluded from all other campers and had access to water. Plus, we had a nice pavilion for use by the patrol leaders’ council in planning the next 12 months of tri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the PLC and scoutmasters met while the rest of the troop worked on individual advancement or just hung out. After dinner Jack B. was the emcee for our campfire program, fulfilling the last requirement for his communication merit badge. And he did a really good job. On Sunday we had our vespers service in an outdoor chapel, built as an Eagle Scout projec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he way home we took an unscripted side trip to The Dip in Hernando. Also known as the Velvet Crème, this spot has been serving homemade ice cream treats for decades. It was a great way to end a great trip.</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Collin and Andrew – September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 welcome to Collin Siddell and Andrew Wood. Collin attends Riverdale Elementary School and is the son of Karissa Steward and Nazeeh Majeed. Andrew attends Cordova Middle School and is the son of Johnathan Wood and grandson of our own James Wood. They each joined the Phoenix patrol.</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Lake Ouachita in Arkansas – Flat Water Sports and Swimming – August 22-24,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In August we spent a weekend at Brady Mountain Campground in our favorite campsite: the primitive site on the spit of land jutting out into the lake. Unlike the previous three times there this weekend was hot. Luckily, while Memphis broiled under temperatures of 100 degrees we only had to deal with 94 degrees; but at least we had the lake next to our si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o, for most of Saturday we sweated and swam and took it easy. Although the Scouts played in the lake most of the day several of them availed themselves of the kayaks and canoe that we brought along. And two of our Scouts took advantage of the kayaks to earn Kayaking merit badg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s usual, there was plenty of good food prepared by the patrol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we had our usual vespers service this time sitting on a hill overlooking the lake. A beautiful spot. Following that was our roses and thorns. And guess what the predominant thorn was? Let’s just say that it was nothing we could have altered.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Adventure – Waterskiing on Heber Springs Lake in Arkansas – July 24-26,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is year’s Summer Adventure was three day trip to Heber Springs where we water-skied and tubed on Friday, went to the World Championship Cardboard Boat Races and ate some great foo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ummer Adventure is our sole trip of the year where we sleep and eat indoors. Considering that we camp the other eleven months this is a nice brea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is year we billeted at the Arkansas National Guard Armory in Heber Springs. The Guard provided us with a spacious area to sleep, hot showers, a kitchen and a place to show the movie: </w:t>
      </w:r>
      <w:r>
        <w:rPr>
          <w:rFonts w:ascii="Comic Sans MS" w:hAnsi="Comic Sans MS"/>
          <w:i/>
          <w:color w:val="333333"/>
        </w:rPr>
        <w:t>Force 10 from Navarone</w:t>
      </w:r>
      <w:r>
        <w:rPr>
          <w:rFonts w:ascii="Comic Sans MS" w:hAnsi="Comic Sans MS"/>
          <w:color w:val="333333"/>
        </w:rPr>
        <w:t>. Although some of the men wanted to go to bed most of the Scouts stayed awake until 11:15 p.m. Pretty impressive for a group who were busy all 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we trucked over to Sandy Beach to see what the hoopla was about this cardboard race. (</w:t>
      </w:r>
      <w:hyperlink r:id="rId10">
        <w:r>
          <w:rPr>
            <w:rStyle w:val="InternetLink"/>
            <w:rFonts w:ascii="Comic Sans MS" w:hAnsi="Comic Sans MS"/>
          </w:rPr>
          <w:t>http://www.heber-springs.com/world-championship-cardboard-boat-races</w:t>
        </w:r>
      </w:hyperlink>
      <w:r>
        <w:rPr>
          <w:rFonts w:ascii="Comic Sans MS" w:hAnsi="Comic Sans MS"/>
          <w:color w:val="333333"/>
        </w:rPr>
        <w:t xml:space="preserve">) (In full disclosure, the boats are built with corrugated board, tape and a waterproofing agent.) But all but one remained afloat during their heats. There were boats shaped like a Humvee (the Army National Guard) the </w:t>
      </w:r>
      <w:r>
        <w:rPr>
          <w:rFonts w:ascii="Comic Sans MS" w:hAnsi="Comic Sans MS"/>
          <w:i/>
          <w:color w:val="333333"/>
        </w:rPr>
        <w:t>Beverly Hillbillies’</w:t>
      </w:r>
      <w:r>
        <w:rPr>
          <w:rFonts w:ascii="Comic Sans MS" w:hAnsi="Comic Sans MS"/>
          <w:color w:val="333333"/>
        </w:rPr>
        <w:t xml:space="preserve"> jalopy, kayaks, canoes, a two-masted sailing ship and who knows what else. It was a site to see. (Check our photo album.) After a few hours of this we headed off to lunch and ice cream at The Bulldo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 xml:space="preserve">Although this trip was a night short of our usual three night Summer Adventure the Scouts and adults had a great time.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85</w:t>
      </w:r>
      <w:r>
        <w:rPr>
          <w:rFonts w:ascii="Comic Sans MS" w:hAnsi="Comic Sans MS"/>
          <w:b/>
          <w:color w:val="333333"/>
          <w:vertAlign w:val="superscript"/>
        </w:rPr>
        <w:t>th</w:t>
      </w:r>
      <w:r>
        <w:rPr>
          <w:rFonts w:ascii="Comic Sans MS" w:hAnsi="Comic Sans MS"/>
          <w:b/>
          <w:color w:val="333333"/>
        </w:rPr>
        <w:t xml:space="preserve"> Anniversary Celebration Dinner – July 12,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While June 30</w:t>
      </w:r>
      <w:r>
        <w:rPr>
          <w:rFonts w:ascii="Comic Sans MS" w:hAnsi="Comic Sans MS"/>
          <w:color w:val="333333"/>
          <w:vertAlign w:val="superscript"/>
        </w:rPr>
        <w:t xml:space="preserve">th </w:t>
      </w:r>
      <w:r>
        <w:rPr>
          <w:rFonts w:ascii="Comic Sans MS" w:hAnsi="Comic Sans MS"/>
          <w:color w:val="333333"/>
        </w:rPr>
        <w:t>was the 85</w:t>
      </w:r>
      <w:r>
        <w:rPr>
          <w:rFonts w:ascii="Comic Sans MS" w:hAnsi="Comic Sans MS"/>
          <w:color w:val="333333"/>
          <w:vertAlign w:val="superscript"/>
        </w:rPr>
        <w:t>th</w:t>
      </w:r>
      <w:r>
        <w:rPr>
          <w:rFonts w:ascii="Comic Sans MS" w:hAnsi="Comic Sans MS"/>
          <w:color w:val="333333"/>
        </w:rPr>
        <w:t xml:space="preserve"> anniversary of Troop 48, we celebrated with an afternoon of activities on Saturday July 12</w:t>
      </w:r>
      <w:r>
        <w:rPr>
          <w:rFonts w:ascii="Comic Sans MS" w:hAnsi="Comic Sans MS"/>
          <w:color w:val="333333"/>
          <w:vertAlign w:val="superscript"/>
        </w:rPr>
        <w:t>th</w:t>
      </w:r>
      <w:r>
        <w:rPr>
          <w:rFonts w:ascii="Comic Sans MS" w:hAnsi="Comic Sans MS"/>
          <w:color w:val="333333"/>
        </w:rPr>
        <w: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Eight-eight people attended the dinner with many of them arriving as early as 2 p.m. to socialize and reminisce.</w:t>
      </w:r>
    </w:p>
    <w:p>
      <w:pPr>
        <w:pStyle w:val="Normal"/>
        <w:rPr>
          <w:rFonts w:ascii="Comic Sans MS" w:hAnsi="Comic Sans MS"/>
          <w:color w:val="333333"/>
        </w:rPr>
      </w:pPr>
      <w:r>
        <w:rPr>
          <w:rFonts w:ascii="Comic Sans MS" w:hAnsi="Comic Sans MS"/>
          <w:color w:val="333333"/>
        </w:rPr>
        <w:t xml:space="preserve">Mr. Barry Moore was the emcee for the evening. (He was also the chair of the event committee.) An invocation was conducted by Reverend Greg Darden, pastor of Faith Presbyterian Church. This was followed by a few congratulatory words from Mr. Richard Fisher, CEO of the Chickasaw Council, B.S.A. After that dinner was served by the Serial Grillers, Mr. Ralph’s championship barbeque team. After a dinner of pulled pork, chicken and all the fixings, we moved into the speeches. Included were a history of Troop 48, recognition of those present who were Eagle Scouts, OA members, Silver Beaver recipients, past Scoutmasters and a few other awards. We next moved to the entertainment portion where Rivers Rutherford entertained us with spoken word and song. Rivers is a Nashville-based country music singer / song writer who was a Scout in Troop 48 in the 1960s.  He regaled us in stories of his time in the Troop along with four of his song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ur keynote speaker was Mr. Roy Herron, former Tennessee State Senator, author and Eagle Scout. Mr. Herron spoke on the importance of Scouting and its focus on citizenship, something which is often lacking in today’s American society. As a way of saying thanks he donated all of the profits from the evening’s sale of his book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the evening drew to a close we closed with the Scoutmasters’ Benediction and taps, performed by Alex C.</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pecial thanks go to Barry Moore and his committee for putting on a great 85</w:t>
      </w:r>
      <w:r>
        <w:rPr>
          <w:rFonts w:ascii="Comic Sans MS" w:hAnsi="Comic Sans MS"/>
          <w:color w:val="333333"/>
          <w:vertAlign w:val="superscript"/>
        </w:rPr>
        <w:t>th</w:t>
      </w:r>
      <w:r>
        <w:rPr>
          <w:rFonts w:ascii="Comic Sans MS" w:hAnsi="Comic Sans MS"/>
          <w:color w:val="333333"/>
        </w:rPr>
        <w:t xml:space="preserve"> anniversary celebrat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ee you in 201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Eagle Scout Number 65 – Josh Albert – July 8,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ur latest Eagle Scout is Josh Albert. Josh is the son of Tim and Amy Albert. He is a 17 year old Scout and member of the Tortugas patro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ngratulations to Josh.</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Camp at Skymont Scout Reservation – June 7-14,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With 21 Scouts in tow Troop 48 headed off to Skymont S.R. for seven nights in Middle-Tennessee. (That was 81% of our Scouts.) Along for the ride were six adults who kept as busy as the Scout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weather was a bear this year. Although the temperature fluctuated between 60 and 88 degrees it was accompanied by rain for five of the eight days. And during the week we had two storms severe enough for us to be herded into the dining hall. And one was between 10:45 p.m. and 12:15 a.m. Just try rousing 21 sleeping teenagers who have been asleep for about an hou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uring the day the Scouts kept busy with merit badge classes and opportunities to swim and go boating. And one of our Scouts, Colin, participated in the five day Challenging Outdoor Personal Experiences course. (Think ropes course like that place in Arkansa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re were several highlights of the week. The first was us receiving a perfect score on the campsite inspection which earned us the coveted Cracked Skillet award. The next was when we put on a skit at the campfire. Heard among the other troops was that ours was the best. And it certainly was as Hayden and Tristan recreated a skit they learned at National Youth Leadership Training. Near the end of the campfire we were recognized for earning the Montosky Moccasin Award. We earned this award for our engagement in merit badge classes, the Polaris program, our two service projects, leading a song in the dining hall, participating in the camp-wide games and putting on that ski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ce again, Troop 48 made its presence known in a positive mann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Overall it was a great week and one where we heard nary a voice raised in anger among our Scouts.</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noe Trip on the Upper Current River, Salem, Mo. – May 2-4,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May brought our annual canoe trip and this time it was to a section of the Current River that we had not canoed in modern histor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Upper Current is the part that is above where it meets the Jack’s Fork River. We chose this river because we wanted a new experience and a river that would be safe enough for our first-timers. The river did not let us down on either fro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Current is spring-fed and flows about 3 m.p.h. so we did not have to paddle all day long. That was nice. It also flows through a primitive area where we rarely saw signs of civilizati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afternoon we beached our canoes and made camp on a sand bar that, as it turned out, was the last possible campsite for our size group. After the insects retreated at dusk it turned out being a very nice si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had a brief vespers service, led by Patrick, and then we set sail for the take-out point. But before we got there we experienced something that I never have. It was of an American Bald Eagle. (As it turned out, some has seen it on Saturday.) On top of that we saw a juvenile Bald Eagle within minutes of us hitting the water. Then the parent came back and swooped above us from the rear. What a sigh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All had a great time with memories of a beautiful part of Missouri.</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Eastern District Camporee – Camp Currier - April 11-13,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district Camporee is the showplace for a Troop’s knowledge of the basic Scout skills. And this year Troop 48 did very we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ith four patrols participating, made up of 25 of our 26 active Scouts, we made our presence known not just by our size but by our accomplishmen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morning was full of the traditional 12 competitive events and the afternoon had Scouts participating in the Scout-athalon, the hatchet throw and the new zip-line. For the three Scouts who tried the latter they had a great ride. For the first time we had participants in the Scout-athalon and they did quite well. In fact, the event leader took the time to tell me that they did a very good job in the event. Pretty nice for three Scouts who had only one other Camporee under their bel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the real reason for a Camporee is to test the mettle of the Scouts in a battery of basic Scout skills. In the end our patrols earned these scores:</w:t>
      </w:r>
    </w:p>
    <w:p>
      <w:pPr>
        <w:pStyle w:val="Normal"/>
        <w:rPr>
          <w:rFonts w:ascii="Comic Sans MS" w:hAnsi="Comic Sans MS"/>
          <w:color w:val="333333"/>
        </w:rPr>
      </w:pPr>
      <w:r>
        <w:rPr>
          <w:rFonts w:ascii="Comic Sans MS" w:hAnsi="Comic Sans MS"/>
          <w:color w:val="333333"/>
        </w:rPr>
      </w:r>
    </w:p>
    <w:p>
      <w:pPr>
        <w:pStyle w:val="Normal"/>
        <w:numPr>
          <w:ilvl w:val="0"/>
          <w:numId w:val="7"/>
        </w:numPr>
        <w:rPr>
          <w:rFonts w:ascii="Comic Sans MS" w:hAnsi="Comic Sans MS"/>
          <w:color w:val="333333"/>
        </w:rPr>
      </w:pPr>
      <w:r>
        <w:rPr>
          <w:rFonts w:ascii="Comic Sans MS" w:hAnsi="Comic Sans MS"/>
          <w:color w:val="333333"/>
        </w:rPr>
        <w:t>Tortugas with an average of 97.5 out of 100.</w:t>
      </w:r>
    </w:p>
    <w:p>
      <w:pPr>
        <w:pStyle w:val="Normal"/>
        <w:numPr>
          <w:ilvl w:val="0"/>
          <w:numId w:val="7"/>
        </w:numPr>
        <w:rPr>
          <w:rFonts w:ascii="Comic Sans MS" w:hAnsi="Comic Sans MS"/>
          <w:color w:val="333333"/>
        </w:rPr>
      </w:pPr>
      <w:r>
        <w:rPr>
          <w:rFonts w:ascii="Comic Sans MS" w:hAnsi="Comic Sans MS"/>
          <w:color w:val="333333"/>
        </w:rPr>
        <w:t>Pythons with an average of 94.8%.</w:t>
      </w:r>
    </w:p>
    <w:p>
      <w:pPr>
        <w:pStyle w:val="Normal"/>
        <w:numPr>
          <w:ilvl w:val="0"/>
          <w:numId w:val="7"/>
        </w:numPr>
        <w:rPr>
          <w:rFonts w:ascii="Comic Sans MS" w:hAnsi="Comic Sans MS"/>
          <w:color w:val="333333"/>
        </w:rPr>
      </w:pPr>
      <w:r>
        <w:rPr>
          <w:rFonts w:ascii="Comic Sans MS" w:hAnsi="Comic Sans MS"/>
          <w:color w:val="333333"/>
        </w:rPr>
        <w:t xml:space="preserve">Phoenix with an average of 82.8% </w:t>
      </w:r>
    </w:p>
    <w:p>
      <w:pPr>
        <w:pStyle w:val="Normal"/>
        <w:numPr>
          <w:ilvl w:val="0"/>
          <w:numId w:val="7"/>
        </w:numPr>
        <w:rPr>
          <w:rFonts w:ascii="Comic Sans MS" w:hAnsi="Comic Sans MS"/>
          <w:color w:val="333333"/>
        </w:rPr>
      </w:pPr>
      <w:r>
        <w:rPr>
          <w:rFonts w:ascii="Comic Sans MS" w:hAnsi="Comic Sans MS"/>
          <w:color w:val="333333"/>
        </w:rPr>
        <w:t>Knights with an average of 76%.</w:t>
        <w:br/>
      </w:r>
    </w:p>
    <w:p>
      <w:pPr>
        <w:pStyle w:val="Normal"/>
        <w:rPr>
          <w:rFonts w:ascii="Comic Sans MS" w:hAnsi="Comic Sans MS"/>
          <w:color w:val="333333"/>
        </w:rPr>
      </w:pPr>
      <w:r>
        <w:rPr>
          <w:rFonts w:ascii="Comic Sans MS" w:hAnsi="Comic Sans MS"/>
          <w:color w:val="333333"/>
        </w:rPr>
        <w:t>With 12 events and three ribbons awarded per event (blue, red and yellow) there were 36 ribbons available to be rewarded. Against that our patrols earned three 1</w:t>
      </w:r>
      <w:r>
        <w:rPr>
          <w:rFonts w:ascii="Comic Sans MS" w:hAnsi="Comic Sans MS"/>
          <w:color w:val="333333"/>
          <w:vertAlign w:val="superscript"/>
        </w:rPr>
        <w:t>st</w:t>
      </w:r>
      <w:r>
        <w:rPr>
          <w:rFonts w:ascii="Comic Sans MS" w:hAnsi="Comic Sans MS"/>
          <w:color w:val="333333"/>
        </w:rPr>
        <w:t xml:space="preserve"> place and six third place finishes. In effect, our four patrols, competing in an arena of 66 patrols from 22 Troops picked up one-fourth of the ribbons. Quite impressiv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factoring in some other points the Tortugas and Pythons each earned a blue ribbon, which is a top award. And the Phoenix and Knight patrols earned a yellow.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n, on top of all of this, the Troop took third place overall out of the 22 Troops present. And I was told that it was so close that the Camporee director went back through our campsite a second time looking for any other points that would have us take second place. But we did not. In consolation, the director, Mr. Kevin Rawson, did say that “it was close, our patrols did well and that we had a good program”. You know, it’s these types of comments that make me more proud than receiving the top Troop ribb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couts worked hard to earn these awards and I feel that most were satisfied. Next year will only be better.</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ing at the Jordan Ranch – March 21-23,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color w:val="333333"/>
        </w:rPr>
        <w:t>What a beautiful weekend to go camping. After the winter, like we had, it was good to enjoy warm weather and sun for an entire weekend. With a high of 64 and a low of 41 it was very fine camping weather.</w:t>
      </w:r>
      <w:r>
        <w:rPr>
          <w:rFonts w:ascii="Comic Sans MS" w:hAnsi="Comic Sans MS"/>
          <w:b/>
          <w:color w:val="333333"/>
        </w:rPr>
        <w:t xml:space="preserve">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With four patrols, plus eight adults, it was an active weekend that saw lots of good food and camaraderi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evening the patrols participated in a campfire program which rivaled the best ones we have had of late. And the “I Want to Marry Your Daughter” skit was the success it always i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Mr. Moore led the vespers service and we gave our Roses and Thorns for the weeken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Special thanks to Mr. Matt Jordan for arranging our stay at his family’s homestea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eam-building Training at Camp Yocona – Feb. 28 – March 2, 2014</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remise of this weekend was to develop better functioning patrols. To see this through, three of our Scouts planned and executed team-building skills taken from the National Youth Leadership Training course. Both Tristan and Hayden had served on N.Y.L.T. course staff, with Tristan doing so for a second year this summer. The other trainer, Jake, took the course last summ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weekend took place at Camp Yocona, a Boy Scout camp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on the North Sylamore Creek Trail near Mountain View, Ark. - January 24-26, 2014</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Fourteen Scouts and seven adults hiked 10 miles over two days on the North Sylamore Creek Trail in Arkansas. This was only the second backpacking trip for our newest Scouts who joined Troop 48 last yea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Friday night we camped in the Gunner’s Pool campground and awoke to 27 degrees but full sun. After shuttling vehicles, we were on the trail around 10 a.m. After a stop for lunch and a long break to look for Mr. Provine’s hiking staff, we made it to the campsite at about 3 p.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had the best possible site as it was on a bluff along the creek but there was also a gravel bar where our five oldest Scouts camped. Without a tent or hammock. And the temperature went down to 27 degrees again. Can you say Scoutsic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efore going to bed Josh was the emcee for a campfire which he had planned back in Tenn. It was a nice way to end a great 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6 a.m. reveille sounded and we hit the trail a bit past 8 a.m. With 4.2 miles and a creek crossing to complete we needed to get an early start. And we made good time as we hit the crossing in under two hours. After finding the best passage everyone took off their boots and socks, rolled up their pants and leggings and waded across the 40 degree water. Luckily, it was a 1 minute adventu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rying off we hit the trail for the final .2 mile leg to our vehicl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 great ending to a beautiful trip.</w:t>
      </w:r>
    </w:p>
    <w:p>
      <w:pPr>
        <w:pStyle w:val="Normal"/>
        <w:rPr>
          <w:rFonts w:ascii="Comic Sans MS" w:hAnsi="Comic Sans MS"/>
          <w:b/>
          <w:b/>
          <w:color w:val="333333"/>
        </w:rPr>
      </w:pPr>
      <w:r>
        <w:rPr>
          <w:rFonts w:ascii="Comic Sans MS" w:hAnsi="Comic Sans MS"/>
          <w:b/>
          <w:color w:val="333333"/>
        </w:rPr>
      </w:r>
    </w:p>
    <w:p>
      <w:pPr>
        <w:pStyle w:val="Normal"/>
        <w:jc w:val="center"/>
        <w:rPr>
          <w:rFonts w:ascii="Comic Sans MS" w:hAnsi="Comic Sans MS"/>
          <w:b/>
          <w:b/>
          <w:color w:val="333333"/>
        </w:rPr>
      </w:pPr>
      <w:r>
        <w:rPr>
          <w:rFonts w:ascii="Comic Sans MS" w:hAnsi="Comic Sans MS"/>
          <w:b/>
          <w:color w:val="333333"/>
        </w:rPr>
        <w:t>2013</w:t>
      </w:r>
    </w:p>
    <w:p>
      <w:pPr>
        <w:pStyle w:val="Normal"/>
        <w:jc w:val="center"/>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Higher Adventurers’ Backpacking Trip – The Stone Door – December 27-29,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e 14 and above, Star and above crowd went backpacking over the Christmas break. At the suggestion of their leader, Kyle, they chose a beautiful part of the Cumberland Plateau of Middle-Tennesse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tone Door is located in the South Cumberland Recreational Area near Manchester, Tennessee. The trail is named after the chasm in the rock that allows access between the rim and floor of the Savage Gulf Natural Area. In fact, the Native Americans used this chasm to walk between these two areas. Then, during The Great Depression, the Civilian Conservation Corps built steps to help negotiate this 100 foot dro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morning we set out on the trail. The beauty of this area is that there are a lot of overlooks that allow a good view of the gulf. (Seen from above, the area looks like a crow had stepped in soft sand.) It never ceases to amaze me how much our Scouts enjoy the beauty of the areas we backpack i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hiking for about 4 miles we settled on a campsite in Alum Gap and set about to have a lunch of potato soup and cold cuts on flatbread. After lunch we gathered a lot of firewood and prepared for many hours of relaxation. After dinner, Kyle tried to lead us in some camp songs but most were too tired to sing loudly. By 8:30 p.m. all were in bed awaiting a late reveille of 7 a.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breakfast we had a vespers service and our traditional roses and thorns. By 9 a.m. we were on our way toward covering 2.9 miles in 50 minutes. (Well, the Scouts were. We adults took a little long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retrospect, the weekend allowed our older Scouts to relax with nature with little responsibility for other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Their next adventure looks to be snow skiing.</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Flagpole Dedication – December 15,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en days before Christmas the Troop assembled to dedicate the new flagpole and surrounding landscaped area to Mr. Ed Provine, assistant Scoutmaster and longtime member of Troop 48.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dedication began with a welcome by the Scoutmaster and an invocation by Rev, Greg Darden. Next came some historical information on how we got her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ack in 2009 I read in </w:t>
      </w:r>
      <w:r>
        <w:rPr>
          <w:rFonts w:ascii="Comic Sans MS" w:hAnsi="Comic Sans MS"/>
          <w:i/>
          <w:color w:val="333333"/>
        </w:rPr>
        <w:t>Scouting Magazine</w:t>
      </w:r>
      <w:r>
        <w:rPr>
          <w:rFonts w:ascii="Comic Sans MS" w:hAnsi="Comic Sans MS"/>
          <w:color w:val="333333"/>
        </w:rPr>
        <w:t xml:space="preserve"> a suggestion to recognize the centennial of the B.S.A. by planting a tree and placing a plaque by it. After presenting this to the Troop committee the idea morphed into the planting of eight trees. </w:t>
      </w:r>
    </w:p>
    <w:p>
      <w:pPr>
        <w:pStyle w:val="Normal"/>
        <w:rPr>
          <w:rFonts w:ascii="Comic Sans MS" w:hAnsi="Comic Sans MS"/>
          <w:color w:val="333333"/>
        </w:rPr>
      </w:pPr>
      <w:r>
        <w:rPr>
          <w:rFonts w:ascii="Comic Sans MS" w:hAnsi="Comic Sans MS"/>
          <w:color w:val="333333"/>
        </w:rPr>
        <w:tab/>
      </w:r>
    </w:p>
    <w:p>
      <w:pPr>
        <w:pStyle w:val="Normal"/>
        <w:rPr>
          <w:rFonts w:ascii="Comic Sans MS" w:hAnsi="Comic Sans MS"/>
          <w:color w:val="333333"/>
        </w:rPr>
      </w:pPr>
      <w:r>
        <w:rPr>
          <w:rFonts w:ascii="Comic Sans MS" w:hAnsi="Comic Sans MS"/>
          <w:color w:val="333333"/>
        </w:rPr>
        <w:t>In 2011 the Scouts and leaders planted eight trees: four October Glory Maples and four Natchez Crepe Myrtles. The maples were strategically placed to allow their 50 feet tall potential to shade the Ralph Moak Scout Garage from the early morning and late afternoon summer sun. These trees will grow to have a crown of 40 feet. The Crepe Myrtles were chosen for their eventual crown to provide a respite from the Friday afternoon su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t that same time an irrigation system was installed by assistant Scoutmaster Richard Ralph, owner of Rain-Tek Irrigation and landscape light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July of 2013, Mitchell Moore directed the construction and placement of the three picnic tables and the gravel pad as his Eagle Scout service projec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n, in October we planted the flagpole. The pole was donated by Mr. Don and the fabrication was performed by Mr. Bobby Dunn. The planting was led by Mr. Gary Smith with technical assistance by Mr. Tim Albert. The powered auger was secured by Mr. Richard Ralph and the muscle was provided by Scouts of Troop 48.</w:t>
      </w:r>
    </w:p>
    <w:p>
      <w:pPr>
        <w:pStyle w:val="Normal"/>
        <w:rPr>
          <w:rFonts w:ascii="Comic Sans MS" w:hAnsi="Comic Sans MS"/>
          <w:color w:val="333333"/>
        </w:rPr>
      </w:pPr>
      <w:r>
        <w:rPr>
          <w:rFonts w:ascii="Comic Sans MS" w:hAnsi="Comic Sans MS"/>
          <w:color w:val="333333"/>
        </w:rPr>
        <w:tab/>
      </w:r>
    </w:p>
    <w:p>
      <w:pPr>
        <w:pStyle w:val="Normal"/>
        <w:rPr>
          <w:rFonts w:ascii="Comic Sans MS" w:hAnsi="Comic Sans MS"/>
          <w:color w:val="333333"/>
        </w:rPr>
      </w:pPr>
      <w:r>
        <w:rPr>
          <w:rFonts w:ascii="Comic Sans MS" w:hAnsi="Comic Sans MS"/>
          <w:color w:val="333333"/>
        </w:rPr>
        <w:t xml:space="preserve">Then this month, Richard Ralph, donated and installed the low-voltage lighting for the fla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inally, we were done. Or so we thought. You see, it occurred to us that this amount of property improvement would make for a unique opportunity to recognize someone within the Troop. This led to the dedication of this landscaped area to a man who has given so much to Troop 48.</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r. Ed Provine joined the Troop in 1950, as a Scout, and has stayed registered all of these years. On three separate occasions he was Scoutmaster totaling over 13 years, longer than any other Scoutmaster of this Troop. Ed goes camping with us most every month and attends Troop meetings almost weekly. He never wavers from his living up to the Scout Oath and Law.</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ut most importantly, Ed kept Troop 48 together after the merger of Covenant Presbyterian and Faith Presbyterian churches. During that period there were just three Scouts involved with the Troop. Then, in 2005, when things looked bleak, Ed’s previous efforts at Scout recruitment paid off when a large group of Scouts joined Troop 48.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oday the Troop has 30 Scouts and will be celebrating its 85th anniversary in Jun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ecause of Ed’s devotion to Troop 48, we dedicated this flagpole and landscaped area to hi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this point the Troop color guard hoisted the flag and all recited the Pledge of Allegiance. After some closing comments the ceremony was over and we gazed up at the fla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Thank you E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Our 63</w:t>
      </w:r>
      <w:r>
        <w:rPr>
          <w:rFonts w:ascii="Comic Sans MS" w:hAnsi="Comic Sans MS"/>
          <w:b/>
          <w:color w:val="333333"/>
          <w:vertAlign w:val="superscript"/>
        </w:rPr>
        <w:t>rd</w:t>
      </w:r>
      <w:r>
        <w:rPr>
          <w:rFonts w:ascii="Comic Sans MS" w:hAnsi="Comic Sans MS"/>
          <w:b/>
          <w:color w:val="333333"/>
        </w:rPr>
        <w:t xml:space="preserve"> and 64</w:t>
      </w:r>
      <w:r>
        <w:rPr>
          <w:rFonts w:ascii="Comic Sans MS" w:hAnsi="Comic Sans MS"/>
          <w:b/>
          <w:color w:val="333333"/>
          <w:vertAlign w:val="superscript"/>
        </w:rPr>
        <w:t>th</w:t>
      </w:r>
      <w:r>
        <w:rPr>
          <w:rFonts w:ascii="Comic Sans MS" w:hAnsi="Comic Sans MS"/>
          <w:b/>
          <w:color w:val="333333"/>
        </w:rPr>
        <w:t xml:space="preserve"> Eagle Scouts – November 12,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Mitchell Moore and Daniel Sartor became our 63</w:t>
      </w:r>
      <w:r>
        <w:rPr>
          <w:rFonts w:ascii="Comic Sans MS" w:hAnsi="Comic Sans MS"/>
          <w:color w:val="333333"/>
          <w:vertAlign w:val="superscript"/>
        </w:rPr>
        <w:t>rd</w:t>
      </w:r>
      <w:r>
        <w:rPr>
          <w:rFonts w:ascii="Comic Sans MS" w:hAnsi="Comic Sans MS"/>
          <w:color w:val="333333"/>
        </w:rPr>
        <w:t xml:space="preserve"> and 64</w:t>
      </w:r>
      <w:r>
        <w:rPr>
          <w:rFonts w:ascii="Comic Sans MS" w:hAnsi="Comic Sans MS"/>
          <w:color w:val="333333"/>
          <w:vertAlign w:val="superscript"/>
        </w:rPr>
        <w:t>th</w:t>
      </w:r>
      <w:r>
        <w:rPr>
          <w:rFonts w:ascii="Comic Sans MS" w:hAnsi="Comic Sans MS"/>
          <w:color w:val="333333"/>
        </w:rPr>
        <w:t xml:space="preserve"> Eagle Scout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itchell, son of Mr. and Mrs. Barry Moore, created three picnic tables and a gravel picnic area for Faith Presbyterian Church. Daniel, son of Mr. and Mrs. Mark Sartor, built shelves to support band equipment at Schilling Farms Middle Schoo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Let’s congratulate these young men.</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101 at Mousetail Landing S.P. – November 8-10,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wenty Scouts and nine adults backpacked seven miles over two days at this State Park. For 13 of these Scouts, it was their first time backpack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Friday night low of 34 degrees we awoke to partly cloudy skies along the Tennessee River. After hiking for 5.3 miles we arrived at Shelter #1 at about 4:30 p.m. After pitching our tents each patrol prepared their dinn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inner some of the Scouts went to bed while others assembled around the campfire. But by 9:30 all had departed to quiet slumb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good nine plus hours of sleep, we awoke to the sun rising and a morning of 53 degrees. In just two hours the Scouts were ready for the 1.7 mile hike to the cars. With a pace of almost 2.5 M.P.H. the Scouts arrived at the cars and celebrated a successful weekend.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 xml:space="preserve">Biking at Moore Woods – October 12-13, 2013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color w:val="333333"/>
        </w:rPr>
        <w:t>Mountain biking was on the bill for the Scouts who attended this trip. With beautiful fall weather the guys had a great time. Interspersed were meatball heroes for lunch, baked ziti for dinner and sausage, cheese and egg biscuits for breakfast. All of these items camp-made by the Scouts.</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Natchez Trace S.P. – Program Planning – September 13-15,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Our annual calendar planning session was conducted at a new campsite for Troop 48. At the suggestion of Mr. Brent Snyder, we had reserved the Scout area and the nearby pavilion. And what a great area it was. Since we had arrived at 10 p.m. we could not see the beauty of the campsite. But come dawn we were greeted by the sun rising over the lake at the foot of our campsite. What a sigh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breakfast the P.L.C. went off to create the Troop activity calendar for the next 12 months. Simultaneously, the Scouts worked on individual advancement activiti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roughout the day the Scouts enjoyed great food and wonderful weather. On Saturday evening, a great campfire program was offered by the patrols and emceed by our SPL, Hayde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On Sunday morning a vesper service was held, the roses and thorns were communicated and we departed for hom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Flat Water Canoeing at Camp Currier - August 17-18,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In what turned out to be the coolest weekend of August in Mississippi the Troop spent the Saturday canoeing and kayaking on the lake at Camp Currier. Many a Scout was able to experience canoeing or kayaking for the first 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once dinner was over, and those pesky mosquitoes appeared, it was off to bed for everyone. Just as well as everyone was tuckered out.</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Adventure – July 25-27,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On Friday July 26th the Troop canoed 10 miles on the Harpeth River, passing by the historic "Narrows on the Harpeth”, experienced zipping between trees - in the tree tops - on a true aerial adventure through a forest, and a midnight climbing adventure where Scouts climbed on over 12,000 square feet of climbing surface on 40' high walls until they gave out! Some even tried their hands, and strength, with "bouldering". All this, canoeing, zip-lining and climbing, in one action-packed 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d like to thank our Troop 1 hosts, at Brentwood United Methodist Church, for allowing us to bed down in their youth fellowship hall on Thursday night! Troop 1 is one of the oldest continuously chartered Troops in America, founded in 1910! Thanks to the men and dads who participated and made this adventure possibl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Noah Montgomery Now an Eagle Scout - June 27, 2013</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Today we learned that Noah has been approved as the Troop’s 62</w:t>
      </w:r>
      <w:r>
        <w:rPr>
          <w:rFonts w:ascii="Comic Sans MS" w:hAnsi="Comic Sans MS"/>
          <w:color w:val="333333"/>
          <w:vertAlign w:val="superscript"/>
        </w:rPr>
        <w:t>nd</w:t>
      </w:r>
      <w:r>
        <w:rPr>
          <w:rFonts w:ascii="Comic Sans MS" w:hAnsi="Comic Sans MS"/>
          <w:color w:val="333333"/>
        </w:rPr>
        <w:t xml:space="preserve"> Eagle Scout. Congratulations Noah.</w:t>
      </w:r>
      <w:r>
        <w:rPr>
          <w:rFonts w:ascii="Comic Sans MS" w:hAnsi="Comic Sans MS"/>
          <w:b/>
          <w:color w:val="333333"/>
        </w:rPr>
        <w:t xml:space="preserve">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Camp at Skymont Scout Reservation – June 8-15,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wenty-four Scouts and eight adults spent a week at Skymont S.R. near Manchester, Tennessee. This year we took 50% more Scouts than last year which included Scouts from 11 through 16 years of ag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first weekend was rainy which did not bode well for the week but come Monday evening the rain was behind us for the rest of the week.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esides the usual merit badge classes and a first year Scout program Scouts enjoyed climbing, archery, rifle and shotgun shooting, boating, swimming and jumping onto and off of The Blob.</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evenings many of the Scouts sat around the campfire and talked and at times YELLED. But come 10 p.m. taps was played by Alex C., who is practicing to become our next Troop bugl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wo evenings about a dozen Scouts went on a cot hike. What’s a cot hike? Well, that’s when the Scouts hike their cots over to the fire and fall asleep to the burning embers? Because Skymont has few mosquitoes this is a pleasant experience. This hike seemed to put the kibosh on a few cases of domestic nostalgia.</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each morning Alex C. blew reveille on his trumpet. Reveille has a fast tempo that Alex had not perfected yet but come Friday it sounded almost as good as when Mr. Snyder played it. Alex is going to make a fine Troop bugler so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Wednesday night the camp staff had a night off and the Troop cooked its own meal in the campsite. The camp provided all of the ingredients for hobo meals which included a hamburger patty, onions, carrots, potatoes and seasonings. This was all wrapped in a foil packet and cooked on the charcoal briquettes. To prepare, assignments were given to the patrol leaders. The new Scouts were coached on vegetable chopping by Alex C. The Tortugas patrol had responsibility for building the charcoal fire. With 32 hungry people they had to lay a good base of briquettes. While this work was going on our Higher Adventurers, those who are at least 14 and 1</w:t>
      </w:r>
      <w:r>
        <w:rPr>
          <w:rFonts w:ascii="Comic Sans MS" w:hAnsi="Comic Sans MS"/>
          <w:color w:val="333333"/>
          <w:vertAlign w:val="superscript"/>
        </w:rPr>
        <w:t>st</w:t>
      </w:r>
      <w:r>
        <w:rPr>
          <w:rFonts w:ascii="Comic Sans MS" w:hAnsi="Comic Sans MS"/>
          <w:color w:val="333333"/>
        </w:rPr>
        <w:t xml:space="preserve"> Class, planned out a year’s worth of high adventure trips. Included were waterskiing, whitewater rafting, backpacking and a fly-fishing weeke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meals turned out well and we cleaned up before heading down to the chapel for our annual summer camp photo and the vespers service. At the end of the service Alex C. played ta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Friday was the day that our new Scouts took a five mile hike to Eagles Bluff and everyone began to pack up for the trip home. In the afternoon there was the annual staff vs. leaders’ volleyball tournament. This year the leaders redeemed their selves by whipping the staff by winning three games straight. After that the camp-wide games began. At the waterfront our canoe tug-o-war team of Jack and Justin and our ring find entrant, Brent, won first place. And in the tread water without arms event Alex V. earned third plac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the water events we participated in the land events but we did not do well with them. </w:t>
        <w:br/>
      </w:r>
    </w:p>
    <w:p>
      <w:pPr>
        <w:pStyle w:val="Normal"/>
        <w:rPr>
          <w:rFonts w:ascii="Comic Sans MS" w:hAnsi="Comic Sans MS"/>
          <w:color w:val="333333"/>
        </w:rPr>
      </w:pPr>
      <w:r>
        <w:rPr>
          <w:rFonts w:ascii="Comic Sans MS" w:hAnsi="Comic Sans MS"/>
          <w:color w:val="333333"/>
        </w:rPr>
        <w:t>That evening the Troop assembled for the camp-wide campfire. Our Scouts put on a skit and we were recognized for having the highest campsite inspection score as well as earning the Montosky Moccasin Award. We earned the Montosky due to our engagement in merit badge classes, the Polaris program, our two service projects, leading a song in the dining hall, participating in the camp-wide games and putting on that ski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campfire ended and the Scouts returned to get a good night’s sleep as reveille would be very ear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morning we ate breakfast and had our usual roses and thorns. Even after 8 days together there were still 40% of our Scouts who had no thorns. Surely a testament to all of the fun things the camp had to offer. Plus, the food was good too.</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Eastern District Camporee – April 5-7,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roop 48 performed well at the Eastern District Camporee. With our three regular patrols we placed or tied for 1</w:t>
      </w:r>
      <w:r>
        <w:rPr>
          <w:rFonts w:ascii="Comic Sans MS" w:hAnsi="Comic Sans MS"/>
          <w:color w:val="333333"/>
          <w:vertAlign w:val="superscript"/>
        </w:rPr>
        <w:t>st</w:t>
      </w:r>
      <w:r>
        <w:rPr>
          <w:rFonts w:ascii="Comic Sans MS" w:hAnsi="Comic Sans MS"/>
          <w:color w:val="333333"/>
        </w:rPr>
        <w:t xml:space="preserve"> place in three of the 12 events. (Out of 54 patrols.) With our two new Scout patrols we placed or tied for 1</w:t>
      </w:r>
      <w:r>
        <w:rPr>
          <w:rFonts w:ascii="Comic Sans MS" w:hAnsi="Comic Sans MS"/>
          <w:color w:val="333333"/>
          <w:vertAlign w:val="superscript"/>
        </w:rPr>
        <w:t>st</w:t>
      </w:r>
      <w:r>
        <w:rPr>
          <w:rFonts w:ascii="Comic Sans MS" w:hAnsi="Comic Sans MS"/>
          <w:color w:val="333333"/>
        </w:rPr>
        <w:t xml:space="preserve"> place in two of the events. (Out of 14 patrol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District Camporee is where 500 Scouts across 68 patrols participated in events designed to test the Scouts’ knowledge of Scout skill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had 33 of our 34 Scouts present, across five patrols, which was just a fraction of the approximately 500 Scouts present. Add another 200 adults and it was a large turnout on a glorious April weeke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Camporee started with a bang when the Knight patrol, led by Hayden, earned 1</w:t>
      </w:r>
      <w:r>
        <w:rPr>
          <w:rFonts w:ascii="Comic Sans MS" w:hAnsi="Comic Sans MS"/>
          <w:color w:val="333333"/>
          <w:vertAlign w:val="superscript"/>
        </w:rPr>
        <w:t>st</w:t>
      </w:r>
      <w:r>
        <w:rPr>
          <w:rFonts w:ascii="Comic Sans MS" w:hAnsi="Comic Sans MS"/>
          <w:color w:val="333333"/>
        </w:rPr>
        <w:t xml:space="preserve"> place in the camp gadget contest. Then came Saturday morning where four of the Dragon patrol members, Kyle, Mitchell, Noah and Jack, presented the colors at the opening ceremony. Next, Kyle co-emceed the Saturday campfire. Then on Sunday, our chaplain’s aide Noah participated in the camp-wide morning vespers servi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ith 33 Scouts in red Troop T-shirts and our high participation we surely made an impress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for the competitive events here is how the patrols made out:</w:t>
      </w:r>
    </w:p>
    <w:p>
      <w:pPr>
        <w:pStyle w:val="Normal"/>
        <w:numPr>
          <w:ilvl w:val="0"/>
          <w:numId w:val="6"/>
        </w:numPr>
        <w:rPr>
          <w:rFonts w:ascii="Comic Sans MS" w:hAnsi="Comic Sans MS"/>
          <w:color w:val="333333"/>
        </w:rPr>
      </w:pPr>
      <w:r>
        <w:rPr>
          <w:rFonts w:ascii="Comic Sans MS" w:hAnsi="Comic Sans MS"/>
          <w:color w:val="333333"/>
        </w:rPr>
        <w:t>The Dragon patrol, led by Daniel, tied for 5</w:t>
      </w:r>
      <w:r>
        <w:rPr>
          <w:rFonts w:ascii="Comic Sans MS" w:hAnsi="Comic Sans MS"/>
          <w:color w:val="333333"/>
          <w:vertAlign w:val="superscript"/>
        </w:rPr>
        <w:t>th</w:t>
      </w:r>
      <w:r>
        <w:rPr>
          <w:rFonts w:ascii="Comic Sans MS" w:hAnsi="Comic Sans MS"/>
          <w:color w:val="333333"/>
        </w:rPr>
        <w:t xml:space="preserve"> place among the 54 regular patrols. They earned a blue ribbon.</w:t>
      </w:r>
    </w:p>
    <w:p>
      <w:pPr>
        <w:pStyle w:val="Normal"/>
        <w:numPr>
          <w:ilvl w:val="0"/>
          <w:numId w:val="6"/>
        </w:numPr>
        <w:rPr>
          <w:rFonts w:ascii="Comic Sans MS" w:hAnsi="Comic Sans MS"/>
          <w:color w:val="333333"/>
        </w:rPr>
      </w:pPr>
      <w:r>
        <w:rPr>
          <w:rFonts w:ascii="Comic Sans MS" w:hAnsi="Comic Sans MS"/>
          <w:color w:val="333333"/>
        </w:rPr>
        <w:t>The Tortuga patrol, led by Jake, took 8</w:t>
      </w:r>
      <w:r>
        <w:rPr>
          <w:rFonts w:ascii="Comic Sans MS" w:hAnsi="Comic Sans MS"/>
          <w:color w:val="333333"/>
          <w:vertAlign w:val="superscript"/>
        </w:rPr>
        <w:t>th</w:t>
      </w:r>
      <w:r>
        <w:rPr>
          <w:rFonts w:ascii="Comic Sans MS" w:hAnsi="Comic Sans MS"/>
          <w:color w:val="333333"/>
        </w:rPr>
        <w:t xml:space="preserve"> place. They earned a blue ribbon.</w:t>
      </w:r>
    </w:p>
    <w:p>
      <w:pPr>
        <w:pStyle w:val="Normal"/>
        <w:numPr>
          <w:ilvl w:val="0"/>
          <w:numId w:val="6"/>
        </w:numPr>
        <w:rPr>
          <w:rFonts w:ascii="Comic Sans MS" w:hAnsi="Comic Sans MS"/>
          <w:color w:val="333333"/>
        </w:rPr>
      </w:pPr>
      <w:r>
        <w:rPr>
          <w:rFonts w:ascii="Comic Sans MS" w:hAnsi="Comic Sans MS"/>
          <w:color w:val="333333"/>
        </w:rPr>
        <w:t>The Knight patrol, led by Hayden, earned 27</w:t>
      </w:r>
      <w:r>
        <w:rPr>
          <w:rFonts w:ascii="Comic Sans MS" w:hAnsi="Comic Sans MS"/>
          <w:color w:val="333333"/>
          <w:vertAlign w:val="superscript"/>
        </w:rPr>
        <w:t>th</w:t>
      </w:r>
      <w:r>
        <w:rPr>
          <w:rFonts w:ascii="Comic Sans MS" w:hAnsi="Comic Sans MS"/>
          <w:color w:val="333333"/>
        </w:rPr>
        <w:t xml:space="preserve"> place. They earned a red ribbon.</w:t>
      </w:r>
    </w:p>
    <w:p>
      <w:pPr>
        <w:pStyle w:val="Normal"/>
        <w:numPr>
          <w:ilvl w:val="0"/>
          <w:numId w:val="6"/>
        </w:numPr>
        <w:rPr>
          <w:rFonts w:ascii="Comic Sans MS" w:hAnsi="Comic Sans MS"/>
          <w:color w:val="333333"/>
        </w:rPr>
      </w:pPr>
      <w:r>
        <w:rPr>
          <w:rFonts w:ascii="Comic Sans MS" w:hAnsi="Comic Sans MS"/>
          <w:color w:val="333333"/>
        </w:rPr>
        <w:t>The Python patrol, led by Michael, earned a red ribbon.</w:t>
      </w:r>
    </w:p>
    <w:p>
      <w:pPr>
        <w:pStyle w:val="Normal"/>
        <w:numPr>
          <w:ilvl w:val="0"/>
          <w:numId w:val="6"/>
        </w:numPr>
        <w:rPr>
          <w:rFonts w:ascii="Comic Sans MS" w:hAnsi="Comic Sans MS"/>
          <w:color w:val="333333"/>
        </w:rPr>
      </w:pPr>
      <w:r>
        <w:rPr>
          <w:rFonts w:ascii="Comic Sans MS" w:hAnsi="Comic Sans MS"/>
          <w:color w:val="333333"/>
        </w:rPr>
        <w:t>The Phoenix patrol, led by Drew, earned a yellow ribbon.</w:t>
      </w:r>
    </w:p>
    <w:p>
      <w:pPr>
        <w:pStyle w:val="Normal"/>
        <w:ind w:left="60" w:hanging="0"/>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 good showing for a great group of young men who showed what practice can accomplish.</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rry Moore – Latest Recipient of the Silver Beaver</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Silver Beaver Award is the council-level distinguished service award of the Boy Scouts of America. Recipients of this award are registered adult leaders who have made an impact on the lives of youth through service given to the council and the community. The award is given to those who implement the Scouting program and perform community service through hard work, self-sacrifice, dedication, and many years of servi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hursday March 21</w:t>
      </w:r>
      <w:r>
        <w:rPr>
          <w:rFonts w:ascii="Comic Sans MS" w:hAnsi="Comic Sans MS"/>
          <w:color w:val="333333"/>
          <w:vertAlign w:val="superscript"/>
        </w:rPr>
        <w:t>st</w:t>
      </w:r>
      <w:r>
        <w:rPr>
          <w:rFonts w:ascii="Comic Sans MS" w:hAnsi="Comic Sans MS"/>
          <w:color w:val="333333"/>
        </w:rPr>
        <w:t xml:space="preserve">, our own Barry Moore, assistant Scoutmaster, received this award as part of the Class of 2012.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arry was recognized, not only for his years of leadership in Scouting, but for his many outside community involvement activities. His biography, written by fellow Scouter named Bob Greenwald, tells it all. (See below.)</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arry joins Lloyd Church, Ed Provine and Brian Issing as other registered Troop 48 adults who have received this recognit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o see the complete list of Troop recipients click here </w:t>
      </w:r>
      <w:r>
        <w:rPr>
          <w:rFonts w:eastAsia="Wingdings" w:cs="Wingdings" w:ascii="Wingdings" w:hAnsi="Wingdings"/>
          <w:color w:val="333333"/>
        </w:rPr>
        <w:t></w:t>
      </w:r>
      <w:r>
        <w:rPr>
          <w:rFonts w:ascii="Comic Sans MS" w:hAnsi="Comic Sans MS"/>
          <w:color w:val="333333"/>
        </w:rPr>
        <w:t xml:space="preserve"> http://troop48.org/f/docs/SilverBeaver.htm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6680</wp:posOffset>
            </wp:positionV>
            <wp:extent cx="1739265" cy="2286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tretch>
                      <a:fillRect/>
                    </a:stretch>
                  </pic:blipFill>
                  <pic:spPr bwMode="auto">
                    <a:xfrm>
                      <a:off x="0" y="0"/>
                      <a:ext cx="1739265" cy="2286000"/>
                    </a:xfrm>
                    <a:prstGeom prst="rect">
                      <a:avLst/>
                    </a:prstGeom>
                  </pic:spPr>
                </pic:pic>
              </a:graphicData>
            </a:graphic>
          </wp:anchor>
        </w:drawing>
      </w:r>
      <w:r>
        <w:rPr>
          <w:rFonts w:ascii="Comic Sans MS" w:hAnsi="Comic Sans MS"/>
          <w:color w:val="333333"/>
        </w:rPr>
        <w:t>Barry Moore is a true Memphian. Born and raised here, he has demonstrated, throughout his life, a great concern for the wellbeing of this community at large and its citizens’ health and welfare. Barry retired from 30+ years serving the Shelby County Health Department, where he developed the first Bio-terrorism Response Plan for the county and managed the Public Health Emergency Preparedness Program. He currently is an independent contractor as a Food Safety and Risk Management specialist. In 2001, Barry helped form and was chairman of the Collierville Environmental Commission and later was appointed to the West Tennessee Seismic Safety Commission and continues with that work to this present day.  In 2002, He was the Tennessee Public Health Worker of the Year. Collierville is where Barry now resides with his wife Donna. They have 2 children: Leslie is 23 and married and Mitchell is 17, a Life Scout with Troop 48 and a junior at Collierville High Schoo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arry has had a diverse group of interests over the years and supplies Leadership in all he does. The list includes coaching basketball, softball, baseball and soccer youth leagues for 16 years and now is Head Coach of the Collierville High School Trap Team. His dedication to Scouting has spanned 45 years as a BSA member. He started in 1965 as a Cub Scout with Pack 37 in Whitehaven and joined Troop 48 where he earned Eagle rank in 1973. Barry served as Scoutmaster for Troop 48 for 13 years, and another 9 years as assistant Scoutmaster. He completed Wood Badge Course SE-301 and later served as a Course instructor. He has basically started or restarted 4 Scouting Units. First, restarting Troop 48 after a charter organization change formed and was Chartered Organization rep for The Delta Amateur Radio Club’s Explorer Post 903, formed and was committee chair serving Germantown Baptist Troop 99 and Pack 99, and formed and serves as Crew Advisor for Crew 828 of the Collierville H.S.  Trap Tea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arry also has served as a Webelos Encampment Chair and is currently the Eastern District 2013 Camporee Chair.  His Scout training report shows 32 entries ranging from 1980 to present. Barry has numerous other affiliations including an Amateur Radio Emergency Service License, Community Emergency Response Team Volunteer and an ordained deacon at Germantown Baptist Church. While quiet and unassuming, he is passionate about serving the youth of our community and leading them in a positive direction. You can hear him quote “This is all about the boys”.</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oree Practice at the Sartor Farm – March 1-3,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 cold weekend was forecasted for the first weekend of March and Troop 48 had nine new Scouts signed up to attend their first camping trip. Luckily, most of their dads had also signed up so things were looking goo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Sartor Farm is over 300 acres in size and is located outside of Hornsby, Tenn. Mark and Faye Sartor purchased the property last year and Mark invited us to camp on it for our Camporee practice weeken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en we planned this trip, back in the warm month of September, we did not know that it would be the coldest camping trip in two decades. But I am getting away from myself.</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or the first time in memory we assembled on Friday night to snow flurries. As we drove eastward those flurries became thicker and the temperature hovered around freezing. While pitching our tents the flurries continued. And then after retiring the snow changed to sleet which made a very unique sound on the tent fly. One that I had not heard in a few decad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next morning we arose to clouds and more snow flurries. In fact, the flurries stayed with us all day except for a twenty minute outbreak of sun that afternoon. All the while the wind blew and did its best to chill us. But we persevered. The Scouts kept warm by working on their Camporee events and standing by the fire between their activiti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5 p.m. the Scouts retreated to their patrol sites to cook their dinners. Jon L., of the Knight patrol, was working to finish up his 1</w:t>
      </w:r>
      <w:r>
        <w:rPr>
          <w:rFonts w:ascii="Comic Sans MS" w:hAnsi="Comic Sans MS"/>
          <w:color w:val="333333"/>
          <w:vertAlign w:val="superscript"/>
        </w:rPr>
        <w:t>st</w:t>
      </w:r>
      <w:r>
        <w:rPr>
          <w:rFonts w:ascii="Comic Sans MS" w:hAnsi="Comic Sans MS"/>
          <w:color w:val="333333"/>
        </w:rPr>
        <w:t xml:space="preserve"> Class cooking requirements and he made a very good looking baked ziti in the Dutch oven. It was quite tasty too. In the Python and Phoenix patrols the troop guides were teaching the new Scouts the basics of cooking. In the Dragon patrol they experimented with using Chicken and Waffles flavored Lay’s Potato Chips as a coating for their chicken and they hit pay dirt with it. And finally, the Tortugas were cooking up a favori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inner we had an organized campfire program led by Tristan. During it each patrol led several skits and songs. At the end of the program Mr. Provine and I led three choruses of Scouts’ Vespers with the final chorus accompanying the Scouts as they headed off to their tents. Little did they know that the temperature was going to plunge to 20 degrees that nigh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awoke to a sunrise without snow and a frigid 21 degrees. With the sun blanketing the area it did not feel as cold as the thermometer report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breakfast and clean-up we conducted our usual roses and thorns evaluation of the weekend. Introduced to this were about 18 first time participants. Of the 43 attendees present only about one-third had a thorn. And of those most had to do with the weath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nd finally our chaplain’s aide, Noah, led us in a fine vespers servi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l in all this was a very successful trip which tested the mettle of all present. As one new dad said “I do a lot of outdoor activities in the cold, especially deer hunting, and I have never been this cold for this long.” The real test will be to see who attends the next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Next up … the Eastern District Campore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Welcome to New Scout and Committee Members – February 23,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Michael Rook is a fifth grade student who joins us from Pack 50. He is the son of Todd and Susan Ri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so joining the Troop committee:</w:t>
      </w:r>
    </w:p>
    <w:p>
      <w:pPr>
        <w:pStyle w:val="Normal"/>
        <w:rPr>
          <w:rFonts w:ascii="Comic Sans MS" w:hAnsi="Comic Sans MS"/>
          <w:color w:val="333333"/>
        </w:rPr>
      </w:pPr>
      <w:r>
        <w:rPr>
          <w:rFonts w:ascii="Comic Sans MS" w:hAnsi="Comic Sans MS"/>
          <w:color w:val="333333"/>
        </w:rPr>
      </w:r>
    </w:p>
    <w:p>
      <w:pPr>
        <w:pStyle w:val="Normal"/>
        <w:numPr>
          <w:ilvl w:val="0"/>
          <w:numId w:val="5"/>
        </w:numPr>
        <w:rPr>
          <w:rFonts w:ascii="Comic Sans MS" w:hAnsi="Comic Sans MS"/>
          <w:color w:val="333333"/>
        </w:rPr>
      </w:pPr>
      <w:r>
        <w:rPr>
          <w:rFonts w:ascii="Comic Sans MS" w:hAnsi="Comic Sans MS"/>
          <w:color w:val="333333"/>
        </w:rPr>
        <w:t>Bo Hormberg, dad of Drew.</w:t>
      </w:r>
    </w:p>
    <w:p>
      <w:pPr>
        <w:pStyle w:val="Normal"/>
        <w:numPr>
          <w:ilvl w:val="0"/>
          <w:numId w:val="5"/>
        </w:numPr>
        <w:rPr>
          <w:rFonts w:ascii="Comic Sans MS" w:hAnsi="Comic Sans MS"/>
          <w:color w:val="333333"/>
        </w:rPr>
      </w:pPr>
      <w:r>
        <w:rPr>
          <w:rFonts w:ascii="Comic Sans MS" w:hAnsi="Comic Sans MS"/>
          <w:color w:val="333333"/>
        </w:rPr>
        <w:t>Dave Parsels, dad of Patrick.</w:t>
      </w:r>
    </w:p>
    <w:p>
      <w:pPr>
        <w:pStyle w:val="Normal"/>
        <w:numPr>
          <w:ilvl w:val="1"/>
          <w:numId w:val="5"/>
        </w:numPr>
        <w:rPr>
          <w:rFonts w:ascii="Comic Sans MS" w:hAnsi="Comic Sans MS"/>
          <w:color w:val="333333"/>
        </w:rPr>
      </w:pPr>
      <w:r>
        <w:rPr>
          <w:rFonts w:ascii="Comic Sans MS" w:hAnsi="Comic Sans MS"/>
          <w:color w:val="333333"/>
        </w:rPr>
        <w:t>Both men are Eagle Scouts and were Webelos leaders in Pack 367.</w:t>
      </w:r>
    </w:p>
    <w:p>
      <w:pPr>
        <w:pStyle w:val="Normal"/>
        <w:numPr>
          <w:ilvl w:val="0"/>
          <w:numId w:val="5"/>
        </w:numPr>
        <w:rPr>
          <w:rFonts w:ascii="Comic Sans MS" w:hAnsi="Comic Sans MS"/>
          <w:color w:val="333333"/>
        </w:rPr>
      </w:pPr>
      <w:r>
        <w:rPr>
          <w:rFonts w:ascii="Comic Sans MS" w:hAnsi="Comic Sans MS"/>
          <w:color w:val="333333"/>
        </w:rPr>
        <w:t>Matthew Jordan, dad of Jonathan.</w:t>
      </w:r>
    </w:p>
    <w:p>
      <w:pPr>
        <w:pStyle w:val="Normal"/>
        <w:numPr>
          <w:ilvl w:val="0"/>
          <w:numId w:val="5"/>
        </w:numPr>
        <w:rPr>
          <w:rFonts w:ascii="Comic Sans MS" w:hAnsi="Comic Sans MS"/>
          <w:color w:val="333333"/>
        </w:rPr>
      </w:pPr>
      <w:r>
        <w:rPr>
          <w:rFonts w:ascii="Comic Sans MS" w:hAnsi="Comic Sans MS"/>
          <w:color w:val="333333"/>
        </w:rPr>
        <w:t>Patrick and April Rice, parents of John.</w:t>
        <w:b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on the Butterfield Hiking Trail – Devil’s Den S.P. - February 8-10,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A most strenuous trail was hiked by the Scouts of Troop 48 this weekend. Thirteen miles, over two days, were hiked making it the longest weekend hike in over two decad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Cs/>
          <w:color w:val="333333"/>
        </w:rPr>
      </w:pPr>
      <w:r>
        <w:rPr>
          <w:rFonts w:ascii="Comic Sans MS" w:hAnsi="Comic Sans MS"/>
          <w:color w:val="333333"/>
        </w:rPr>
        <w:t>The Butterfield Hiking Trail is</w:t>
      </w:r>
      <w:r>
        <w:rPr>
          <w:rFonts w:ascii="Comic Sans MS" w:hAnsi="Comic Sans MS"/>
          <w:bCs/>
          <w:color w:val="333333"/>
        </w:rPr>
        <w:t xml:space="preserve"> named after one of the longest running stagecoach routes in the history of America, the Butterfield Overland Stage. (It ran from 1858 to 1861 connecting Tipton, Missouri with San Francisco.) Located in extreme northwest Arkansas, near Fayetteville, this hike challenged most who attended. </w:t>
      </w:r>
    </w:p>
    <w:p>
      <w:pPr>
        <w:pStyle w:val="Normal"/>
        <w:rPr>
          <w:rFonts w:ascii="Comic Sans MS" w:hAnsi="Comic Sans MS"/>
          <w:bCs/>
          <w:color w:val="333333"/>
        </w:rPr>
      </w:pPr>
      <w:r>
        <w:rPr>
          <w:rFonts w:ascii="Comic Sans MS" w:hAnsi="Comic Sans MS"/>
          <w:bCs/>
          <w:color w:val="333333"/>
        </w:rPr>
      </w:r>
    </w:p>
    <w:p>
      <w:pPr>
        <w:pStyle w:val="Normal"/>
        <w:rPr>
          <w:rFonts w:ascii="Comic Sans MS" w:hAnsi="Comic Sans MS"/>
          <w:bCs/>
          <w:color w:val="333333"/>
        </w:rPr>
      </w:pPr>
      <w:r>
        <w:rPr>
          <w:rFonts w:ascii="Comic Sans MS" w:hAnsi="Comic Sans MS"/>
          <w:bCs/>
          <w:color w:val="333333"/>
        </w:rPr>
        <w:t>We arrived after 10 p.m. on Friday, set up our tents and went straight to bed. Reveille found us waking up in the dark but to a pretty day. After breakfast, securing backcountry passes and shuttling vehicles, we hit the trail at 10:00 a.m.</w:t>
      </w:r>
    </w:p>
    <w:p>
      <w:pPr>
        <w:pStyle w:val="Normal"/>
        <w:rPr>
          <w:rFonts w:ascii="Comic Sans MS" w:hAnsi="Comic Sans MS"/>
          <w:bCs/>
          <w:color w:val="333333"/>
        </w:rPr>
      </w:pPr>
      <w:r>
        <w:rPr>
          <w:rFonts w:ascii="Comic Sans MS" w:hAnsi="Comic Sans MS"/>
          <w:bCs/>
          <w:color w:val="333333"/>
        </w:rPr>
      </w:r>
    </w:p>
    <w:p>
      <w:pPr>
        <w:pStyle w:val="Normal"/>
        <w:rPr>
          <w:rFonts w:ascii="Comic Sans MS" w:hAnsi="Comic Sans MS"/>
          <w:bCs/>
          <w:color w:val="333333"/>
        </w:rPr>
      </w:pPr>
      <w:r>
        <w:rPr>
          <w:rFonts w:ascii="Comic Sans MS" w:hAnsi="Comic Sans MS"/>
          <w:bCs/>
          <w:color w:val="333333"/>
        </w:rPr>
        <w:t>The terrain included lots of ups and downs and an elevation climb of about 500 feet. At the top of the ridge we made camp as the rain began and we thought it was best to get settled before the expected storms.</w:t>
      </w:r>
    </w:p>
    <w:p>
      <w:pPr>
        <w:pStyle w:val="Normal"/>
        <w:rPr>
          <w:rFonts w:ascii="Comic Sans MS" w:hAnsi="Comic Sans MS"/>
          <w:bCs/>
          <w:color w:val="333333"/>
        </w:rPr>
      </w:pPr>
      <w:r>
        <w:rPr>
          <w:rFonts w:ascii="Comic Sans MS" w:hAnsi="Comic Sans MS"/>
          <w:bCs/>
          <w:color w:val="333333"/>
        </w:rPr>
      </w:r>
    </w:p>
    <w:p>
      <w:pPr>
        <w:pStyle w:val="Normal"/>
        <w:rPr>
          <w:rFonts w:ascii="Comic Sans MS" w:hAnsi="Comic Sans MS"/>
          <w:bCs/>
          <w:color w:val="333333"/>
        </w:rPr>
      </w:pPr>
      <w:r>
        <w:rPr>
          <w:rFonts w:ascii="Comic Sans MS" w:hAnsi="Comic Sans MS"/>
          <w:bCs/>
          <w:color w:val="333333"/>
        </w:rPr>
        <w:t>By 7 p.m. most everyone was in bed. Later, Logan was heard to say that he received twelve hours of sleep and slept until reveille. But that was not the case with all, as a group, having received 9 hours of sleep, began talking loudly at 4 a.m. They later regretted their actions.</w:t>
      </w:r>
    </w:p>
    <w:p>
      <w:pPr>
        <w:pStyle w:val="Normal"/>
        <w:rPr>
          <w:rFonts w:ascii="Comic Sans MS" w:hAnsi="Comic Sans MS"/>
          <w:bCs/>
          <w:color w:val="333333"/>
        </w:rPr>
      </w:pPr>
      <w:r>
        <w:rPr>
          <w:rFonts w:ascii="Comic Sans MS" w:hAnsi="Comic Sans MS"/>
          <w:bCs/>
          <w:color w:val="333333"/>
        </w:rPr>
      </w:r>
    </w:p>
    <w:p>
      <w:pPr>
        <w:pStyle w:val="Normal"/>
        <w:rPr>
          <w:rFonts w:ascii="Comic Sans MS" w:hAnsi="Comic Sans MS"/>
          <w:bCs/>
          <w:color w:val="333333"/>
        </w:rPr>
      </w:pPr>
      <w:r>
        <w:rPr>
          <w:rFonts w:ascii="Comic Sans MS" w:hAnsi="Comic Sans MS"/>
          <w:bCs/>
          <w:color w:val="333333"/>
        </w:rPr>
        <w:t xml:space="preserve">At our appointed time to get up it was pouring rain so we slept in another 30 minutes hoping the storm would pass. It mostly did by 6 a.m. </w:t>
      </w:r>
    </w:p>
    <w:p>
      <w:pPr>
        <w:pStyle w:val="Normal"/>
        <w:rPr>
          <w:rFonts w:ascii="Comic Sans MS" w:hAnsi="Comic Sans MS"/>
          <w:bCs/>
          <w:color w:val="333333"/>
        </w:rPr>
      </w:pPr>
      <w:r>
        <w:rPr>
          <w:rFonts w:ascii="Comic Sans MS" w:hAnsi="Comic Sans MS"/>
          <w:bCs/>
          <w:color w:val="333333"/>
        </w:rPr>
      </w:r>
    </w:p>
    <w:p>
      <w:pPr>
        <w:pStyle w:val="Normal"/>
        <w:rPr>
          <w:rFonts w:ascii="Comic Sans MS" w:hAnsi="Comic Sans MS"/>
          <w:bCs/>
          <w:color w:val="333333"/>
        </w:rPr>
      </w:pPr>
      <w:r>
        <w:rPr>
          <w:rFonts w:ascii="Comic Sans MS" w:hAnsi="Comic Sans MS"/>
          <w:bCs/>
          <w:color w:val="333333"/>
        </w:rPr>
        <w:t>A little after 8 a.m. we were on the trail and looking to hike five miles in about 1 ½ to two hours. But with slippery rocks, more ups and downs and the appropriately named “Hell’s half mile of the Butterfield Hiking Trail” it took us 2 ½ hours. During that time we descended almost 500 feet from where we had slept.</w:t>
      </w:r>
    </w:p>
    <w:p>
      <w:pPr>
        <w:pStyle w:val="Normal"/>
        <w:rPr>
          <w:rFonts w:ascii="Comic Sans MS" w:hAnsi="Comic Sans MS"/>
          <w:bCs/>
          <w:color w:val="333333"/>
        </w:rPr>
      </w:pPr>
      <w:r>
        <w:rPr>
          <w:rFonts w:ascii="Comic Sans MS" w:hAnsi="Comic Sans MS"/>
          <w:bCs/>
          <w:color w:val="333333"/>
        </w:rPr>
      </w:r>
    </w:p>
    <w:p>
      <w:pPr>
        <w:pStyle w:val="Normal"/>
        <w:rPr>
          <w:rFonts w:ascii="Comic Sans MS" w:hAnsi="Comic Sans MS"/>
          <w:bCs/>
          <w:color w:val="333333"/>
        </w:rPr>
      </w:pPr>
      <w:r>
        <w:rPr>
          <w:rFonts w:ascii="Comic Sans MS" w:hAnsi="Comic Sans MS"/>
          <w:bCs/>
          <w:color w:val="333333"/>
        </w:rPr>
        <w:t xml:space="preserve">It was a strenuous and long hiking trail. Longer than what we usually hike. When we arrived back at the church I asked all assembled if anyone was without pain and not a person responded in the affirmative. When young men feel the affects you know it was tough. </w:t>
      </w:r>
    </w:p>
    <w:p>
      <w:pPr>
        <w:pStyle w:val="Normal"/>
        <w:rPr>
          <w:rFonts w:ascii="Comic Sans MS" w:hAnsi="Comic Sans MS"/>
          <w:bCs/>
          <w:color w:val="333333"/>
        </w:rPr>
      </w:pPr>
      <w:r>
        <w:rPr>
          <w:rFonts w:ascii="Comic Sans MS" w:hAnsi="Comic Sans MS"/>
          <w:bCs/>
          <w:color w:val="333333"/>
        </w:rPr>
      </w:r>
    </w:p>
    <w:p>
      <w:pPr>
        <w:pStyle w:val="Normal"/>
        <w:rPr>
          <w:rFonts w:ascii="Comic Sans MS" w:hAnsi="Comic Sans MS"/>
          <w:color w:val="333333"/>
        </w:rPr>
      </w:pPr>
      <w:r>
        <w:rPr>
          <w:rFonts w:ascii="Comic Sans MS" w:hAnsi="Comic Sans MS"/>
          <w:bCs/>
          <w:color w:val="333333"/>
        </w:rPr>
        <w:t>Mr. Snyder summed it up best when he said that he felt he had hiked the entire trail on Sunday morning.</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Nine New Scouts – February 13, 2013</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even former Webelo Scouts plus two boys “off the street” have joined Troop 48 over the last month. Two “New” Scout patrols will be formed for these and several other new Scouts.</w:t>
        <w:br/>
        <w:br/>
        <w:t>Please welcome the following to the Troop:</w:t>
      </w:r>
    </w:p>
    <w:p>
      <w:pPr>
        <w:pStyle w:val="Normal"/>
        <w:rPr>
          <w:rFonts w:ascii="Comic Sans MS" w:hAnsi="Comic Sans MS"/>
          <w:color w:val="333333"/>
        </w:rPr>
      </w:pPr>
      <w:r>
        <w:rPr>
          <w:rFonts w:ascii="Comic Sans MS" w:hAnsi="Comic Sans MS"/>
          <w:color w:val="333333"/>
        </w:rPr>
      </w:r>
    </w:p>
    <w:p>
      <w:pPr>
        <w:pStyle w:val="Normal"/>
        <w:numPr>
          <w:ilvl w:val="0"/>
          <w:numId w:val="4"/>
        </w:numPr>
        <w:rPr>
          <w:rFonts w:ascii="Comic Sans MS" w:hAnsi="Comic Sans MS"/>
          <w:color w:val="333333"/>
        </w:rPr>
      </w:pPr>
      <w:r>
        <w:rPr>
          <w:rFonts w:ascii="Comic Sans MS" w:hAnsi="Comic Sans MS"/>
          <w:color w:val="333333"/>
        </w:rPr>
        <w:t>Benjamin Anderson, the son of Scott and Tonia Anderson.</w:t>
      </w:r>
    </w:p>
    <w:p>
      <w:pPr>
        <w:pStyle w:val="Normal"/>
        <w:numPr>
          <w:ilvl w:val="0"/>
          <w:numId w:val="4"/>
        </w:numPr>
        <w:rPr>
          <w:rFonts w:ascii="Comic Sans MS" w:hAnsi="Comic Sans MS"/>
          <w:color w:val="333333"/>
        </w:rPr>
      </w:pPr>
      <w:r>
        <w:rPr>
          <w:rFonts w:ascii="Comic Sans MS" w:hAnsi="Comic Sans MS"/>
          <w:color w:val="333333"/>
        </w:rPr>
        <w:t>Austin Detty, the son of Greg and Cyndy Detty.</w:t>
      </w:r>
    </w:p>
    <w:p>
      <w:pPr>
        <w:pStyle w:val="Normal"/>
        <w:numPr>
          <w:ilvl w:val="0"/>
          <w:numId w:val="4"/>
        </w:numPr>
        <w:rPr>
          <w:rFonts w:ascii="Comic Sans MS" w:hAnsi="Comic Sans MS"/>
          <w:color w:val="333333"/>
        </w:rPr>
      </w:pPr>
      <w:r>
        <w:rPr>
          <w:rFonts w:ascii="Comic Sans MS" w:hAnsi="Comic Sans MS"/>
          <w:color w:val="333333"/>
        </w:rPr>
        <w:t>Ethan George, the son of Aaron and Christine George.</w:t>
      </w:r>
    </w:p>
    <w:p>
      <w:pPr>
        <w:pStyle w:val="Normal"/>
        <w:numPr>
          <w:ilvl w:val="0"/>
          <w:numId w:val="4"/>
        </w:numPr>
        <w:rPr>
          <w:rFonts w:ascii="Comic Sans MS" w:hAnsi="Comic Sans MS"/>
          <w:color w:val="333333"/>
        </w:rPr>
      </w:pPr>
      <w:r>
        <w:rPr>
          <w:rFonts w:ascii="Comic Sans MS" w:hAnsi="Comic Sans MS"/>
          <w:color w:val="333333"/>
        </w:rPr>
        <w:t>Drew Hormberg, the son of Bo and Susan Hormberg.</w:t>
      </w:r>
    </w:p>
    <w:p>
      <w:pPr>
        <w:pStyle w:val="Normal"/>
        <w:numPr>
          <w:ilvl w:val="0"/>
          <w:numId w:val="4"/>
        </w:numPr>
        <w:rPr>
          <w:rFonts w:ascii="Comic Sans MS" w:hAnsi="Comic Sans MS"/>
          <w:color w:val="333333"/>
        </w:rPr>
      </w:pPr>
      <w:r>
        <w:rPr>
          <w:rFonts w:ascii="Comic Sans MS" w:hAnsi="Comic Sans MS"/>
          <w:color w:val="333333"/>
        </w:rPr>
        <w:t>Jack Jordan, the son of Matthew and Kate Jordan.</w:t>
      </w:r>
    </w:p>
    <w:p>
      <w:pPr>
        <w:pStyle w:val="Normal"/>
        <w:numPr>
          <w:ilvl w:val="0"/>
          <w:numId w:val="4"/>
        </w:numPr>
        <w:rPr>
          <w:rFonts w:ascii="Comic Sans MS" w:hAnsi="Comic Sans MS"/>
          <w:color w:val="333333"/>
        </w:rPr>
      </w:pPr>
      <w:r>
        <w:rPr>
          <w:rFonts w:ascii="Comic Sans MS" w:hAnsi="Comic Sans MS"/>
          <w:color w:val="333333"/>
        </w:rPr>
        <w:t>Jonathan Jordan, the son of Jeffrey and Debbie Jordan.</w:t>
        <w:br/>
        <w:t>Jack and Jonathan are first cousins.</w:t>
      </w:r>
    </w:p>
    <w:p>
      <w:pPr>
        <w:pStyle w:val="Normal"/>
        <w:numPr>
          <w:ilvl w:val="0"/>
          <w:numId w:val="4"/>
        </w:numPr>
        <w:rPr>
          <w:rFonts w:ascii="Comic Sans MS" w:hAnsi="Comic Sans MS"/>
          <w:color w:val="333333"/>
        </w:rPr>
      </w:pPr>
      <w:r>
        <w:rPr>
          <w:rFonts w:ascii="Comic Sans MS" w:hAnsi="Comic Sans MS"/>
          <w:color w:val="333333"/>
        </w:rPr>
        <w:t>Patrick Parsels, the son of David and Mary Parsels.</w:t>
      </w:r>
    </w:p>
    <w:p>
      <w:pPr>
        <w:pStyle w:val="Normal"/>
        <w:numPr>
          <w:ilvl w:val="0"/>
          <w:numId w:val="4"/>
        </w:numPr>
        <w:rPr>
          <w:rFonts w:ascii="Comic Sans MS" w:hAnsi="Comic Sans MS"/>
          <w:color w:val="333333"/>
        </w:rPr>
      </w:pPr>
      <w:r>
        <w:rPr>
          <w:rFonts w:ascii="Comic Sans MS" w:hAnsi="Comic Sans MS"/>
          <w:color w:val="333333"/>
        </w:rPr>
        <w:t>John Rice, the son of Patrick and April Rice.</w:t>
      </w:r>
    </w:p>
    <w:p>
      <w:pPr>
        <w:pStyle w:val="Normal"/>
        <w:numPr>
          <w:ilvl w:val="0"/>
          <w:numId w:val="4"/>
        </w:numPr>
        <w:rPr>
          <w:rFonts w:ascii="Comic Sans MS" w:hAnsi="Comic Sans MS"/>
          <w:color w:val="333333"/>
        </w:rPr>
      </w:pPr>
      <w:r>
        <w:rPr>
          <w:rFonts w:ascii="Comic Sans MS" w:hAnsi="Comic Sans MS"/>
          <w:color w:val="333333"/>
        </w:rPr>
        <w:t>Andrew Baldwin, the son of Jason and Sheridan Baldwin.</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cout Sunday – January 27,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roop 48 assembled at Faith Presbyterian Church to give praise to God and thanks to the congregation. Before the service members of the Troop gathered for the annual Troop and patrol photos. Be sure to check the Photos section of the Web site for how we look this yea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Welcome to New Member of Troop 48 - Alex Vietzk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lex is the son of Steve and Becky Vietzke and is a 5</w:t>
      </w:r>
      <w:r>
        <w:rPr>
          <w:rFonts w:ascii="Comic Sans MS" w:hAnsi="Comic Sans MS"/>
          <w:color w:val="333333"/>
          <w:vertAlign w:val="superscript"/>
        </w:rPr>
        <w:t>th</w:t>
      </w:r>
      <w:r>
        <w:rPr>
          <w:rFonts w:ascii="Comic Sans MS" w:hAnsi="Comic Sans MS"/>
          <w:color w:val="333333"/>
        </w:rPr>
        <w:t xml:space="preserve"> grader at Collierville Elementary School. He was recruited by Mr. Brent Snyder.</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A Wet Weekend in West-Tennessee – Pinecrest in Moscow, Tenn.</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What was billed as a team-building camping weekend will go down in the books as the Troop’s wettest camping weekend in a long time. Both the duration and quantity is what did it. After having no rain for the past three trips I guess we were due. But first a recap of the team-building portion of the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atrol Leaders’ Council planned this trip as a team-building opportunity as three of our Scouts had taken the National Youth Leadership Training course in 2012. The three, Josh, Hayden and Tristan, planned the entire program themselves. In fact, it was quite impressive watching these three sketch out an agenda and make assignments. In the end, they presented a top-notch program. So let me tell you about their instruct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riday night began with the patrols being broken up and assigned to one of three teams. Next, there was a short presentation on the four stages of team development: Forming, Storming, Norming and Performing. (Right out of the corporate America training handbook.) Then the Scouts were free for the rest of the evening. And what a beautiful night it was. The temperature was about 65 degrees and the sky was cloudy. (It was beautiful for a January evening.) But we knew that the storm front was coming our way so we hung our dining flys and hoped that the rain would hold off until after Saturday afterno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leeping that night was quite comfortable as the low was only 57 degrees and the rain stayed aw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aturday arrived cloudy and we received short intermittent showers. The temperature was around 70 degrees most of the day. So, for the fourth month in a row our camping trip experienced above average temperatures. But we were in for a very wet Sun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uring Saturday the Scouts participated in several PowerPoint presentations, pitched tents while blind-folded, designed pioneering projects, played team-building games, made paper airplanes and rotated team leaders. All the while the trainers kept score to see who would be the winning tea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inner we had downtime and a showing of the movie </w:t>
      </w:r>
      <w:r>
        <w:rPr>
          <w:rFonts w:ascii="Comic Sans MS" w:hAnsi="Comic Sans MS"/>
          <w:i/>
          <w:color w:val="333333"/>
        </w:rPr>
        <w:t xml:space="preserve">Tron. </w:t>
      </w:r>
      <w:r>
        <w:rPr>
          <w:rFonts w:ascii="Comic Sans MS" w:hAnsi="Comic Sans MS"/>
          <w:color w:val="333333"/>
        </w:rPr>
        <w:t xml:space="preserve">By 10 p.m. most headed to bed to get some shuteye before the expected storm arrived. As we went to bed the wind was blowing from the southwest. A few hours later the lightening began and then we heard the thunder and then the rain came in. And it stay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5 a.m. the Scouts were roused to construct their pioneering projects. With a temperature of 51 degrees, the Scouts were plied with hot cocoa and breakfast bars and soon most were up. With the rain still upon us the pioneering project was moved indoors. After ninety minutes the Scouts returned to their campsites to begin their breakfast preparat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For the rest of the morning the rain continued, which made for a very wet striking of the campsite. The rain also separated the true Scout campers from the still learning-to-camp Scouts. The former were still dry while the latter needed more practice on being prepar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efore we departed Noah, our chaplain aide, led us in a vespers service which was followed by our roses and thor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t had not rained on a camping weekend since September. And the subsequent weekends enjoyed far better weather than we deserved for that time of year. We reveled in the weather of those trips and did not utter the “R” word for fear it would jinx us. But our good luck ran out. In the end it was a learning opportunity for those not prepared. And there was no better place to learn it than just 40 minutes east of our meeting plac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Here’s hoping the February 8-10 are dry day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Welcome to New Members of Troop 48: Sehrab, Will, Jack and Mr. Aubrey Hubbard, III – December 30,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roop 48 welcomes our three newest Scouts, Sehrab Bagha and Will Ridenhour, of Pack 48 and Jack Borg. Sehrab, a 5</w:t>
      </w:r>
      <w:r>
        <w:rPr>
          <w:rFonts w:ascii="Comic Sans MS" w:hAnsi="Comic Sans MS"/>
          <w:color w:val="333333"/>
          <w:vertAlign w:val="superscript"/>
        </w:rPr>
        <w:t>th</w:t>
      </w:r>
      <w:r>
        <w:rPr>
          <w:rFonts w:ascii="Comic Sans MS" w:hAnsi="Comic Sans MS"/>
          <w:color w:val="333333"/>
        </w:rPr>
        <w:t xml:space="preserve"> grader at Germantown Elementary, is the son of Raji and Inder Kaur. Will, a classmate of Sehrab’s, is the son of Kim and Wayne Ridenhour. Jack is the 15 year old son of George Borg and is a 10</w:t>
      </w:r>
      <w:r>
        <w:rPr>
          <w:rFonts w:ascii="Comic Sans MS" w:hAnsi="Comic Sans MS"/>
          <w:color w:val="333333"/>
          <w:vertAlign w:val="superscript"/>
        </w:rPr>
        <w:t>th</w:t>
      </w:r>
      <w:r>
        <w:rPr>
          <w:rFonts w:ascii="Comic Sans MS" w:hAnsi="Comic Sans MS"/>
          <w:color w:val="333333"/>
        </w:rPr>
        <w:t xml:space="preserve"> grader at St. Benedict at Auburndale High School. He was recruited by Ky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lso accepted an application from Aubrey Hubbard, III brother of Samuel and Logan Grey. Aubrey is an Eagle Scout who is a firefighter / paramedic for the Memphis Fire Department. Aubrey’s plan is to complete the training required to become an assistant Scoutmaster with our Troo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Please join me in welcoming them to Troop 4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he Siege of Currier – November 30 – December 1,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Playing off the “Siege of Mafeking”, an actual campaign which Colonel Baden-Powell participated in, the Scouts of Troop 48 worked their way through the woods and fields of Camp Currier to accomplish eight Camporee-style events. This activity, which began at 9 p.m. on Friday evening, had each of our three patrols working through a series of Scout skill events as they worked toward the last station. On their way they had to dodge searchlights, build and ignite fires, follow compass bearings, provide first aid, set up and take down a tent, construct a stretcher, tie eight knots and construct a flagpole and raise their patrol flag on it. By 2:30 a.m. all three patrols had completed their tasks and returned to their Adirondacks. It was a long nigh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me 8:30 a.m. the camp ranger drove into our campsite in his noisy truck thus awakening all of us way too early. But brunch was waiting to be made so each patrol set about preparing their mea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adult area Mr. Moore began our brunch with Café Du Monde beignets, prepared in the Dutch oven, accompanied by Community coffee with chicory. The only thing we were lacking was the view of the St. Louis Cathedra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great meal the Troop embarked on a hike around camp led by Messrs. Moore and Provine. Along the way we saw the original site of the Troop 48 cabin on West Road where we posed for a photo. (See Photos on Web site.) We next went to the site of the chapel to find that the structure no longer existed. Still, Noah led us in a vespers service he had created. Then back to the campsite we went where the Scouts hung out before beginning their dinner preparations. After dinner we took down camp, had our Roses and Thorns and then departed for the Dip in Hernando. Officially known as the Velvet Crème, the Dip has been in business since 1947 and was the ONLY restaurant in Hernando when my wife lived there in the early-1970s. The Scouts and leaders had a great time relishing ice cream treats in the 65 degree weather. That’s right, sixty-five degrees on December 1</w:t>
      </w:r>
      <w:r>
        <w:rPr>
          <w:rFonts w:ascii="Comic Sans MS" w:hAnsi="Comic Sans MS"/>
          <w:color w:val="333333"/>
          <w:vertAlign w:val="superscript"/>
        </w:rPr>
        <w:t>st</w:t>
      </w:r>
      <w:r>
        <w:rPr>
          <w:rFonts w:ascii="Comic Sans MS" w:hAnsi="Comic Sans MS"/>
          <w:color w:val="333333"/>
        </w:rPr>
        <w:t xml:space="preserve">. It would have been a beautiful weekend in November yet we enjoyed it in Decemb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It was the end to a great weekend trip.</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on the Fort Henry Trail System of Land Between the Lakes, Kentucky – November 9-11,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was our backpacking 101 hike for our newest Scouts and it was an easy trek in some beautiful scenery near Kentucky Lak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Upon arriving Friday evening we hit the trail looking for a flat area to camp before the trail rose in elevation. And that we found not far alo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we arose to the sun rising and began the tasks of cooking breakfast and breaking camp.  Soon we were hiking along the Volunteer Trail heading for our first water stop, the Infantry Pass Spring.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You will notice that some of the trail names have a military connection. There were two forts in this area: Henry and Donelson and some of the trails were routes used by General Grant’s Civil War troop movements between the for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replenishing our water supply we headed on towards the Devil’s Backbone Trail. This trail follows the divide between the watersheds of the Cumberland and Mississippi Rivers. We stopped for lunch along this trail and then continued on looking for a place to stay for the evening. When we found a water source we also found some flat land about 100 feet from the trail so we stopped there. After setting up camp, gathering firewood and purifying water we rested a bit as it was only mid-afternoon. As the sun began to sink the patrols began preparing their dinners. On tap was broccoli and cheese rice w/ chicken for the Dragons, chili for the Knights and chicken and sausage gumbo for the adults. All of these were made from dry mixes with add-ins. And the gumbo was excellent. </w:t>
      </w:r>
    </w:p>
    <w:p>
      <w:pPr>
        <w:pStyle w:val="Normal"/>
        <w:rPr>
          <w:rFonts w:ascii="Comic Sans MS" w:hAnsi="Comic Sans MS"/>
          <w:color w:val="333333"/>
        </w:rPr>
      </w:pPr>
      <w:r>
        <w:rPr>
          <w:rFonts w:ascii="Comic Sans MS" w:hAnsi="Comic Sans MS"/>
          <w:color w:val="333333"/>
        </w:rPr>
        <w:t>After dinner about eight of us hiked to a very large field to take in the stars. And what a night it was for stargazing as the new moon was just a few days away. Since it was so dark we were treated to a view of the Milky Way. And then the meteors started to appear. And with them came the brightest one any of us had ever seen. It was like a Roman candle on the 4</w:t>
      </w:r>
      <w:r>
        <w:rPr>
          <w:rFonts w:ascii="Comic Sans MS" w:hAnsi="Comic Sans MS"/>
          <w:color w:val="333333"/>
          <w:vertAlign w:val="superscript"/>
        </w:rPr>
        <w:t>th</w:t>
      </w:r>
      <w:r>
        <w:rPr>
          <w:rFonts w:ascii="Comic Sans MS" w:hAnsi="Comic Sans MS"/>
          <w:color w:val="333333"/>
        </w:rPr>
        <w:t xml:space="preserve"> of July and It arced across two-thirds of the night sky. By the end of our hour we had collectively seen eight of them and this was on top of the one some of us saw on the drive over Kentucky Lake on Friday even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surely was a special nigh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Upon returning to our campsite the Scouts began to retire with only two of them and three adults sitting by the fire come 9 p.m. But they hung onto almost 10. And one courageous sole, Mr. Aubrey Hubbard, bedded down by that fire for the night. Considering the low was around 51 degrees it was a comfortable respi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me 6 a.m. we arose so as to hit the trail by 8, which we did. With our packs lightened, and the pull of electronic devices awaiting the Scouts in the vehicles, we completed the last 1.9 miles in 50 minutes. That was a very good pace of 2.3 m.p.h. And this was even with three new backpackers in Tevon, Samuel and Chri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o cap off the weekend our chaplain’s aide, Noah Montgomery, led us in a fine vespers service. And then we had our Roses and Thorns session. But this one was pivotal as there was only one thorn exclaimed which set a new record for the least number of them. All of those present recognized how special a trip it was. From the weather, that would have been exceptional for an October weekend, to the beauty of the trails to the eight meteors, we truly were blessed that weeke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Service Project to Faith Presbyterian Church – November 3, 2012 (Written by John Campbell, Chartered Organization Representative.)</w:t>
      </w:r>
    </w:p>
    <w:p>
      <w:pPr>
        <w:pStyle w:val="Normal"/>
        <w:rPr>
          <w:rFonts w:ascii="Comic Sans MS" w:hAnsi="Comic Sans MS"/>
          <w:color w:val="333333"/>
        </w:rPr>
      </w:pPr>
      <w:r>
        <w:rPr>
          <w:rFonts w:ascii="Comic Sans MS" w:hAnsi="Comic Sans MS"/>
          <w:color w:val="333333"/>
        </w:rPr>
        <w:t> </w:t>
      </w:r>
    </w:p>
    <w:p>
      <w:pPr>
        <w:pStyle w:val="Normal"/>
        <w:rPr>
          <w:rFonts w:ascii="Comic Sans MS" w:hAnsi="Comic Sans MS"/>
          <w:color w:val="333333"/>
        </w:rPr>
      </w:pPr>
      <w:r>
        <w:rPr>
          <w:rFonts w:ascii="Comic Sans MS" w:hAnsi="Comic Sans MS"/>
          <w:color w:val="333333"/>
        </w:rPr>
        <w:t>I wish to commend the Scouts and Scouters that participated in the recent Service Project completed at Faith Presbyterian Church. The project rebuilt the gate and fence around the churches dumpster that was in poor repair. I have attached pictures of the results and a response from Pastor Greg Darden. The scouts included: Noah Montgomery, John Lux, Josh Albert, Daniel Sartor, Alex Lawton, Jake Heckman and Kyle Ralph. The adults included: Richard Ralph, Tim Albert, Ed Provine, Barry Moore, Faye Sartor and I. We worked from 9am until 3:30 with a pizza break for lunch. Job Well Done!!!</w:t>
      </w:r>
    </w:p>
    <w:p>
      <w:pPr>
        <w:pStyle w:val="Normal"/>
        <w:rPr>
          <w:rFonts w:ascii="Comic Sans MS" w:hAnsi="Comic Sans MS"/>
          <w:color w:val="333333"/>
        </w:rPr>
      </w:pPr>
      <w:r>
        <w:rPr>
          <w:rFonts w:ascii="Comic Sans MS" w:hAnsi="Comic Sans MS"/>
          <w:color w:val="333333"/>
        </w:rPr>
        <w:t> </w:t>
      </w:r>
    </w:p>
    <w:p>
      <w:pPr>
        <w:pStyle w:val="Normal"/>
        <w:rPr>
          <w:rFonts w:ascii="Comic Sans MS" w:hAnsi="Comic Sans MS"/>
          <w:color w:val="333333"/>
        </w:rPr>
      </w:pPr>
      <w:r>
        <w:rPr>
          <w:rFonts w:ascii="Comic Sans MS" w:hAnsi="Comic Sans MS"/>
          <w:color w:val="333333"/>
        </w:rPr>
        <w:t>YIS,</w:t>
      </w:r>
    </w:p>
    <w:p>
      <w:pPr>
        <w:pStyle w:val="Normal"/>
        <w:rPr>
          <w:rFonts w:ascii="Comic Sans MS" w:hAnsi="Comic Sans MS"/>
          <w:color w:val="333333"/>
        </w:rPr>
      </w:pPr>
      <w:r>
        <w:rPr>
          <w:rFonts w:ascii="Comic Sans MS" w:hAnsi="Comic Sans MS"/>
          <w:color w:val="333333"/>
        </w:rPr>
        <w:t> </w:t>
      </w:r>
    </w:p>
    <w:p>
      <w:pPr>
        <w:pStyle w:val="Normal"/>
        <w:rPr>
          <w:rFonts w:ascii="Comic Sans MS" w:hAnsi="Comic Sans MS"/>
          <w:color w:val="333333"/>
        </w:rPr>
      </w:pPr>
      <w:r>
        <w:rPr>
          <w:rFonts w:ascii="Comic Sans MS" w:hAnsi="Comic Sans MS"/>
          <w:color w:val="333333"/>
        </w:rPr>
        <w:t>John Campbell</w:t>
      </w:r>
    </w:p>
    <w:p>
      <w:pPr>
        <w:pStyle w:val="Normal"/>
        <w:rPr>
          <w:rFonts w:ascii="Comic Sans MS" w:hAnsi="Comic Sans MS"/>
          <w:color w:val="333333"/>
        </w:rPr>
      </w:pPr>
      <w:r>
        <w:rPr>
          <w:rFonts w:ascii="Comic Sans MS" w:hAnsi="Comic Sans MS"/>
          <w:color w:val="333333"/>
        </w:rPr>
        <w:t>COR</w:t>
      </w:r>
    </w:p>
    <w:p>
      <w:pPr>
        <w:pStyle w:val="Normal"/>
        <w:rPr>
          <w:rFonts w:ascii="Comic Sans MS" w:hAnsi="Comic Sans MS"/>
          <w:color w:val="333333"/>
        </w:rPr>
      </w:pPr>
      <w:r>
        <w:rPr>
          <w:rFonts w:ascii="Comic Sans MS" w:hAnsi="Comic Sans MS"/>
          <w:color w:val="333333"/>
        </w:rPr>
        <w:t>CC</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Backpacking along the Fiery Gizzard Trail – October 12-14,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 glorious autumn weekend awaited us as we embarked on our trip to the South Cumberland Recreational Area of Middle-Tennessee. The Fiery Gizzard Trail is well-known in those parts as it passes through verdant moss-covered rocks and hillsides while following the Big Fiery Gizzard creek. But the piece de resistance is the view from 1800 foot high Raven’s Point. But first we had to climb the mountain to get the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rriving at the park on Friday night we headed off on the trail towards the old CCC camp where we would be spending a short night. After pitching our tents quickly and quietly most went right to b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morning we awoke to sunshine and mild temperatures, good omens for the weekend. By 9:30 a.m. we were on the trail towards our Saturday campsite at Raven’s Point. After walking in a circle for 20 minutes we finally found our way and headed out to climb the 600 feet to the Poi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area is full of large and small waterfalls and the trail follows the creek much of the way. (See the photos on the Web site.) But then it diverges from the valley and switchbacks 600 feet up the mountain to the plateau. By this point you are outside of the park and on private property.</w:t>
      </w:r>
    </w:p>
    <w:p>
      <w:pPr>
        <w:pStyle w:val="Normal"/>
        <w:rPr>
          <w:rFonts w:ascii="Comic Sans MS" w:hAnsi="Comic Sans MS"/>
          <w:color w:val="333333"/>
        </w:rPr>
      </w:pPr>
      <w:r>
        <w:rPr>
          <w:rFonts w:ascii="Comic Sans MS" w:hAnsi="Comic Sans MS"/>
          <w:color w:val="333333"/>
        </w:rPr>
        <w:t xml:space="preserve">After climbing the mountain and walking along the plateau we arrived at the campsite at 1 p.m. This early arrival was actually a treat which allowed us to do a number of items before dark.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the patrols finished lunch and the Scouts erected their tents we gathered our water bottles and headed off to filter some water. But what was thought to be just a mundane chore turned out to be one accompanied by the 80 foot Anderson Falls. As mentioned earlier we were on private property at this point. And what the landowner had done was build a steep, very steep, set of stairs from the trail to the base of the falls. And at the base was a viewing platform and another set of stairs to the water. So, while the Scouts hauled up buckets of creek water and pumped gallons of clean water we were accompanied by a beautiful waterfall. (See the photo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this we headed back to the campsite for some down time. After about an hour we headed over to Raven’s Point to await the sunset from the 1756 foot outlook. What makes this precipice so special is that it affords a 300 degree view of the gulf below. After spending an hour waiting for and watching the sun set we retired to our campsite for dinner and slee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arose before dawn and took to the trail at sunrise. As the sun filtered through the woods we enjoyed another perfect autumn morning in the South Cumberland Recreational area.</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Roy C. Manchester Scout Reservation – September 14-16,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purpose of this trip was to allow the patrol leaders’ council to plan the next year’s calendar while sitting outside among God’s verdant land along Kentucky Lake. While the PLC met the rest of the Troop engaged in personal advancement activities as well as hiking around cam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Roy C, Manchester is a Boy Scout camp nestled on the edge of Kentucky Lake in Kentucky. About fifteen years ago the Troop went there for its week of summer camp. This time we were back for a regular weekend of camp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s usual, we arrived and set up on Friday night. We awoke on Saturday to overcast skies and just a zero percent chance of rain. But as the morning progressed our more current weather report showed a blob of green coming our w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hile the PLC worked on creating the calendar the remaining Scouts worked on preparing kindling for a fire, building a fire and First Class cooking requirement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lunch the PLC toiled for a few more hours before deciding that </w:t>
      </w:r>
    </w:p>
    <w:p>
      <w:pPr>
        <w:pStyle w:val="Normal"/>
        <w:rPr>
          <w:rFonts w:ascii="Comic Sans MS" w:hAnsi="Comic Sans MS"/>
          <w:color w:val="333333"/>
        </w:rPr>
      </w:pPr>
      <w:r>
        <w:rPr>
          <w:rFonts w:ascii="Comic Sans MS" w:hAnsi="Comic Sans MS"/>
          <w:color w:val="333333"/>
        </w:rPr>
        <w:t>Late that afternoon we made the decision to move our cooking areas under two pavilions, a decision that was a good one. With only minutes to spare the rain came in and continued, on and off, until we were ready to go the chapel for vesp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With the calendar planned the patrols set out to cook their meals. The Eagles had a one pot pasta dish made with ziti needles, meat sauce and some other ingredients. The Tiger patrol had baked lasagna cooked in the Dutch oven and a dessert also cooked in the oven. And Brent E. led his patrol in cooking chicken and rice with a dessert in a Dutch oven. And then there were the adults. It was Mark’s first time cooking for the men and he did not disappoint. From the breakfast casserole on Saturday to the pasta and meat sauce casserole that night, we ate well.</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New Members of Troop 48 – August 26,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ver the past month we have picked up two new members. Some info about them is below:</w:t>
      </w:r>
    </w:p>
    <w:p>
      <w:pPr>
        <w:pStyle w:val="Normal"/>
        <w:rPr>
          <w:rFonts w:ascii="Comic Sans MS" w:hAnsi="Comic Sans MS"/>
          <w:color w:val="333333"/>
        </w:rPr>
      </w:pPr>
      <w:r>
        <w:rPr>
          <w:rFonts w:ascii="Comic Sans MS" w:hAnsi="Comic Sans MS"/>
          <w:color w:val="333333"/>
        </w:rPr>
      </w:r>
    </w:p>
    <w:p>
      <w:pPr>
        <w:pStyle w:val="Normal"/>
        <w:numPr>
          <w:ilvl w:val="0"/>
          <w:numId w:val="3"/>
        </w:numPr>
        <w:rPr>
          <w:rFonts w:ascii="Comic Sans MS" w:hAnsi="Comic Sans MS"/>
          <w:color w:val="333333"/>
        </w:rPr>
      </w:pPr>
      <w:r>
        <w:rPr>
          <w:rFonts w:ascii="Comic Sans MS" w:hAnsi="Comic Sans MS"/>
          <w:color w:val="333333"/>
          <w:u w:val="single"/>
        </w:rPr>
        <w:t xml:space="preserve">Nobel Del Mar </w:t>
      </w:r>
      <w:r>
        <w:rPr>
          <w:rFonts w:ascii="Comic Sans MS" w:hAnsi="Comic Sans MS"/>
          <w:color w:val="333333"/>
        </w:rPr>
        <w:t>– Nobel is an Eagle Scout who will be 16 next week. He transferred from Troop 399 and spent the summer as a counselor at Kia Kima S.R. His parents are Lucinda (Lucy) and Nobel Del Mar. He is a student at Houston H.S.</w:t>
      </w:r>
    </w:p>
    <w:p>
      <w:pPr>
        <w:pStyle w:val="Normal"/>
        <w:numPr>
          <w:ilvl w:val="0"/>
          <w:numId w:val="3"/>
        </w:numPr>
        <w:rPr>
          <w:rFonts w:ascii="Comic Sans MS" w:hAnsi="Comic Sans MS"/>
          <w:color w:val="333333"/>
        </w:rPr>
      </w:pPr>
      <w:r>
        <w:rPr>
          <w:rFonts w:ascii="Comic Sans MS" w:hAnsi="Comic Sans MS"/>
          <w:color w:val="333333"/>
          <w:u w:val="single"/>
        </w:rPr>
        <w:t xml:space="preserve">Josh Mcdonald </w:t>
      </w:r>
      <w:r>
        <w:rPr>
          <w:rFonts w:ascii="Comic Sans MS" w:hAnsi="Comic Sans MS"/>
          <w:color w:val="333333"/>
        </w:rPr>
        <w:t xml:space="preserve">– Josh is our newest assistant Scoutmaster and an 18 year old Eagle Scout who also transferred from Troop 399. He is a freshman at the University of Memphis. </w:t>
        <w:br/>
      </w:r>
    </w:p>
    <w:p>
      <w:pPr>
        <w:pStyle w:val="Normal"/>
        <w:rPr>
          <w:rFonts w:ascii="Comic Sans MS" w:hAnsi="Comic Sans MS"/>
          <w:color w:val="333333"/>
        </w:rPr>
      </w:pPr>
      <w:r>
        <w:rPr>
          <w:rFonts w:ascii="Comic Sans MS" w:hAnsi="Comic Sans MS"/>
          <w:color w:val="333333"/>
        </w:rPr>
        <w:t>Please join me in welcoming them to Troop 48.</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 Brady Mountain on Lake Ouachita – August 17-19, 2012</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 weekend of boating and swimming was in front of us as we left for Lake Ouachita outside of Hot Springs, Arkansas. The weekend was designed as a trip where we would canoe, kayak and swim all day. Plus eat we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nice thing about the primitive campsites at Camp Brady Mountain is that they sit in the middle of a wind pattern that blows from one side of the point to the other. This was our third trip here in five years and the winds blew like clockwork. The reason that the P.L.C. placed the August trip here was that we could escape the typical heat of this time of year. And coming near the end of an intense heat wave the choice paid off as the highs were around 80 and the Saturday overnight was 64 degre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woke Saturday morning to a steady rain which had us wanting to stay in bed hoping that room service delivered to the site. But alas, the dining flys needed to be erected before breakfast could be started so each patrol put theirs up and got breakfast underw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breakfast we headed to the swimming beach, all of 100 feet from our tents, where we set the canoe and kayaks into the water and selected buddies to go swimming. We played until lunch and then again until 5 p.m. or s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o end a great day each patrol prepared a great meal. Justin R. was working on his 1</w:t>
      </w:r>
      <w:r>
        <w:rPr>
          <w:rFonts w:ascii="Comic Sans MS" w:hAnsi="Comic Sans MS"/>
          <w:color w:val="333333"/>
          <w:vertAlign w:val="superscript"/>
        </w:rPr>
        <w:t>st</w:t>
      </w:r>
      <w:r>
        <w:rPr>
          <w:rFonts w:ascii="Comic Sans MS" w:hAnsi="Comic Sans MS"/>
          <w:color w:val="333333"/>
        </w:rPr>
        <w:t xml:space="preserve"> Class cooking requirements so had a dinner of “camp-made” spaghetti and meat sauce followed by a red velvet cake cooked in the Dutch oven. They were both delicious. The Davy Crockett patrol cooked baked ziti in the Dutch oven. And the adults had a fish fry complete with hushpuppies, Cole slaw, French fries, corn on the cob and fresh vegetables. For dessert we had watermelon. We were stuffed. And during dinner we were treated to a beautiful sunset. (See the photo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evening Brent E. had his Scoutmaster conference and board of review for Second Class. (He passed.) The weekend also saw two Scouts complete their fishing merit badge, one Scout his Totin’ Chip and Justin R. most of his cooking requirements. A successful weekend it wa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y 11 p.m. all were in bed as we had an early reveill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efore sunrise on Sunday we were up as there were big breakfasts on the menu and five hours of travel ahead of us. Just like the sunset, a beautiful sunrise greeted us as the sun was fully out this day. After cooking, cleaning and packing up we had a vespers service and our usual roses and thorns momen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ut it was time to leave our great campsite and head back to Tennesse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will be back.</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Adventure – North Carolina – July 12-15,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Each year the Troop spends three nights away enjoying an extended weekend of activities but with a twist. We stay indoors. After 10 months of two night camping trips and a week away at summer camp this is an opportunity to do something different. This year the P.L.C chose to spend the weekend in North Carolina hiking in the Smoky Mountains and rafting on the Nantahala River. In between there was disk golf, two ice cream stands and some great restaurants. And I am not talking Waffle Hous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left Thursday morning with a destination of Andrews United Methodist Church in Andrews, North Carolina. We were invited to stay in their family life center which had showers and was centrally located for our various day tri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bviously, the reason for this trip was to go whitewater rafting as this is something most Scouts have not participated in. But while we were there we chose a few side trips to augment the four day tri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s we approached Andrews we stopped at the Rib Shack for a great dinner. The hostess placed us in a side room all to ourselves. And the ribs were really good. Even by Memphis standard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next morning we had a continental breakfast at the church and then headed out to the Joyce Kilmer Memorial Forest. </w:t>
      </w:r>
      <w:r>
        <w:rPr>
          <w:b/>
          <w:sz w:val="22"/>
          <w:szCs w:val="22"/>
        </w:rPr>
        <w:t>(</w:t>
      </w:r>
      <w:hyperlink r:id="rId12">
        <w:r>
          <w:rPr>
            <w:rStyle w:val="InternetLink"/>
            <w:b/>
            <w:sz w:val="22"/>
            <w:szCs w:val="22"/>
          </w:rPr>
          <w:t>http://theblueridgehighlander.com/Joyce-Kilmer-Memorial-Forest/enter-the-forest.php</w:t>
        </w:r>
      </w:hyperlink>
      <w:r>
        <w:rPr>
          <w:b/>
          <w:sz w:val="22"/>
          <w:szCs w:val="22"/>
        </w:rPr>
        <w: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re we hiked about seven miles amid some of the largest Tulip Poplar trees on record. We are talking 150 feet tall and 400 years old. Think about it. They were young saplings during Hernando de Soto’s exploration of the area. This forest is one of the last eastern forests that have never been logged. This is how all of this area looked before the Europeans arriv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t was beautiful hike on a warm day. (But quite cool compared to the heat wave Memphis experienc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afternoon we went to the local swimming pool where we were able to take showers and swim all for $1.00 a person. Plus they allowed us to continue swimming after the pool officially closed. (One of the lifeguards was an Eagle Scout and negotiated the terms on our behalf.)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night we went to eat at the Mountainside Diner, a place recommended by the pastor at Andrews U.M.C. The restaurant, located in an old service station, was owned and run by a woman from the Philippines. And the food was grea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we went to the disk golf course and played 18 “holes” of disk golf. Considering that this was a first for most of us we made up our own rules as we went along. Judging by the smiles on the Scout’s faces we had a great tim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ut the main event was still to com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lunch at a local burger shack (more great food) we headed to the rafting outfitter and onto the river. The Nantahala River is full of Class “2” rapids with two Class “3” thrown in for good measure. The day was gorgeous with the cool and warm air layers mixing to create pockets of fog just hugging the river surface. The ride lasted about two and a half hours with a visit to picnic rock. (See photos.) By the time the run finished we heard many a whoop from our Scouts, most saying that it was the highlight of the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ater that evening we headed over to Brother’s Restaurant, yet another recommendation that did not fail us. After that meal I can truly say that the Scouts of Troop 48 have never eaten as well on any other Summer Adventu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as, the day had ended and we returned to Andrews U.M.C. to pack up. But one more treat awaited us. A local man, pretty prominent in town, made arrangements for us to have breakfast, gratis, at Huddle House. So, at 6:30 a.m. we were enjoying waffles and eggs and some fine fellowsh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morning was also a bit melancholic as it was the last meal that the Kyle and Connor D. would be sharing with us as their family would be moving to Florida the next week. Their final photo together is a great testament to two fine, and well-behaved, young men. We were sad to see them go.</w:t>
      </w:r>
    </w:p>
    <w:p>
      <w:pPr>
        <w:pStyle w:val="Normal"/>
        <w:rPr>
          <w:rFonts w:ascii="Comic Sans MS" w:hAnsi="Comic Sans MS"/>
          <w:color w:val="333333"/>
        </w:rPr>
      </w:pPr>
      <w:r>
        <w:rPr>
          <w:rFonts w:ascii="Comic Sans MS" w:hAnsi="Comic Sans MS"/>
          <w:color w:val="333333"/>
        </w:rPr>
        <w:t>What a great four days this was. Mr. Moore did some great planning. Mr. Lemoine provided some good eats and our heavenly father made sure that we were safe and enjoyed good weath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et’s see if 2013 can top this trip.</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Camp at Skymont Scout Reservation – Altamont, Tenn. – June 9 – 16</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n a cool June morning, eighteen Scouts and 7 adults departed for a week of fun at Skymont Scout Reservation in the Cumberland Plateau of middle-Tennessee. Among us were five new Scouts whose only idea of what Boy Scout camp was like came from fellow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ix hours later we arrived at camp and settled in for our eight day adventu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unpacking and enjoying a dinner of baked ziti and garlic bread we watched as the clouds rolled in, an ominous foreboding of the next three days. We went to bed with the wind blowing and at 4 a.m. the rain bega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stead of the usual breakfast and lunch we had planned a Sunday brunch which the Davy Crockett patrol cooked. Arriving a day earlier allowed us to set up camp and let the Scouts enjoy an unstructured day before the rush of the week. We were off to a good star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the misting rain continued and eventually moved to a full rain thus causing the opening camp-wide campfire program to be moved indoors. As you can imagine, there were no fire or skits just a few songs. It was just as well as some of our Scouts were soggy and looking to go to b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Monday we awoke to rain thus changing the plan for many of the outdoor activities. Then came dinner where we were warned of a severe storm coming our way and told to be ready to hoof it to the Dining Hall if the siren sounded. Monitoring the weather was Mr. Sartor whose weather map showed a large “echo bow” storm system coming from the west. (Some of you parents may have experienced heavy rain from the same storm system.) So our Scouts gathered their games and food and waited for the order to “bug out”. But we grew impatient so we headed up to the Dining Hall early and joined three other Troops engaged in card games, chess and fellowship. After about an hour the Camp Commissioner came in to tell us that the storm had broken up so we left for our campsi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uesday’s rain led a cold front which dropped the overnight temperature to 59 degrees. This was a good five or so degrees cooler than the other nights. Come the morning the sky began to clear and, for the remainder of the week, we enjoyed blue skies, daytime temperatures near 85 and overnights in the mid-60s. Perfect camping conditio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s enough about the weath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each day our campsite was to be inspected, by other Scout leaders, so we cleaned and prepped hoping to win the “Cracked Skillet” for top score of the day. On Wednesday, Josh learned that there had been a six-way tie for first place and that the Camp Commissioner was going to re-inspect the Troops personally. When Josh learned this he asked the Scouts to tidy up while he volunteered to clean the latrine. Later that afternoon the Camp Commissioner graced our gateway with the cast-iron skillet and the paints and brushes needed to emblazon our Troop number onto it. Josh and Michael worked on that for a few hours ensuring that our Troop number would be noted for posterity. (By the end of camp all available spaces are filled and the skillet is hung in the Dining Hall. I believe we have earned this award four times since 1999.)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night we cooked our “hobo meals” in the campsite and then went to the camp-wide vespers service at Lightfoot Chapel. The guest preacher that night was Rev. Don Riley, Scoutmaster of Troop 86 at Second Presbyterian Church in Memphis. The theme he preached on was all the places in the </w:t>
      </w:r>
      <w:r>
        <w:rPr>
          <w:rFonts w:ascii="Comic Sans MS" w:hAnsi="Comic Sans MS"/>
          <w:i/>
          <w:color w:val="333333"/>
        </w:rPr>
        <w:t>Holy Bible</w:t>
      </w:r>
      <w:r>
        <w:rPr>
          <w:rFonts w:ascii="Comic Sans MS" w:hAnsi="Comic Sans MS"/>
          <w:color w:val="333333"/>
        </w:rPr>
        <w:t xml:space="preserve"> where the Scout Oath and Law are referenced. It was very informative and interactive as he asked the Scouts to quote those chapters and verses. We were quite fortunate to hear Rev. Riley as I believe it was one of the two best Wednesday night vesper services I had heard at Skymon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ater that night, something new was started in our campsite. At around 10 p.m., some of the Scouts took a cot hike. A cot hike describes the process of moving ones cot from the tent to the campfire so that one can fall asleep to the dying fire and enjoy the magnificent stars.  It was a beautiful night for it and I was personally glad they had done so as I had fond memories of doing it when I was 14. This was later repeated on Thursday night with even more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riday brought the camp-wide games where each Troop competed in aquatic and outdoor skill events. It was also the day to take down our campsite and pack our gea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buffet dinner we attended the closing campfire where our Scouts led a rendition of the song </w:t>
      </w:r>
      <w:r>
        <w:rPr>
          <w:rFonts w:ascii="Comic Sans MS" w:hAnsi="Comic Sans MS"/>
          <w:i/>
          <w:color w:val="333333"/>
        </w:rPr>
        <w:t xml:space="preserve">Quartermaster Store. </w:t>
      </w:r>
      <w:r>
        <w:rPr>
          <w:rFonts w:ascii="Comic Sans MS" w:hAnsi="Comic Sans MS"/>
          <w:color w:val="333333"/>
        </w:rPr>
        <w:t>It was most likely the first appearance of this song in many a year. And they did a great job at it as they sung in harmony. I believe the applause was some of the loudest of the even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uring the awards portion, of the evening, the Troop was presented with the Montosky Moccasin award. This award recognizes Troops for advancement of Scouts, campsite inspections, service projects and other forms of Scout spirit. Out of a possible 1200 points we earned 1065 which had us sharing the honor with only one third of the Troops at camp. But the highlight was when the Camp Commissioner announced that Troop 48 had won the George W. Norris Commissioner award. This recognition is awarded, by the vote of fellow Scoutmasters, to the Troop that demonstrates the best application of the Scout Oath and Scout Law. This is also known as the top troop award. Needless to say our Scouts were elat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o close the campfire Kyle D. and Mr. Snyder performed “echo Taps”. To those not aware this is where the second bugler echoes the first then blows in tandem then echoes again. With each bugler in a different spot of the amphitheater it produces a haunting sound. You should have seen the smile on Kyle’s face when several staff members thanked him and one even took his photo. If you look at the photos from camp you can see that smil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n the end it was a very good week. In fact, I would say that it was one of my favorites at Skymon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 special thanks to the seven men who camped with us: Messrs. Earl, Moore, Ralph, Provine, Sartor and Snyd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o 2013.</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Johnathan Wood and Tevon Rose to Troop 4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We registered two new Scouts in M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evon Rose is the son of Shelly Hill and Trevor Taylor. Suzanne Scobey recommended our Troop to Shelly.  Tevon is an eleven year old student at Southwind Elementary Schoo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ohnathan Wood rejoins us after a year hiatus. Johnathan is a twelve year old Scout who will be attending White Station Middle School in August. His younger brother Andrew is just a month away from joining us too.</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noeing on the Eleven Point River near Alton, Missouri – May 11-13,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My favorite canoeing river was the venue for our annual canoeing trip. And this trip included spending the night on the river at one of the designated float cam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Friday night we arrived at Greer’s Spring campground and set up our tents for a short respite. By 11 p.m. most everyone was in b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next day we packed our gear and reviewed the Safety Afloat requirements as we awaited the arrival of our canoes and kayak. By 10:30 a.m. we were on the river beginning our 20 mile paddle to the Riverton access. But we had 24 hours of fun ahead of us and a night of camping on the river before we would leave i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few hours we were the sole remaining group on the river which allowed us to see a lot of wildlife; more than I could remember from previous trips. From my canoe we saw several snakes, many turtles sunning themselves on logs, a heron, several broods of ducklings, many birds but none grander than the American Bald Eagle who was following the river gracefully and who flew above my hea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nother exciting highlight, or better, series of highlights, was the approximate ten capsizes experienced by our group. I believe this was a record for one trip. And leading in quantity were the Scobey brothers with at least four. There were also a few father-son turnovers which are always accompanied by a discussion on who was responsibl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5 p.m. we began to arrive at the Greenbriar Float Camp, a welcome respite from the 15 miles of paddling we had accomplish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setting up camp and eating dinner most everyone was in bed by 9 p.m. But a few of us stayed up to be able to enjoy a quiet evening by the fire and a sky full of stars. Of special mention was the dinner buffet that Mr. Lemoine arranged for the adults. It included three different soups that were augmented with chicken. This was a pleasant change from the typical backpacking meals we have partaken i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me 5:30 a.m. we were up with the intent of hitting the river by 7:30 in order to make it to Riverton by 9:30. After a brief vespers service we were on the river before eight. Luckily, the last five miles took between sixty and ninety minutes so we were off the river ahead of 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n hour of packing and changing into our uniforms we headed off to Sonic for lunch. I am sure that we made their day, what with thirteen Scouts and nine adults; we made a nice bump in their sales for the 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As I look back I consider that one of the best things, about this trip, was that we were the only ones on the river from mid-afternoon to take-out on Sunday. This was a rarity as we most always wind up sharing a float camp with someone. And to be in the beauty of God’s country, with no one else but Troop 48, was special indee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ishomingo State Park – April 13-15,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trip was billed as an advancement weekend and boy, were there ever a lot of rank requirements accomplished. Across the seven Scouts, under the rank of 1</w:t>
      </w:r>
      <w:r>
        <w:rPr>
          <w:rFonts w:ascii="Comic Sans MS" w:hAnsi="Comic Sans MS"/>
          <w:color w:val="333333"/>
          <w:vertAlign w:val="superscript"/>
        </w:rPr>
        <w:t>st</w:t>
      </w:r>
      <w:r>
        <w:rPr>
          <w:rFonts w:ascii="Comic Sans MS" w:hAnsi="Comic Sans MS"/>
          <w:color w:val="333333"/>
        </w:rPr>
        <w:t xml:space="preserve"> Class, 19 items were completed. In addition, Connor completed his last requirement for 1</w:t>
      </w:r>
      <w:r>
        <w:rPr>
          <w:rFonts w:ascii="Comic Sans MS" w:hAnsi="Comic Sans MS"/>
          <w:color w:val="333333"/>
          <w:vertAlign w:val="superscript"/>
        </w:rPr>
        <w:t>st</w:t>
      </w:r>
      <w:r>
        <w:rPr>
          <w:rFonts w:ascii="Comic Sans MS" w:hAnsi="Comic Sans MS"/>
          <w:color w:val="333333"/>
        </w:rPr>
        <w:t xml:space="preserve"> Class and Alex L. is just a half of a requirement away from his 1</w:t>
      </w:r>
      <w:r>
        <w:rPr>
          <w:rFonts w:ascii="Comic Sans MS" w:hAnsi="Comic Sans MS"/>
          <w:color w:val="333333"/>
          <w:vertAlign w:val="superscript"/>
        </w:rPr>
        <w:t>st</w:t>
      </w:r>
      <w:r>
        <w:rPr>
          <w:rFonts w:ascii="Comic Sans MS" w:hAnsi="Comic Sans MS"/>
          <w:color w:val="333333"/>
        </w:rPr>
        <w:t xml:space="preserve"> Clas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probably had the nicest campsite as we were right on the water and at the quiet end of the park. (See photo of dawn with the half-moon setting over the lake.) After breakfast we took a five mile compass hike along the Natchez Trace Trail. Parts of this trail were on the actual path that Chieftain Tishomingo used to lead his men to the “happy hunting grounds”. Five Scouts completed this requirem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lunch four Scouts completed their orienteering course while the remaining Scouts were instructed and tested on items like fire-building, lashing and finding your way without a compass. (After sundown they completed the night version.) Some of our newest Scouts also worked on their “show your pack to your leader” requirement and the typical ones that one earns during his first and second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wo of the patrols prepared the typical Troop 48 meals with Alex C. leading the Tigers in preparing baked lasagna in a Dutch oven. He also cooked an apple cobbler. The Eagle patrol had pork chops and mashed potatoes and a cobbler for dessert. The Davy Crockett patrol also made an apple cobbl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y the time 10 p.m. rolled around most of the Scouts were in bed as we had an early reveille and a challenge to have all of the gear packed in the trailer by 9 a.m. So, after arising at 6 a.m., cooking, cleaning and packing, they made it.  Sure proof that one can receive a stretch goal and accomplish i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packing, Michael led us in a vespers service and then we had our roses and thorns review of the weekend. During the review a good one-third had no thorn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s I look back on this trip my mind goes to the last time we camped at Tishomingo. It was September of 2008, we had one patrol and Mitchell, Kyle and Brandon were the new Scouts. After that roses and thorns session we leaders had a lot of counseling to perform as the Scouts were not working together as a team. Our counseling, although occurring over three years, has led to trips like this one where the patrols work well together, there are few arguments and a lot is accomplished using the older Scouts as the instructor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hat a difference three and a half years make.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Troop 48 Successes at the Eastern District Camporee – March 23-25,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e Davy Crockett, Tiger and Eagle patrols had been preparing for the Eastern District Camporee since January and their time spent has been worth it. Of the 89 patrols competing, all three patrols earned berths in the top 16% and the Eagles were one of the top three Eastern District patrols. As recognition, the Eagles earned a blue ribbon and the Davy Crockett and Tiger patrols earned red ribbons. Blue represented at least 900 out of 1000 points and red was 700 through 899 points. The Tigers earned over 900 points to put them in the top 2 1/2 percentile.</w:t>
        <w:br/>
      </w:r>
    </w:p>
    <w:p>
      <w:pPr>
        <w:pStyle w:val="Normal"/>
        <w:rPr>
          <w:rFonts w:ascii="Comic Sans MS" w:hAnsi="Comic Sans MS"/>
          <w:color w:val="333333"/>
        </w:rPr>
      </w:pPr>
      <w:r>
        <w:rPr>
          <w:rFonts w:ascii="Comic Sans MS" w:hAnsi="Comic Sans MS"/>
          <w:color w:val="333333"/>
        </w:rPr>
        <w:t xml:space="preserve">New this year were two events staged on Friday night. One was the Log Lift, which all three patrols earned a 100 in and the Campsite Set-up which the Eagles scored 100 in. These events ran from 10 p.m. to Midnigh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12:30 a.m. everyone was back in the campsite and by 1 a.m. most were aslee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Reveille was 6 a.m. which meant that it was still dark. After a breakfast of omelets in a bag it was off to the opening ceremon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Camporee had 12 events overall with 10 on Saturday. The events were designed to exercise basic Scout skills in a real application. For example, the knot tying event had the Scouts tying the taut-line hitch to secure a dining fly to a stak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overall score consisted of taking the top ten events with a maximum of 1000 poin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patrols were given 4 ½ hours to complete the ten events of the day. Both the Eagle and Tiger patrols did just that. By 1 p.m. the competitive events were over and the participation events began. There was ax throwing, archery, geo-caching, a fireman’s water bucket brigade, a music competition, a fishing rodeo, an engineering event, where they built a basket to protect an egg dropped from a fixed height and an event where they demonstrated their patrol spirit by putting on a ski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these events most of the Scouts returned to the campsite for some well-earned down time. But we were about to be treated to a special guest appearan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Unbeknownst to us an alumnus of Troop 48 was coming for a visit. A Mr. Harold Jackson walked into our campsite and introduced himself as one of the 61 Eagle Scouts of Troop 48.</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back story is that three years ago Mr. Jackson searched for Troop 48 on the Internet and found our Web site confirming that we were still in existence. He was elated. With a son and granddaughter in Memphis he hoped to visit us one day. Fast forwarding to this year he searched our online calendar and found that the Troop would be at Camp Currier in March so he scheduled a trip to see his granddaughter and paired it with a visit to Camp Curri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amp Currier was only seventeen years old when Mr. Jackson first camped in the old Troop 48 cabin in 1942. (The cabin was only a decade old.) In those WWII days summer camp was held at Currier due to gas rationing. He began to tell us about buildings that no longer existed at camp. Then he went into stories about Mr. Church Sr., and his three sons, the latter who took turns being Scoutmaster after the wa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Mr. Jackson has kept in touch with a number of former Scouts from the Troop but has never been able to attend a Spaghetti Supper or Anniversary Dinn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45 minutes of reminiscing it was time for him to leave so he posed for pictures with the Scoutmaster and Scouts and we swapped contact informati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Mr. Jackson left we men talked about what had just taken place. Here was a man who had been a Scout 64 years earlier, who searched us out and wanted to see us so badly that he arranged a trip to Memphis to see his granddaughter around a weekend that we would be at Camp Currier. This 81 year old man then walked into our campsite, not expecting to see anyone he knew but knowing that he would be welcomed. He then proceeded to regale us in old Troop 48 stories including the names of men who still attend our Spaghetti Suppers. And he told us that the reason he did this was because Troop 48 had provided many fond memories of his youth. After the Troop photo he told the Scouts that he hoped they would look back on these days with fond memories to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 surely hope that they do to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Edgar later told me that Mr. Jackson did the same to the Troop in the 1980s. The Troop was staying in the cabin and up walked Mr. Jackso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inner the Troops gathered in the Council Ring for the campfire and awards ceremony. This was a record attendance year with over 730 participants and 89 patrols. Fewer than half of the patrols earned a ribbon and our 3 patrols were in the company of the top 14. When you consider that our patrols were formed in November, and our average aged Scout is 13 ¼, this is quite an accomplishm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Upon returning to our campsite we had a short Troop meeting where the Scouts relished in their success. By 11 p.m. most everyone was asleep as 6 a.m. reveille was just seven hours aw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 hot breakfast we headed to the inter-faith religious service and then back to our campsite to finish packing u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uring our roses and thorns session over half of the participants had nothing bad to say about the trip. And after figuring out that we were within 100 points of the Baden-Powell patrol award some of the older Scouts started mentioning that they wanted to be the B-P patrol next year. I hope this desire stays with them for the next twelve month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ur scheduled departure time was Noon but the Scoutmaster made a bet with the S.P.L. to encourage him to get us on the road earlier. The bet was if the Troop was on the road before 11:45 a.m. the Scoutmaster would wash the personal dishes of the S.P.L., on the April trip. Even with a lot of stalling on the Scoutmaster’s part, the Troop was rolling by 11:15.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Good job Ky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peaking of Kyle Ralph, this was his last Camporee as the S.P.L. so we thank him for his efforts in helping us to be successful. And speaking of last Camporees, this was also the last one for Justin Scobey who will be turning eighteen in September. We thank him for scheduling the Camporee practices which contributed a lot towards the success of the patrol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o sum things up the patrols that had high participation rates at the Camporee practices did well on the events. It just reinforces that anything worth going after takes hard work and sacrifice to earn. And our Eagle patrol is the poster patrol of that effor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Way to go Troop 4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randon Sulewski, Samuel Gray and Mr. Brent Snyder Join Troop 48 – March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Brandon Sulewski, a 16 year old high school sophomore, has rejoined the Troop after a 2 ½ year hiatus. (Kyle Ralph had a little to do with this.) He is the son of Abigail Climie and Chris Sulewski.</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amuel Gray has crossed over to the Troop from Pack 48 where he earned his Arrow of Light award. Samuel, an 11 year old home-schooled student, joined the Tiger patrol. His brother is patrol leader Logan and his parents are Kevin and Julia Gray. Their oldest son is an Eagle Scout and Firefighter for the City of Memphi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r. Brent Snyder has joined us as a fully-trained assistant Scoutmaster. He was previously one at a Troop where his son made Eagle but now that his son is off at college he chose to join us. We are very fortunate to take on a second trained assistant Scoutmaster within the past two months.</w:t>
      </w:r>
    </w:p>
    <w:p>
      <w:pPr>
        <w:pStyle w:val="Normal"/>
        <w:rPr>
          <w:rFonts w:ascii="Comic Sans MS" w:hAnsi="Comic Sans MS"/>
          <w:color w:val="333333"/>
        </w:rPr>
      </w:pPr>
      <w:r>
        <w:rPr>
          <w:rFonts w:ascii="Comic Sans MS" w:hAnsi="Comic Sans MS"/>
          <w:color w:val="333333"/>
        </w:rPr>
        <w:t xml:space="preserve"> </w:t>
      </w:r>
    </w:p>
    <w:p>
      <w:pPr>
        <w:pStyle w:val="Normal"/>
        <w:rPr>
          <w:rFonts w:ascii="Comic Sans MS" w:hAnsi="Comic Sans MS"/>
          <w:color w:val="333333"/>
        </w:rPr>
      </w:pPr>
      <w:r>
        <w:rPr>
          <w:rFonts w:ascii="Comic Sans MS" w:hAnsi="Comic Sans MS"/>
          <w:color w:val="333333"/>
        </w:rPr>
        <w:t xml:space="preserve">Please join me in welcoming these three new member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Justin Scobey – Our 61st Eagle Scout – February 25, 2012</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 just received formal confirmation that Justin Scobey, our junior assistant Scoutmaster, has been approved as an Eagle Scout in the B.S.A. He makes the Troop's 61st Eagle since the first one was awarded in the early 1930s.</w:t>
        <w:br/>
        <w:t> </w:t>
        <w:br/>
        <w:t>During my Scoutmaster conference with him I reflected back to first having contact with Justin when he was 12 1/2 years old and then forward to how much he has lived of the Scouting program these almost 5 years hence.</w:t>
        <w:br/>
        <w:t> </w:t>
        <w:br/>
        <w:t>During that time he has been a patrol leader, assistant senior patrol leader, senior patrol leader and now a J.A.S.M. He attended 3 or 4 Boy Scout summer camps, went to Philmont Scout Ranch and was the emcee for two Eagle Scout Courts of Honor and two Troop Award Courts of Honor. He also led the food buying for two Christmas Basket service projects and participated in all three of the Troop's High Adventure backpacking trips over the past two years. And now he is planning and coordinating the schedules and trainers for our Camporee practice events. And on top of this he was very active in school, church and other activities, even being voted the Drum Major of the Houston Middle School Marching Band. Boy, did he accomplish a lot!</w:t>
        <w:br/>
        <w:t> </w:t>
        <w:br/>
        <w:t>The Justin I know now is one who has gained and grown from the myriad experiences in his life. From the Scouting side, instead of just moving through the ranks and "checking his boxes", he learned and grew from those experiences and is now giving back. And if I were a young Scout in the Troop I would be looking up to him, not just because he is taller than me but because he seems so poised, confident and exhibiting those attributes of a leader.</w:t>
        <w:br/>
        <w:t> </w:t>
        <w:br/>
        <w:t>I know that his parents had visions of how they wanted Justin to turn out. And at times I know that they were frustrated that his progress was slower than what they wanted. But I do recall Suzanne Scobey telling me, around when he was 15 that she was not going to push him any longer as she knew he would earn it when he was ready. Suzanne, you did the right thing. Not every Scout will get to Eagle with this approach but the ones with drive and desire will. The ones that are pushed along and advance quickly will get it too but at the cost of a weaker experience.</w:t>
        <w:br/>
        <w:t> </w:t>
        <w:br/>
        <w:t>In closing, Justin's path to Eagle was the right one as he sopped up what was offered and is currently giving it back. And he has committed to continue giving it back to Troop 48 until he heads off to college in two summers. And then after that, well, that's up to Justin but I believe the die is cast as to what that will look like. (His interests lie in the medical field.)</w:t>
        <w:br/>
        <w:t> </w:t>
        <w:br/>
        <w:t xml:space="preserve">We will honor Justin with a formal Eagle Scout Court of Honor. Details will come as they are developed. </w:t>
      </w:r>
    </w:p>
    <w:p>
      <w:pPr>
        <w:pStyle w:val="Normal"/>
        <w:rPr>
          <w:rFonts w:ascii="Comic Sans MS" w:hAnsi="Comic Sans MS"/>
          <w:color w:val="333333"/>
        </w:rPr>
      </w:pPr>
      <w:r>
        <w:rPr>
          <w:rFonts w:ascii="Comic Sans MS" w:hAnsi="Comic Sans MS"/>
          <w:color w:val="333333"/>
        </w:rPr>
        <w:t xml:space="preserve">  </w:t>
      </w:r>
    </w:p>
    <w:p>
      <w:pPr>
        <w:pStyle w:val="Normal"/>
        <w:rPr>
          <w:rFonts w:ascii="Comic Sans MS" w:hAnsi="Comic Sans MS"/>
          <w:b/>
          <w:b/>
          <w:color w:val="333333"/>
        </w:rPr>
      </w:pPr>
      <w:r>
        <w:rPr>
          <w:rFonts w:ascii="Comic Sans MS" w:hAnsi="Comic Sans MS"/>
          <w:b/>
          <w:color w:val="333333"/>
        </w:rPr>
        <w:t>Camp Yocona – February 10-12,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Sixteen degrees Fahrenheit! That’s how low the temperature reached after we went to bed on Saturday night. Luckily, the tent is always warmer. Mine was 20 degrees upon awakening Sunday morn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en brave Scouts and 7 adults survived the coldest trip I can remember in almost twenty years. (That one was 10 degrees.) Friday night was balmy compared to how Saturday felt what with the strong winds of 15 M.P.H. or so. The wind chill factor was around 20 degrees. But at least the sun was 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urpose of this trip was to practice five of the Camporee events. During the day the Scouts kept busy moving while they constructed a lashing project, built a rope bridge to cross a turbulent river, identified trees, walked a maze blindfolded and followed a compass cours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between these events they cooked some fine meals and participated in a great campfire program orchestrated by our S.P.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10 p.m. all of the Scouts were sound aslee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spent another hour practicing events and then had our vespers service and Roses and Thorns. During the latter there were several “thorns” that related to the cold but no one whined about it. When someone was cold they just usually put on another layer of cloth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New this time is that we voted on who had the worst (best?) hat hair. Mr. Moore and Kyle Davis won those bragging righ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pecial recognition goes to the Davy Crockett patrol, led by Logan Gray, which was all packed up and its patrol site empty by 8:30 a.m. on Sunday. This was within two hours of reveille and ninety minutes ahead of schedul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ll done me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ure it was a very cold weekend, one that any normal person would shun. But these ten Scouts signed up knowing that it would be cold and then tackled the severe weather conditions as they learned or honed their Scout skills while developing character by the challenge that faced them. (For the record, three Scouts did not attend due to illnes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 am proud of these ten young men for sticking it 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ward to the Eastern District Camporee on March 23-25.</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cout Sunday – February 5, 2011</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Scout Sunday is the day when Scouts attend a religious service, at their sponsor’s location, to give thanks to their sponsor and to God. (There is also a Scout Sabbath.)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ourteen Scouts and seven leaders, of Troop 48, attended the service at Faith Presbyterian Church on Sunday. During the service Rev. Greg Darden referenced the Boy Scouts and Cub Scouts present as he made several points during his sermon and prayers. The Scoutmaster also had the opportunity to speak in front of the congregation where he thanked them for their suppor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was just another way that our Scouts have demonstrated “A Scout is Reverent.”</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Jonas Earl and Daniel and Mr. Mark Sartor Join Troop 48 – January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Jonas Earl has joined Troop 48 coming from Pack 56 where he earned his Arrow of Light. His parents are Ross and Andi and he attends Collierville Elementary Schoo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aniel Sartor has joined Troop 48. Daniel is a 13 year old Scout who has transferred from a Troop in Collierville. He is a student at Collierville Middle School and a member of Collierville United Methodist Church. His parents are Fay and Mark Sarto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Mark has also registered with Troop 48. He comes to us as a trained assistant Scoutmaster, a role he will reprise in Troop 48. He will be the first new trained assistant Scoutmaster since Mr. Ralph about four years ago.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Please join me in welcoming these three new members.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Along the Buffalo River Trail in Arkansas – January 14-16, 20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e second of three backpacking trips, for this season, began on Saturday afternoon at the Kyle’s Landing campsite in the Buffalo National River area south of Harrison, Ark. Eighteen members of Troop 48 began the trip with a 600 foot elevation gain in the first 1 ½ miles, the temperature around 40 degrees and the wind blowing at about 10 m.p.h. In the lead was assistant patrol leader Kyle Davi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bout an hour and 40 minutes, with 2.3 miles under our belt and sunset within 30 minutes, we chose to camp on a ridge overlooking the river in a site previously used.  With quick work most had their tents up by dar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at evening patrol leader Josh took the lead in building the campfire and leading us in many, many, many verses of </w:t>
      </w:r>
      <w:r>
        <w:rPr>
          <w:rFonts w:ascii="Comic Sans MS" w:hAnsi="Comic Sans MS"/>
          <w:color w:val="333333"/>
          <w:u w:val="single"/>
        </w:rPr>
        <w:t>The Quartermaster Store</w:t>
      </w:r>
      <w:r>
        <w:rPr>
          <w:rFonts w:ascii="Comic Sans MS" w:hAnsi="Comic Sans MS"/>
          <w:color w:val="333333"/>
        </w:rPr>
        <w:t>. It was a great evening of fun and fellowship that kept the cold at bay and allowed us to stay up until 11 p.m. With a late reveille scheduled for Sunday, many took advantage of a later bedti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a cold night and morning greeted us. Our overnight low was 26 degrees so the morning routine was a fight with cold fingers and toes. But the fire was rekindled and the hot oatmeal, cocoa and coffee helped to get us going. Since we had only 4 miles to hike we took a leisurely four hours to get ready. During that time we filtered water from a large spring then had a vespers service led by assistant patrol leader Michael Greer. The site for the service was along a dry creek bed that fed a large waterfall. (See photos.) Michael’s theme was a Scout is friend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vespers we packed up and headed out at 11:30 a.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trail followed the bluffs of the Ozark Mountains and so was not difficult to transverse.  In some places it followed old roadbeds, possibly used when the trees were harvested when it was private land. In one place it passed through the property of Camp Orr of the WestArk Council of the B.S.A.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bout 90 minutes the P.L.C. decided they wanted to stop for lunch at a level spot so down we wen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n hour we were up again and anxious to find a good campsite for the evening. At around 4 p.m. we located one along a field that is kept cut to encourage elk to graze. (The elk were reintroduced into this area in the 1970s.) This field allowed for a great view of the stars that night. In fact, I thought that I could see the Milky Way galax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another trip to purify water (we go through about two quarts per person each day.) we came back to the site to start a fire and prepare our dinner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weather on Sunday had warmed up a lot with the temperature in the fifties.  That night the overnight low was only 53 degrees, a far cry from that 26 on Sunday morn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campfire provided another opportunity to sing songs and swap stories. Particularly interesting was Josh’s request that each adult speak about their worst Boy Scout camping experience. It was nice to hear new stories along with the ones we veterans recounte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we did not stay up as late that night as we all had to be up at 5:30 a.m. in order to get to the cars by eight. The Scouts did a great job of getting up and packing and we actually hit the trail ahead of schedu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long our final stretch of the trail we stopped at the Parker-Hickman Homestead. (See photos.) Said to be the oldest house along the Buffalo River, the Parker-Hickman log house was built between 1847 &amp; 1849 by brothers Alvin &amp; Greenberry Parker from Tennessee.  The homestead looks as it did in 1982 when the National Park Service purchased it.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ith another .9 miles ahead of us the Scouts hiked quicker than the two earlier days and made the entire 1.3 miles, that morning, in 40 minutes.  That’s about 2 m.p.h.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we men were taking up the rear we could hear a cry from below as the Scouts made it to the parking lot and realized that they had completed this 7 ½ mile hike in a most beautiful part of the Sout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the learning was not over. On the way home two of our vehicles stopped at Waffle House for lunch. With us were four Scouts two of whom had probably never paid for their own meal in a restaurant with table service. After they consumed mass quantities of good, hot food they received their meal checks. This is when I went over to them to explain the concept of tipping for service rendered. We went through how to easily calculate 15% and what to do if the service was better than average. (It was even before including the free waffles Mitchell and Kyle R. received.)  With checks and cash in hand our Scouts paid their bills and left with less money than they would have had if they had gone to a fast food restaurant. But we ate far better and they learned an important life ski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verall, the Scouts did really well without one recognizable moan or groan related to the trail. During our Roses and Thorns session six of the eighteen crew members had no Thorns and several of the Roses referenced the reduction in bickering within the patrols. In addition, several adult leaders later commented that this was the most stress-free trip they had ever been on with the Troop. For me it was one of the best backpacking trips I had participated i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 believe that the comments relayed above can be attributed to the maturing of the Scouts and the good youth leadership in place. Add to that the value of having a monthly trip, to exercise skills learned, and we have created a learning and growing environment that will benefit the individual Scouts as well as the Troop as a whole. Over the past three and a half years the uniformed leaders have worked hard to get to this point and it is quite pleasurable to be here. But we are not done and more building will follow so stay tun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High Adventure Backpacking Trip to the Sipsey Wilderness – December 27-29, 2011</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n the Tuesday after Christmas, three of our oldest Scouts and five adults set out to backpack 12 miles in the Sipsey Wilderness of Alabama. The Sipsey, located south of Tupelo, was set aside in the 1970s as a primitive area for hiking and horseback riding. It is located within the William B. Bankhead National Fores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trip was conceived and planned by three of our oldest Scouts, Mitchell, Justin S. and Kyle R. Its purpose was to provide an opportunity for these older Scouts to take on challenges greater than what our monthly trips provid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trails within the Wilderness are usually quite easy to traverse as the elevation change is just a few hundred feet on a given day. Knowing this we planned on hiking far and enjoying a leisurely afternoon in our campsite each day. But little did we know that the monster storm of April 27</w:t>
      </w:r>
      <w:r>
        <w:rPr>
          <w:rFonts w:ascii="Comic Sans MS" w:hAnsi="Comic Sans MS"/>
          <w:color w:val="333333"/>
          <w:vertAlign w:val="superscript"/>
        </w:rPr>
        <w:t>th</w:t>
      </w:r>
      <w:r>
        <w:rPr>
          <w:rFonts w:ascii="Comic Sans MS" w:hAnsi="Comic Sans MS"/>
          <w:color w:val="333333"/>
        </w:rPr>
        <w:t>, the one that devastated Tuscaloosa, would also destroy parts of the trails we would be hik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Tuesday afternoon we set out and immediately encountered trees which had fallen over the trail. And then the quantity increased to the point where it seemed we had to climb over or crawl under or walk around an obstacle every 50 yards. After one hour and one mile of progress we located a campsite around sundown and set up cam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me the morning we set out again to meet the same trail conditions. We were just not making much progress but we plodded 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the East Bee Branch the trail ended with 15 feet of water in front of us. And the water was knee deep on the adults. But we were prepared for this and we changed into our water shoes for wading. (As a point of reference, when we crossed this stream in 2009 we just stepped on some small rocks and made it across.) After crossing we decided to eat lunch as the sun was shining brightly and it had warmed up to the high forti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lunch we took a day hike to the Alabama Grand Champion Tulip Poplar tree located three quarters of a mile up East Bee Branch. Besides seeing the tree we could see the East Bee Branch Falls. We had estimated the hike to take 20 minutes one way but boy, were we way off. The April storms had hit this area too and that 20 minute hike took forty minutes. But the giant Poplar was spared damage as it sits in the bowl of the hollow although all around it were the downed trees from that stor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snapping lots of pictures we headed back to the Sipsey Creek and continued our hike eastward. This side trip came to be our downfall as we could have used those two hours to cover more ground. At around dusk we were again racing the sun to a campsite for the night. But we found another beautiful one along the creek and had our tents up by dar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nother great meal of lasagna or beef stew or chicken and rice most people retired by 8 p.m. as we would be getting up around 5:30 a.m. You see, we still had about six miles to go and we needed to get on the road around No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last day was not as bad as we had assumed it would be and we were able to average 2 M.P.H. across the final six miles thus hitting our mark of arriving at the truck at 11 a.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ll in all the three Scouts said that it was a great trip although very tiring. The men (Messrs. Provine, Moore, Ralph, Scobey and Issing) would say that it was a very grueling hike. Only Mr. Issing would say that it was his most difficult hik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Camp Currier Winter Camping – December 10-11, 2011</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It had been a long time since we had spent a weekend at Camp Currier, outside of our yearly district Camporee events. With a forecast of a high of 41 and a low of 32, twelve Scouts and five adults knew that they had cold weekend ahead of the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setting up camp the patrols worked on their lunches. For the Davy Crockett and Tiger patrols that meant that a Scout was working on his First Class cooking requirements. The breadth of meals was outstanding. The Eagles had baked lasagna and mashed potatoes, the Tigers had pork chops, potatoes and corn on the cob and the Davy Crockett patrol had meatballs and gravy, over rice, baked in a Dutch oven. For dessert there was peach cobbler and brownies. And then there were the adults who had chicken parmigiana, vermicelli, salad and garlic toast for dinn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inner we had the privilege of having three Kia Kima Scout Reservation staff members teach our Scouts how to put on a campfire program. By program I mean the songs, skits and cheers that take place around a Boy Scout campfire. Although our Scouts have seen campfires at summer camp and Camporees, they have not learned how to create their own program for Troop campfir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is where these three young men of the Mobile Kia Kima program came in. They were Jim Charbonnet, Trip Porter and Robert Fudge. What they did was to work with our three patrols individually to create skits that the patrols presented on Saturday night. And they were great skits, all of which were variations on ones that Barry, Richard and I had heard when we were Scouts or young leaders. It was all great. And this training was incorporated into the campfire program that the Kia Kima crew was putting on for us. In the end, what we had was entertainment while the patrols were learning how to present fun skits for a campfire program. One skit especially resonated with me. It was the movie skit where the Eagle patrol simulated the filming of a car accident. That skit brought me back to the summer of 1974 at Onteora Scout Reservation and my participation in that same skit. My original Troop went on to present that skit for another decade for sure. And this is what I hope will happen with our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end I was wowed with what Jim, Trip and Robert had created and presented and how well it was received by our Scouts. My satisfaction was even further met when I heard Josh A. say that he was going to type up his skit (the movie one) for use at a future campfire program. That’s exactly what I was hoping to attai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the campfire that patrols served their hot desserts and all were in their sleeping bags before Midnight. By then it was 26 degre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6 a.m. came too soon and we were greeted by an overnight low of 22 degrees. But up everyone had to get and the patrols cooked their hot breakfasts and packed up for the trip h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breakfast Michael led us in a vespers service overlooking the pond by our campsite. Michael prepared the entire 20 minute service which included songs, readings, quotes from famous people and a reflection on “A Scout is Helpful”. It was well done and his best one so fa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 special recognition goes to our newest camper, Matthew, who stuck it out even after his sneakers were soaked in water and he succumbed to cold, wet feet. But after a good night’s sleep, eleven in his case, he was up and running as if he was a new man. His “rose” during our roses and thorns trip summary was that he “had a lot of fun”. (Look for the photo of him with his coat open. That just proves that he overcame the elements. What a trooper.)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or those Scouts who attended they know that they were challenged by the elements yet overcame them. On top of that they had a great campfire program, learned how to create their own, ate great food and had a lot of fu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That’s what Boy Scout Troop 48 allows to happen every month and has been doing for over 92 years.</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to Virgin Falls – November 18-20,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 beautiful fall day greeted us Saturday morning as we awoke in the Firestone-Centennial Wilderness outside of Sparta, Tennessee. With an overnight low of 39 degrees behind us we were looking forward to a sunny day with an expected high of 65 and we were not disappoint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eating and packing up we set out in two groups for the eight mile round trip to Virgin Falls. One group was made up of three Scouts who were at least 15 years of age and the rank of Star. They were accompanied by two men. The rest of us were a group of 10 Scouts and 4 adul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urpose of the two groups was to allow the older Scouts to hike at their own pace and explore some side trails, waterfalls and caves that the younger Scouts would not get t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travelogue will be about the younger Scouts’ tre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trail started out mostly flat for the first mile and then descended into the steep canyons of the Big Laurel Creek. The first waterfall was Big Branch Falls and the group posed for a photo in it. Over the next three miles we descended further, dropping about 300 feet, until we began to hear Virgin Falls. As we emerged from the trail we saw the top half of this 110 foot waterfall and all its pounding majesty. Here we took a well-deserved thirty minute break.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nother group photo, this one a distance from the falls, we headed back towards Big Laurel Falls where we hoped to spend the night. What makes this falls unique is that the Big Laurel Creek spills 40 feet over the ledge then flows backwards into the huge rock shelter area then soaks into the ground and disappears. In other words, there is no down creek flow of the wat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Upon approaching the Big Laurel Falls campsite it became obvious that there was no room for us. As the Scouts milled about on their break a few asked if we could sleep inside the shelter. After the men consulted with one another the request was granted. The nice part about this shelter was that the ground was very soft from the silt deposited over eon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setting up camp the patrols went about getting their dinners ready. After dinner Michael led us in a church service around the campfire. After that the Scouts went about climbing a large slab of rock that was at a 75 degree angle. They must have done that for an hour. Mind you, the only illumination was from our campfire and their flashlights. By about 7:30 most of the Scouts had retired to recoup from the six mile hike. After another 30 minutes the men started peeling away as we were getting up at 5:30 a.m. on Sun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ce the fire and the last of the lights were extinguished, it was the darkest of dark. Between the darkness and the roar of the waterfall, everyone received a good night’s slee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we ate, packed up, policed the area and headed out to finish the last two miles, which we did in one hour and forty minutes. Everyone was relieved that we had completed such an arduous hike. Quite frankly, for me, it was the toughest hike in over fifteen years. But for all of us, it will have been a good hike to prepare us for the Buffalo River Trail in January and the Fiery Gizzard Trail in October.  Those hikes will not be as ba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 xml:space="preserve">Webelos Recruitment at Moore Woods – October 7-9, 2011 -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at a beautiful fall weekend we experienced at Moore Woods. Many of us leaders agree that fall is our favorite time for camping and this weekend was perfect. With a high of around 80 degrees to lows that required getting in a sleeping bag, we were blessed with a beautiful three days and two nigh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urpose of this trip was to host some Webelos and their dads from Pack 64. Unfortunately, only two of the nine potential recruits could attend but we made the best of it anyw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Matthew and Josh arrived Logan demonstrated how to prepare and light a campfire which they were able to try for themselves. After lunch we took a three mile hike to view the beaver pond, The Rock and the areas that the Troop had reforested in the 1960s. Later our Josh A. demonstrated how to cook on a hobo stove using a buddy burner. (A buddy burner is a tuna can stuffed with corrugated carton and filled with wax.) Josh chose to cook hamburgers that were promptly eaten up by our hungry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dinner we had an organized campfire, led by emcee Kyle R., and a flag retirement ceremony. We ended those events with Messrs. Wood and Issing singing Scout Vesp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awoke to another glorious day. After breakfast Michael G. led a church service which he planned entirely himself. It was well done. (The singing was good too.) After our requisite roses and thorns we said adieu to our guests and parted way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 do believe that we showed Matthew and Josh a good time and opened the eyes of their dads to how much different Boy Scouts is from Cub Scout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 special thanks goes out to all who helped make this special weekend successfu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u w:val="single"/>
        </w:rPr>
        <w:t>On an unrelated note, here are photos, from the Fly-fishing merit badge weekend, provided by Mr. Bill Bryan</w:t>
      </w:r>
      <w:r>
        <w:rPr>
          <w:rFonts w:ascii="Comic Sans MS" w:hAnsi="Comic Sans MS"/>
          <w:color w:val="333333"/>
        </w:rPr>
        <w:t xml:space="preserve">:  </w:t>
      </w:r>
      <w:r>
        <w:fldChar w:fldCharType="begin"/>
      </w:r>
      <w:r>
        <w:rPr>
          <w:rStyle w:val="InternetLink"/>
          <w:rFonts w:ascii="Comic Sans MS" w:hAnsi="Comic Sans MS"/>
        </w:rPr>
        <w:instrText xml:space="preserve"> HYPERLINK "http://by158w.bay158.mail.live.com/default.aspx" \l "fid=1&amp;n=1573091728&amp;mid=779c066c-f43c-11e0-a7a9-00215ad7f13e&amp;fv=1"</w:instrText>
      </w:r>
      <w:r>
        <w:rPr>
          <w:rStyle w:val="InternetLink"/>
          <w:rFonts w:ascii="Comic Sans MS" w:hAnsi="Comic Sans MS"/>
        </w:rPr>
        <w:fldChar w:fldCharType="separate"/>
      </w:r>
      <w:r>
        <w:rPr>
          <w:rStyle w:val="InternetLink"/>
          <w:rFonts w:ascii="Comic Sans MS" w:hAnsi="Comic Sans MS"/>
        </w:rPr>
        <w:t>http://by158w.bay158.mail.live.com/default.aspx#fid=1&amp;n=1573091728&amp;mid=779c066c-f43c-11e0-a7a9-00215ad7f13e&amp;fv=1</w:t>
      </w:r>
      <w:r>
        <w:rPr>
          <w:rStyle w:val="InternetLink"/>
          <w:rFonts w:ascii="Comic Sans MS" w:hAnsi="Comic Sans MS"/>
        </w:rPr>
        <w:fldChar w:fldCharType="end"/>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David Crockett S.P. – September 23-25,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trip was planned in order to conduct the annual calendar planning session that the Patrol Leaders’ Council participates in. This was also the first time that the Troop had stayed at David Crockett State Park. Fortunately, we were able to reserve their Scout area which meant that we had a pavilion, running water and an area off the beaten pat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uring this weekend Tristan Hube successfully completed the tasks for his 1</w:t>
      </w:r>
      <w:r>
        <w:rPr>
          <w:rFonts w:ascii="Comic Sans MS" w:hAnsi="Comic Sans MS"/>
          <w:color w:val="333333"/>
          <w:vertAlign w:val="superscript"/>
        </w:rPr>
        <w:t>st</w:t>
      </w:r>
      <w:r>
        <w:rPr>
          <w:rFonts w:ascii="Comic Sans MS" w:hAnsi="Comic Sans MS"/>
          <w:color w:val="333333"/>
        </w:rPr>
        <w:t xml:space="preserve"> Class Cooking requirements and his meals were deliciou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ile the PLC worked, the Scouts took a hike led by Mr. Woo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night the rain came in and put a damper on Brent’s plans for starting the campfire he built. Also that evening Mr. Provine constructed one of his best ever peach cobblers. Luckily, most of the Scouts were in bed by the time it came off the charcoa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unday we had a church service prepared by Mr. Moor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ith the beautiful weather, the nice topography and the great food we had a great weekend. There is no better time to camp than in the autum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Welcome to Chris Keyser and Noah Montgomery – August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u w:val="single"/>
        </w:rPr>
      </w:pPr>
      <w:r>
        <w:rPr>
          <w:rFonts w:ascii="Comic Sans MS" w:hAnsi="Comic Sans MS"/>
          <w:b/>
          <w:color w:val="333333"/>
          <w:u w:val="single"/>
        </w:rPr>
        <w:t>Eagle Scout Project of Justin Scobey – August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any of you do not realize what is involved in planning and implementing an Eagle Scout project. Well, the attached photos only tell part of the story. What you are looking at is the culmination of 8 months of planning and three Saturday’s worth of effort at Hope for Humanity in Millington. In the end Justin had created an area to be used for a vegetable garden for the families staying here while their loved one is in the hospital. During this project he had to demonstrate planning, execution and leadership skills. As the photos will show he did that we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I asked the owner of the property what he thought of Justin and his reply was that “Justin was the most prepared and organized youth he has ever know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stin has represented us we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uesday Justin completed his final two merit badges and will be creating his post-project write-up. After that will have a Scoutmaster’s conference and then his Eagle Scout board of review, conducted by the Eastern District advancement committe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wish Justin luck with his final ste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u w:val="single"/>
        </w:rPr>
      </w:pPr>
      <w:r>
        <w:rPr>
          <w:rFonts w:ascii="Comic Sans MS" w:hAnsi="Comic Sans MS"/>
          <w:b/>
          <w:u w:val="single"/>
        </w:rPr>
        <w:t>Waterskiing on Bay Springs Lake in Mississippi – August 19-21, 2011</w:t>
      </w:r>
    </w:p>
    <w:p>
      <w:pPr>
        <w:pStyle w:val="Normal"/>
        <w:rPr>
          <w:rFonts w:ascii="Comic Sans MS" w:hAnsi="Comic Sans MS"/>
          <w:b/>
          <w:b/>
          <w:u w:val="single"/>
        </w:rPr>
      </w:pPr>
      <w:r>
        <w:rPr>
          <w:rFonts w:ascii="Comic Sans MS" w:hAnsi="Comic Sans MS"/>
          <w:b/>
          <w:u w:val="single"/>
        </w:rPr>
      </w:r>
    </w:p>
    <w:p>
      <w:pPr>
        <w:pStyle w:val="Normal"/>
        <w:rPr>
          <w:rFonts w:ascii="Comic Sans MS" w:hAnsi="Comic Sans MS"/>
        </w:rPr>
      </w:pPr>
      <w:r>
        <w:rPr>
          <w:rFonts w:ascii="Comic Sans MS" w:hAnsi="Comic Sans MS"/>
        </w:rPr>
        <w:t>Seventeen of our twenty Scouts spent part of the weekend on Bay Springs Lake in Tishomingo County. Although the weather was hot the water was cool and so was the skiing and tubing.</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 warm and muggy Saturday greeted us at 6 a.m. when the Scouts and adults of Troop 48 awoke to their day of water sport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fter a hearty and hot breakfast, and a retesting on Safety Afloat, the Scouts walked down to the dock to await the three boats that were provided for our use by the Albert Family and their friend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The plan was to go skiing behind the ski boat, wakeboarding behind one pontoon boat and tubing behind the other. If you have not been out to a lake in a long time let me tell you that tubing no longer is done in a tire inner tube. Like so much else it has morphed into a piece of specialized equipment with a unique name like </w:t>
      </w:r>
      <w:r>
        <w:rPr>
          <w:rFonts w:ascii="Comic Sans MS" w:hAnsi="Comic Sans MS"/>
          <w:i/>
        </w:rPr>
        <w:t>Big Mable</w:t>
      </w:r>
      <w:r>
        <w:rPr>
          <w:rFonts w:ascii="Comic Sans MS" w:hAnsi="Comic Sans MS"/>
        </w:rPr>
        <w:t>. One of our tubes had two seats and eight handholds and the other was a flat device with a short back and eight handholds. (Well, eight when we began.) Each held three people so that’s how we started.</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For the uninitiated the objective of the riders is to stay on the tube as long as possible. The objective of the boat pilot is to force the riders off by performing maneuvers with names like crack the whip while bisecting any and all boat wakes on the lake. And if the wake is from a barge, all the better. What this led to were times when the tube “caught air” and flew over the lake. And that was a highpoint for the rider. Pun intended.</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Now, back to those handholds. During one particularly spirited run Mr. Issing, Josh A. and Logan were on </w:t>
      </w:r>
      <w:r>
        <w:rPr>
          <w:rFonts w:ascii="Comic Sans MS" w:hAnsi="Comic Sans MS"/>
          <w:i/>
        </w:rPr>
        <w:t>Big Mable</w:t>
      </w:r>
      <w:r>
        <w:rPr>
          <w:rFonts w:ascii="Comic Sans MS" w:hAnsi="Comic Sans MS"/>
        </w:rPr>
        <w:t xml:space="preserve"> and the pilot was trying to end Mr. Issing’s record of being the only person to escape a dunking so far that morning. Using a set of actions which were a cross between crack the whip and a police officer’s “pit maneuver”, employed to stop a fleeing car, the rope slack was quickly taken up causing such a high lateral acceleration that two of the tubers flew off of Big Mabel as their handholds were ripped from the tube. The third person just could not hold on and went sailing into the lake as well.  It was a wild spill that would have been a great video clip for a modern day rendition of The Surfaris song </w:t>
      </w:r>
      <w:r>
        <w:rPr>
          <w:rFonts w:ascii="Comic Sans MS" w:hAnsi="Comic Sans MS"/>
          <w:i/>
        </w:rPr>
        <w:t>Wipeout</w:t>
      </w:r>
      <w:r>
        <w:rPr>
          <w:rFonts w:ascii="Comic Sans MS" w:hAnsi="Comic Sans MS"/>
        </w:rPr>
        <w:t xml:space="preserve">. (Ask your parents.) Plus, it ended Mr. Issing’s reign.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ll the while this wild fun was taking place Scouts were learning to water ski behind the ski boat. Under the able-bodied instruction of Mr. Moore, most of the Scouts were given the chance to ski or to learn how. But there was one notable experience that bears telling. Mitchell was the 5</w:t>
      </w:r>
      <w:r>
        <w:rPr>
          <w:rFonts w:ascii="Comic Sans MS" w:hAnsi="Comic Sans MS"/>
          <w:vertAlign w:val="superscript"/>
        </w:rPr>
        <w:t>th</w:t>
      </w:r>
      <w:r>
        <w:rPr>
          <w:rFonts w:ascii="Comic Sans MS" w:hAnsi="Comic Sans MS"/>
        </w:rPr>
        <w:t xml:space="preserve"> Scout to strap on his skis and get in position behind the boat. As the boat rose out of the water it struggled to pull him up. Then a loud pop was heard and the pilot stopped the boat. It seems that Mitchell’s bulk strained the boat so much that the engine mounts broke. By this time the boat was taking on some water so Mr. Moore frantically waved at Mitchell to swim to the boat. Once on board they were able to restart the engine and head to shore. Luckily, the boat owner was able to return home safely and come back with his bass boat.</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fter a day on the lake the Troop returned to its campsite to enjoy some good cooking. Josh H. was working on his 1</w:t>
      </w:r>
      <w:r>
        <w:rPr>
          <w:rFonts w:ascii="Comic Sans MS" w:hAnsi="Comic Sans MS"/>
          <w:vertAlign w:val="superscript"/>
        </w:rPr>
        <w:t>st</w:t>
      </w:r>
      <w:r>
        <w:rPr>
          <w:rFonts w:ascii="Comic Sans MS" w:hAnsi="Comic Sans MS"/>
        </w:rPr>
        <w:t xml:space="preserve"> Class Cooking requirements by preparing a meat and vegetable spaghetti gravy and a dessert of white cake baked in the Dutch oven. The Owl patrol made hobo dinners and home-made ice cream. And the men cooked meatloaf in the Dutch oven, salad, grilled bread and a lemon box pie for dessert. All of the meals turned out great. Josh also did a good job preparing his three other meals thus successfully passing his 1</w:t>
      </w:r>
      <w:r>
        <w:rPr>
          <w:rFonts w:ascii="Comic Sans MS" w:hAnsi="Comic Sans MS"/>
          <w:vertAlign w:val="superscript"/>
        </w:rPr>
        <w:t>st</w:t>
      </w:r>
      <w:r>
        <w:rPr>
          <w:rFonts w:ascii="Comic Sans MS" w:hAnsi="Comic Sans MS"/>
        </w:rPr>
        <w:t xml:space="preserve"> Class Cooking requirement.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In addition to all of this skiing, tubing and cooking several of the Scouts fulfilled requirements for rank advancement. There was fire building, navigating without a compass and 1</w:t>
      </w:r>
      <w:r>
        <w:rPr>
          <w:rFonts w:ascii="Comic Sans MS" w:hAnsi="Comic Sans MS"/>
          <w:vertAlign w:val="superscript"/>
        </w:rPr>
        <w:t>st</w:t>
      </w:r>
      <w:r>
        <w:rPr>
          <w:rFonts w:ascii="Comic Sans MS" w:hAnsi="Comic Sans MS"/>
        </w:rPr>
        <w:t xml:space="preserve"> Class and 2</w:t>
      </w:r>
      <w:r>
        <w:rPr>
          <w:rFonts w:ascii="Comic Sans MS" w:hAnsi="Comic Sans MS"/>
          <w:vertAlign w:val="superscript"/>
        </w:rPr>
        <w:t>nd</w:t>
      </w:r>
      <w:r>
        <w:rPr>
          <w:rFonts w:ascii="Comic Sans MS" w:hAnsi="Comic Sans MS"/>
        </w:rPr>
        <w:t xml:space="preserve"> Class cooking tackled.</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During our “roses and thorns” wrap-up most every Scout said his favorite part of the weekend was “being out on the water”.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Overall it was a very good weekend. I would like to extend a special thanks to Amy and Tim Albert for coordinating the use of the three boats. Our only cost was for the fuel.</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On Sunday, as Barry and I were departing the pavilion where we had our church service, a woman approached us to compliment us on how well-behaved the Scouts were. She went on to say that when she checked in she was told that she would be camping near a Scout Troop and she did so with some reservations. But after spending time near us she never witnessed any arguments or fighting. In fact, she enjoyed just watching us. How about that?  Needless to say this made Barry and me proud to be some of the leaders of this fine Troop. It was a good way to end a good weekend of camping with Troop 48.</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s I am writing this after the Tuesday Troop meeting I can add one more related statement. At our meeting we had a dad and son visit us for the purpose of possibly transferring into Troop 48. The dad wrote me a note, later that night, complimenting us by the words: “Your Scouts were a very well-behaved and obviously well-trained bunch of guys-as his father I'm excited to find such a Troop”.</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o the parents reading this, thanks for your help in making that statement so tru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Link to photos from Mr. Moore: </w:t>
      </w:r>
      <w:hyperlink r:id="rId13">
        <w:r>
          <w:rPr>
            <w:rStyle w:val="InternetLink"/>
            <w:rFonts w:ascii="Comic Sans MS" w:hAnsi="Comic Sans MS"/>
          </w:rPr>
          <w:t>http://bsatroop48.shutterfly.com/pictures/186</w:t>
        </w:r>
      </w:hyperlink>
    </w:p>
    <w:p>
      <w:pPr>
        <w:pStyle w:val="Normal"/>
        <w:rPr>
          <w:rFonts w:ascii="Comic Sans MS" w:hAnsi="Comic Sans MS"/>
        </w:rPr>
      </w:pPr>
      <w:r>
        <w:rPr>
          <w:rFonts w:ascii="Comic Sans MS" w:hAnsi="Comic Sans MS"/>
        </w:rPr>
      </w:r>
    </w:p>
    <w:p>
      <w:pPr>
        <w:pStyle w:val="Normal"/>
        <w:rPr>
          <w:rFonts w:ascii="Comic Sans MS" w:hAnsi="Comic Sans MS"/>
          <w:b/>
          <w:b/>
          <w:u w:val="single"/>
        </w:rPr>
      </w:pPr>
      <w:r>
        <w:rPr>
          <w:rFonts w:ascii="Comic Sans MS" w:hAnsi="Comic Sans MS"/>
          <w:b/>
          <w:u w:val="single"/>
        </w:rPr>
        <w:t>2011 SUMMER ADVENTURE – ST. LOUIS, MISSOURI July 28-30, 2011 (Written by Barry W. Moore, ASM)</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On a recent HOT July morning, nine Scouts from Troop 48 (and 5 brave adults) left Germantown, Tennessee for this year's "Summer Adventure - 2011" to St. Louis, Missouri. They were guaranteed good seats at the St. Louis Cardinal's baseball game, "behind home plate"! Our tickets included a "free hot dog and cola" and this Grand Slam Deal cost only $15.00 per person! Not a bad deal when a normal cola costs $5.25 and a hot dog $4.25.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t 3:00 PM, we arrived in Glendale, Missouri at the Glendale Presbyterian Church.  After a quick tour of the small church by the facility’s chairman, Mr. Ron, we took a needed break before departing for Busch Stadium at 4:30. It was an easy drive to downtown St. Louis where we found the only $5.00 parking lot! Why not save an easy 30 bucks right off the bat since parking was at a premium! Never mind the 1.5 mile hik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We arrived about two hours before the first pitch, so we found our seats and watched the stadium gradually fill up. Oh, our seats were behind the plate, alright; 4th Tier, Top Row. TOP ROW! We could see EVERYTHING! What a deal! The Gateway Arch was in a perfect position beyond left center field. What a view!  All the Scouts and adults pretty much stayed in their seats for the whole game. We hoped for a victory, but Albert Pujols could not do it alone with his two doubles. The other players forgot to show up. Oh well.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After the game, which ended at about 10:45 PM, we followed our GPS devices on a whirlwind, back road tour of St. Louis. (Whatever happened to the old fashioned paper maps?)  We kept our promise for ice cream at Ted Drewes on Chippewa. People were lined up to the street at 11:30 PM!  They concoct a treat called the "Concrete". The Scouts loved it. So did the adults. </w:t>
      </w:r>
    </w:p>
    <w:p>
      <w:pPr>
        <w:pStyle w:val="Normal"/>
        <w:rPr>
          <w:rFonts w:ascii="Comic Sans MS" w:hAnsi="Comic Sans MS"/>
        </w:rPr>
      </w:pPr>
      <w:r>
        <w:rPr>
          <w:rFonts w:ascii="Comic Sans MS" w:hAnsi="Comic Sans MS"/>
        </w:rPr>
      </w:r>
    </w:p>
    <w:p>
      <w:pPr>
        <w:pStyle w:val="Normal"/>
        <w:rPr>
          <w:rFonts w:ascii="Comic Sans MS" w:hAnsi="Comic Sans MS"/>
          <w:bCs/>
        </w:rPr>
      </w:pPr>
      <w:r>
        <w:rPr>
          <w:rFonts w:ascii="Comic Sans MS" w:hAnsi="Comic Sans MS"/>
        </w:rPr>
        <w:t xml:space="preserve">We returned to the church a little after midnight. Following a good night's rest, we enjoyed a breakfast of cinnamon rolls, cereal, milk and juice. Six Flags St. Louis was our next stop. The guys could not get enough of riding Mr. Freeze, Batman, </w:t>
      </w:r>
      <w:r>
        <w:rPr>
          <w:rFonts w:ascii="Comic Sans MS" w:hAnsi="Comic Sans MS"/>
          <w:bCs/>
        </w:rPr>
        <w:t xml:space="preserve">The Boss, American Thunder, The Ninja, The Whirlpool and others, not to mention the wave pool. We made a full day of it before leaving around 4:30 PM. After a brief rest at the church, we decided to eat dinner at Dewey's Pizza in Kirkwood. The previous day, we had asked two different people where to eat pizza. Both said Dewey's! It didn't disappoint! The wait was long, but worth it. During our meal, a Scoutmaster from nearby stopped at our table and engaged us in conversation. Turns out he just got back from Philmont the previous day. He even suggested a frozen custard shop we should try within walking distance. </w:t>
      </w:r>
    </w:p>
    <w:p>
      <w:pPr>
        <w:pStyle w:val="Normal"/>
        <w:rPr>
          <w:rFonts w:ascii="Comic Sans MS" w:hAnsi="Comic Sans MS"/>
          <w:bCs/>
        </w:rPr>
      </w:pPr>
      <w:r>
        <w:rPr>
          <w:rFonts w:ascii="Comic Sans MS" w:hAnsi="Comic Sans MS"/>
          <w:bCs/>
        </w:rPr>
      </w:r>
    </w:p>
    <w:p>
      <w:pPr>
        <w:pStyle w:val="Normal"/>
        <w:rPr>
          <w:rFonts w:ascii="Comic Sans MS" w:hAnsi="Comic Sans MS"/>
          <w:bCs/>
        </w:rPr>
      </w:pPr>
      <w:r>
        <w:rPr>
          <w:rFonts w:ascii="Comic Sans MS" w:hAnsi="Comic Sans MS"/>
          <w:bCs/>
        </w:rPr>
        <w:t>On Saturday morning, we cleaned up the church, hopefully leaving it in better shape than we found it. The accommodations were perfect and we were truly grateful for Glendale's hospitality.</w:t>
      </w:r>
    </w:p>
    <w:p>
      <w:pPr>
        <w:pStyle w:val="Normal"/>
        <w:rPr>
          <w:rFonts w:ascii="Comic Sans MS" w:hAnsi="Comic Sans MS"/>
          <w:bCs/>
        </w:rPr>
      </w:pPr>
      <w:r>
        <w:rPr>
          <w:rFonts w:ascii="Comic Sans MS" w:hAnsi="Comic Sans MS"/>
          <w:bCs/>
        </w:rPr>
      </w:r>
    </w:p>
    <w:p>
      <w:pPr>
        <w:pStyle w:val="Normal"/>
        <w:rPr>
          <w:rFonts w:ascii="Comic Sans MS" w:hAnsi="Comic Sans MS"/>
          <w:bCs/>
        </w:rPr>
      </w:pPr>
      <w:r>
        <w:rPr>
          <w:rFonts w:ascii="Comic Sans MS" w:hAnsi="Comic Sans MS"/>
          <w:bCs/>
        </w:rPr>
        <w:t>We arrived at the Gateway Arch just before opening and were able to catch a tour to the top right away. The Scouts described the cars we rode up in as "egg-shaped". It was slow, taking about 4 minutes. The ride down was faster. Wonder why? Anyway, the view from the top of the Arch was simply fantastic!</w:t>
      </w:r>
    </w:p>
    <w:p>
      <w:pPr>
        <w:pStyle w:val="Normal"/>
        <w:rPr>
          <w:rFonts w:ascii="Comic Sans MS" w:hAnsi="Comic Sans MS"/>
          <w:bCs/>
        </w:rPr>
      </w:pPr>
      <w:r>
        <w:rPr>
          <w:rFonts w:ascii="Comic Sans MS" w:hAnsi="Comic Sans MS"/>
          <w:bCs/>
        </w:rPr>
      </w:r>
    </w:p>
    <w:p>
      <w:pPr>
        <w:pStyle w:val="Normal"/>
        <w:rPr>
          <w:rFonts w:ascii="Comic Sans MS" w:hAnsi="Comic Sans MS"/>
          <w:bCs/>
        </w:rPr>
      </w:pPr>
      <w:r>
        <w:rPr>
          <w:rFonts w:ascii="Comic Sans MS" w:hAnsi="Comic Sans MS"/>
          <w:bCs/>
        </w:rPr>
        <w:t xml:space="preserve">By 10:00 AM we were on our way home. A stop at Lambert's in Sikeston provided the Scouts the opportunity to experience a festive eating atmosphere where the "rolls are throwed" to the eating customers. It was well worth the hour wait. </w:t>
      </w:r>
    </w:p>
    <w:p>
      <w:pPr>
        <w:pStyle w:val="Normal"/>
        <w:rPr>
          <w:rFonts w:ascii="Comic Sans MS" w:hAnsi="Comic Sans MS"/>
          <w:bCs/>
        </w:rPr>
      </w:pPr>
      <w:r>
        <w:rPr>
          <w:rFonts w:ascii="Comic Sans MS" w:hAnsi="Comic Sans MS"/>
          <w:bCs/>
        </w:rPr>
      </w:r>
    </w:p>
    <w:p>
      <w:pPr>
        <w:pStyle w:val="Normal"/>
        <w:rPr>
          <w:rFonts w:ascii="Comic Sans MS" w:hAnsi="Comic Sans MS"/>
          <w:bCs/>
        </w:rPr>
      </w:pPr>
      <w:r>
        <w:rPr>
          <w:rFonts w:ascii="Comic Sans MS" w:hAnsi="Comic Sans MS"/>
          <w:bCs/>
        </w:rPr>
        <w:t>With a full meal under our belts, it was time to make our way home to awaiting parents. The weather may have been on the hot side, but the spirit, cooperation and fun made this Summer Adventure one to remember!</w:t>
      </w:r>
    </w:p>
    <w:p>
      <w:pPr>
        <w:pStyle w:val="Normal"/>
        <w:rPr>
          <w:rFonts w:ascii="Comic Sans MS" w:hAnsi="Comic Sans MS"/>
          <w:bCs/>
        </w:rPr>
      </w:pPr>
      <w:r>
        <w:rPr>
          <w:rFonts w:ascii="Comic Sans MS" w:hAnsi="Comic Sans MS"/>
          <w:bCs/>
        </w:rPr>
      </w:r>
    </w:p>
    <w:p>
      <w:pPr>
        <w:pStyle w:val="Normal"/>
        <w:rPr>
          <w:rFonts w:ascii="Comic Sans MS" w:hAnsi="Comic Sans MS"/>
          <w:bCs/>
        </w:rPr>
      </w:pPr>
      <w:r>
        <w:rPr>
          <w:rFonts w:cs="Tahoma" w:ascii="Comic Sans MS" w:hAnsi="Comic Sans MS"/>
          <w:color w:val="666666"/>
        </w:rPr>
        <w:t xml:space="preserve">Check out pictures from the album </w:t>
      </w:r>
      <w:r>
        <w:rPr>
          <w:rFonts w:cs="Tahoma" w:ascii="Comic Sans MS" w:hAnsi="Comic Sans MS"/>
          <w:b/>
          <w:bCs/>
          <w:color w:val="666666"/>
        </w:rPr>
        <w:t>TROOP 48 Summer Adventure 2011 St. Louis</w:t>
      </w:r>
      <w:r>
        <w:rPr>
          <w:rFonts w:cs="Tahoma" w:ascii="Comic Sans MS" w:hAnsi="Comic Sans MS"/>
          <w:color w:val="666666"/>
        </w:rPr>
        <w:t xml:space="preserve"> on the Share site </w:t>
      </w:r>
      <w:hyperlink r:id="rId14" w:tgtFrame="_blank">
        <w:r>
          <w:rPr>
            <w:rStyle w:val="InternetLink"/>
            <w:rFonts w:cs="Tahoma" w:ascii="Comic Sans MS" w:hAnsi="Comic Sans MS"/>
          </w:rPr>
          <w:t>BSA Troop 48</w:t>
        </w:r>
      </w:hyperlink>
      <w:r>
        <w:rPr>
          <w:rFonts w:cs="Tahoma" w:ascii="Comic Sans MS" w:hAnsi="Comic Sans MS"/>
          <w:color w:val="666666"/>
        </w:rPr>
        <w:t>.</w:t>
        <w:br/>
        <w:t>Click this link to see the picture[s]:</w:t>
        <w:br/>
      </w:r>
      <w:hyperlink r:id="rId15" w:tgtFrame="_blank">
        <w:r>
          <w:rPr>
            <w:rStyle w:val="InternetLink"/>
            <w:rFonts w:cs="Tahoma" w:ascii="Comic Sans MS" w:hAnsi="Comic Sans MS"/>
          </w:rPr>
          <w:t>http://bsatroop48.shutterfly.com/pictures/8</w:t>
        </w:r>
      </w:hyperlink>
    </w:p>
    <w:p>
      <w:pPr>
        <w:pStyle w:val="Normal"/>
        <w:rPr>
          <w:rFonts w:ascii="Comic Sans MS" w:hAnsi="Comic Sans MS"/>
        </w:rPr>
      </w:pPr>
      <w:r>
        <w:rPr>
          <w:rFonts w:ascii="Comic Sans MS" w:hAnsi="Comic Sans MS"/>
        </w:rPr>
      </w:r>
    </w:p>
    <w:p>
      <w:pPr>
        <w:pStyle w:val="Normal"/>
        <w:rPr>
          <w:rFonts w:ascii="Comic Sans MS" w:hAnsi="Comic Sans MS"/>
          <w:b/>
          <w:b/>
          <w:color w:val="333333"/>
          <w:u w:val="single"/>
        </w:rPr>
      </w:pPr>
      <w:r>
        <w:rPr>
          <w:rFonts w:ascii="Comic Sans MS" w:hAnsi="Comic Sans MS"/>
          <w:b/>
          <w:color w:val="333333"/>
          <w:u w:val="single"/>
        </w:rPr>
        <w:t>Welcome to Jonathan Lux – August 7, 2011</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A special welcome to our newest Scout, Jonathan Lux, who submitted his application to Join Troop 48. Jonathan, who was recruited by Connor Davis, is a 12-year-old student at the Bodine School and the son of John and Peggy Lux of Colliervil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onathan, who joins the Fox patrol, makes our 20</w:t>
      </w:r>
      <w:r>
        <w:rPr>
          <w:rFonts w:ascii="Comic Sans MS" w:hAnsi="Comic Sans MS"/>
          <w:color w:val="333333"/>
          <w:vertAlign w:val="superscript"/>
        </w:rPr>
        <w:t>th</w:t>
      </w:r>
      <w:r>
        <w:rPr>
          <w:rFonts w:ascii="Comic Sans MS" w:hAnsi="Comic Sans MS"/>
          <w:color w:val="333333"/>
        </w:rPr>
        <w:t xml:space="preserve"> Sc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ooking forward to a lifetime of Scouting adventures with Jonatha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Summer Camp at Skymont Scout Reservation – Altamont, Tenn. - June 11-18, 2011</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s="Arial"/>
          <w:color w:val="333333"/>
        </w:rPr>
      </w:pPr>
      <w:r>
        <w:rPr>
          <w:rFonts w:cs="Arial" w:ascii="Comic Sans MS" w:hAnsi="Comic Sans MS"/>
          <w:color w:val="333333"/>
        </w:rPr>
        <w:t>Seventeen Troop 48 Scouts left on Saturday for a one week stint at Skymont Scout Reservation. During the course of that week ten adults spent all or part of the week with them.</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 xml:space="preserve">Skymont is located near Manchester, Tennessee on the Cumberland Plateau. At 2000 feet in elevation it has warm days with cool nights.  During our stay the high was 83 and the overnight low was between 61 and 66 degrees. (The official low for Altamont, Tenn. was 59 degrees on Tuesday.) The camp is also blessed with few mosquitoes (I heard two) and few ticks (I found two crawling on me). In fact, I do not recall more than one or two Scouts needing help dislodging an embedded tick. Mr. Lemoine did have six on him but he is a likable host.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Our Troop arrived a day early so that we could get settled in at a peaceful pace. The added benefit is that Logan was able to work on his 1</w:t>
      </w:r>
      <w:r>
        <w:rPr>
          <w:rFonts w:cs="Arial" w:ascii="Comic Sans MS" w:hAnsi="Comic Sans MS"/>
          <w:color w:val="333333"/>
          <w:vertAlign w:val="superscript"/>
        </w:rPr>
        <w:t>st</w:t>
      </w:r>
      <w:r>
        <w:rPr>
          <w:rFonts w:cs="Arial" w:ascii="Comic Sans MS" w:hAnsi="Comic Sans MS"/>
          <w:color w:val="333333"/>
        </w:rPr>
        <w:t xml:space="preserve"> Class cooking requirements. (He did pass.)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 xml:space="preserve">At 1 p.m. on Sunday we assembled for our health exam re-check with the nurse and then headed back to the campsite to finish getting the campsite ready. (As we were the first Troop to use Breezy Point campsite this season it needed a lot of work.)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What makes Sunday so hectic is that check-in, health exam re-check, swim tests, dining hall orientation, campsite set-up, dinner buffet, flag ceremony and the opening campfire all take place between 1 and 9 p.m. This is why we go a day early.</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 xml:space="preserve">But Monday was the day the Scouts were looking forward to as it would commence the fun part of the week.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 xml:space="preserve">After arising at 6 a.m. the Scouts went about cleaning the latrine and the campsite. Each day a different patrol was responsible for these tasks and the patrol leaders had assigned individual Scouts to them. We next headed up to the Parade Field to participate in the flag-raising ceremony followed by breakfast in the dining hall. Then it was back to the campsite for a final chance to straighten up the tents before heading out to the day’s activities.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 xml:space="preserve">Merit badge sessions ran for 50 minutes with three sessions in the morning and three in the afternoon. A few merit badge sessions were an hour and 50 minutes and there were also some sessions in the evening.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 xml:space="preserve">At lunchtime we met up again and at 5:30 we met to lower the colors followed by dinner. Each evening held the chance of participating in the open periods for boating, swimming, shooting and climbing. By dark the Scouts were back in our campsite to sit around the fire, write letters, work on merit badge paperwork or take a shower.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Each day this schedule was repeated.</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On Wednesday we were hit with a series of storms that forced us to hold-out in the dining hall on two occasions. For the second one we were given a 20 minute warning which was good as we were about to lay out our hot charcoal for our dinner. You see, Wednesday was our night to cook in the campsite. To provide an opportunity for the staff to go out the camp shuts down and the Troops are supplied with the meat and vegetables to create hobo meals. We augment ours with spices, seasonings and steak sauce from home. Delicious. After the storm passed we went back to the site and were able to cook and clean up by 9:30 p.m. What a long day.</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Friday was a bit different from the previous four days. Because of the previous days’ thunderstorms, the morning was used as make-up time for completing merit badges. After lunch there was the Scoutmaster vs. staff volleyball tournament. For only the second year I can recall the staff beat the leaders. After that the camp-wide games began with events at the waterfront and more at the activity field. Logan swam to third place in the 25-yard swim, Mitchell and Justin S. paddled to first in the paddle less canoe race and Daniel participated in the standing broad jump.</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That night we had a buffet in the dining hall followed by the end of camp campfire. It was here that the Troop put on the Troop 48 Scout Shop skit. At the campfire the Troop was recognized with one of three Montosky Moccasin awards. This award is presented to those Troops who earn points by participating in service projects, skits and songs, merit badge sessions, campsite inspections and the camp-wide games. When you consider that there were 18 Troops in camp this is a special award. And since the camp did not present a top troop award this summer this award put us in the top 16% among the Troops. A fine testament to the efforts put forth by our Scouts.</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 xml:space="preserve">And to think that all of the above was had for only $165.00 per Scout.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 xml:space="preserve">A week at summer camp is always the highlight of the Scouting year and this year we had 17 of our 19 scouts participate. But it could not have taken place without the men who also participated. They were Messrs. Moore, Provine, Gray, Hube, Smith, Scobey, Albert, Davis, Lemoine and Issing. A special thanks goes out to them for providing rides to camp, walking Scouts to program areas, coordinating the service projects, helping with merit badges, providing supervision and who knows what else. </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s="Arial"/>
          <w:color w:val="333333"/>
        </w:rPr>
      </w:pPr>
      <w:r>
        <w:rPr>
          <w:rFonts w:cs="Arial" w:ascii="Comic Sans MS" w:hAnsi="Comic Sans MS"/>
          <w:color w:val="333333"/>
        </w:rPr>
        <w:t>It was a great week and one that had almost every Scout saying they wanted to return next year.</w:t>
      </w:r>
    </w:p>
    <w:p>
      <w:pPr>
        <w:pStyle w:val="Normal"/>
        <w:rPr>
          <w:rFonts w:ascii="Comic Sans MS" w:hAnsi="Comic Sans MS" w:cs="Arial"/>
          <w:color w:val="333333"/>
        </w:rPr>
      </w:pPr>
      <w:r>
        <w:rPr>
          <w:rFonts w:cs="Arial" w:ascii="Comic Sans MS" w:hAnsi="Comic Sans MS"/>
          <w:color w:val="333333"/>
        </w:rPr>
      </w:r>
    </w:p>
    <w:p>
      <w:pPr>
        <w:pStyle w:val="Normal"/>
        <w:rPr>
          <w:rFonts w:ascii="Comic Sans MS" w:hAnsi="Comic Sans MS"/>
          <w:color w:val="333333"/>
        </w:rPr>
      </w:pPr>
      <w:r>
        <w:rPr>
          <w:rFonts w:cs="Arial" w:ascii="Comic Sans MS" w:hAnsi="Comic Sans MS"/>
          <w:color w:val="333333"/>
        </w:rPr>
        <w:t>So be sure to attend the September 13</w:t>
      </w:r>
      <w:r>
        <w:rPr>
          <w:rFonts w:cs="Arial" w:ascii="Comic Sans MS" w:hAnsi="Comic Sans MS"/>
          <w:color w:val="333333"/>
          <w:vertAlign w:val="superscript"/>
        </w:rPr>
        <w:t>th</w:t>
      </w:r>
      <w:r>
        <w:rPr>
          <w:rFonts w:cs="Arial" w:ascii="Comic Sans MS" w:hAnsi="Comic Sans MS"/>
          <w:color w:val="333333"/>
        </w:rPr>
        <w:t xml:space="preserve"> Awards Court of Honor where you will see each of our Scouts receive some type of recognition.</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noeing on the Harpeth River near Kingston Springs, Tenn. – May 13-15, 2011</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is canoe trip was originally planned for the Eleven Point River in Missouri but was moved as the outfitter said that the Eleven was running too fast. Since we anticipated this news we had the Harpeth as a back-u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Harpeth River is regularly a Class I river which means small waves and an easy float. But with the recent rains this was more like a Class II which means rapids of moderate difficult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we were heading east on Friday evening we followed a major storm that threw off not one but two rainbows, the first of which we could see the beginning and the end. (But alas, not the pot o’ gold.) Upon arriving at our campsite it was still raining so we did what any real Boy Scout Troop would do. We pitched our tents. By this time, it was approaching 11 p.m. so some went to bed to await a new d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aturday’s river trip was easy and fast as the Harpeth was higher than normal and we were moving at a fast clip. By mid-afternoon we arrived at “Billmont” the campsite built by Bill Schlueter for the use of Boy Scout Troops. After setting up we built a fire, filtered water, took naps, etc. Then some of us hiked to see the Montgomery Bell tunne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tunnel, built at the Narrows of the Harpeth, is the site of one of the oldest man-made tunnels in the U.S. Created in 1818 by Montgomery Bell, he figured that if he could blow and chip his way through 290 feet of rock, and drop down 15 feet, he could power an iron forge. He was right. This engineering marvel helped to establish, within Dickson County, an iron industr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the time we had returned to the campsite the patrols had eaten and many of the Scouts were sitting around the campfire. But that did not last for long as most had retired by 8:30. When the rain came through at about 9 p.m. the rest headed to their tents as 6 a.m. would be coming soon enoug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8:50 a.m. Sunday we were on the river to cover our last 4 or so miles. It had been mentioned that this would take us 2 or so hours but we actually completed it in one hour and 10 minutes. After unloading our gear we were on our way back to Foggy Bottoms where our cars were waiting to take us h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though the trip was billed as a water activity there were several Scouts who completed requirements for rank advancement. At the top was Logan passing his Board of Review for 2</w:t>
      </w:r>
      <w:r>
        <w:rPr>
          <w:rFonts w:ascii="Comic Sans MS" w:hAnsi="Comic Sans MS"/>
          <w:color w:val="333333"/>
          <w:vertAlign w:val="superscript"/>
        </w:rPr>
        <w:t>nd</w:t>
      </w:r>
      <w:r>
        <w:rPr>
          <w:rFonts w:ascii="Comic Sans MS" w:hAnsi="Comic Sans MS"/>
          <w:color w:val="333333"/>
        </w:rPr>
        <w:t xml:space="preserve"> Class, followed by Michael constructing his camp gadget for 1</w:t>
      </w:r>
      <w:r>
        <w:rPr>
          <w:rFonts w:ascii="Comic Sans MS" w:hAnsi="Comic Sans MS"/>
          <w:color w:val="333333"/>
          <w:vertAlign w:val="superscript"/>
        </w:rPr>
        <w:t>st</w:t>
      </w:r>
      <w:r>
        <w:rPr>
          <w:rFonts w:ascii="Comic Sans MS" w:hAnsi="Comic Sans MS"/>
          <w:color w:val="333333"/>
        </w:rPr>
        <w:t xml:space="preserve"> Class with Alex C. lighting a backpacking stove for 2</w:t>
      </w:r>
      <w:r>
        <w:rPr>
          <w:rFonts w:ascii="Comic Sans MS" w:hAnsi="Comic Sans MS"/>
          <w:color w:val="333333"/>
          <w:vertAlign w:val="superscript"/>
        </w:rPr>
        <w:t>nd</w:t>
      </w:r>
      <w:r>
        <w:rPr>
          <w:rFonts w:ascii="Comic Sans MS" w:hAnsi="Comic Sans MS"/>
          <w:color w:val="333333"/>
        </w:rPr>
        <w:t xml:space="preserve"> Class. And that’s on top of those Scouts who completed their 1</w:t>
      </w:r>
      <w:r>
        <w:rPr>
          <w:rFonts w:ascii="Comic Sans MS" w:hAnsi="Comic Sans MS"/>
          <w:color w:val="333333"/>
          <w:vertAlign w:val="superscript"/>
        </w:rPr>
        <w:t>st</w:t>
      </w:r>
      <w:r>
        <w:rPr>
          <w:rFonts w:ascii="Comic Sans MS" w:hAnsi="Comic Sans MS"/>
          <w:color w:val="333333"/>
        </w:rPr>
        <w:t xml:space="preserve"> Class swimming requirement in order to go on the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the end, the Harpeth turned out to be a great substitute for the Eleven Point. So, for the second year in a row, heavy rains forced us to change the venue of our trip but the alternative turned out to be just fine.</w:t>
        <w:br/>
      </w:r>
    </w:p>
    <w:p>
      <w:pPr>
        <w:pStyle w:val="Normal"/>
        <w:rPr>
          <w:rFonts w:ascii="Comic Sans MS" w:hAnsi="Comic Sans MS"/>
          <w:b/>
          <w:b/>
          <w:color w:val="333333"/>
        </w:rPr>
      </w:pPr>
      <w:r>
        <w:rPr>
          <w:rFonts w:ascii="Comic Sans MS" w:hAnsi="Comic Sans MS"/>
          <w:b/>
          <w:color w:val="333333"/>
        </w:rPr>
        <w:t>Camping at Petit Jean S.P. in Arkansas – April 2011</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Under the leadership of Phil Lemoine and Edgar Provine, the Troop went camping near Petit Jean S.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Mr. Provine lead a hike around the park to see the sandstone arches and crevic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 number of advancement opportunities were accomplished with both Jake Heckman and Kyle Davis passing their 1</w:t>
      </w:r>
      <w:r>
        <w:rPr>
          <w:rFonts w:ascii="Comic Sans MS" w:hAnsi="Comic Sans MS"/>
          <w:color w:val="333333"/>
          <w:vertAlign w:val="superscript"/>
        </w:rPr>
        <w:t>st</w:t>
      </w:r>
      <w:r>
        <w:rPr>
          <w:rFonts w:ascii="Comic Sans MS" w:hAnsi="Comic Sans MS"/>
          <w:color w:val="333333"/>
        </w:rPr>
        <w:t xml:space="preserve"> Class Cooking requirements.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Brent Eddleman – March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 special welcome to our newest Scout, Brent Eddleman of Collierville. Brent is a student at Crosswinds Elementary School and the son of Gina and Roger Eddleman. Roger has also signed on as a committee memb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lcome Brent and family.</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Eastern District Camporee at Camp Currier – March 25-27,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hat a wet weeken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Camporee is the annual event where the Troops in the Eastern District gather to compete with each other in events that test their Scout skills. There were 64 patrols entered in this year’s Campore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Friday afternoon the e-mails started flying around with updates on the weather forecast and thoughts about how the Camporee committee would handle severe weather. By the end of the day the note came that the event would go on as planned. With that 15 Scouts and 8 adults travelled to Camp Currier, near Hernando, Mississippi, for the Eastern District Campore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the time the remainder of the Troop arrived all of the Troop tents and two of the patrol flys had been set up. At the Scoutmaster and S.P.L. cracker-barrel we learned what the severe weather alarms sounded like and what to do if we heard them. The immediate threat was a severe storm after midnigh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torm did come through but it was not severe. Upon awakening we met a wet and dreary landscape but no rain. But that was not to last. As we assembled for the opening ceremony the sky darkened and the drops began to fall. And fall they did for the next 4 hours. Then it tapered off to a mist and finally to nothing by 5 p.m. Then we saw the sun! For 5 minutes … followed by more rain. All in all, it was not as bad as Memphis seemed to ge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Regardless of the weather both the Fox and Owl patrols completed all 10 competitive events and a myriad number of participation ones. And never a complaint was hear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fter dinner we assembled in the Council Ring for the awards ceremon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Each of the events was worth a maximum of 100 points and a straight average was calculated which equaled a blue ribbon for the top patrols, a red for the next level and a yellow for the third level. Not all patrols earned a ribb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Camporee chair began by awarding the yellow ribbons. There must have been 25 of them. Then came the red ones and then the announcement that the Fox patrol earned one of them. And after the last red ribbon was announced we looked at each other as we knew that the Owl patrol had earned one of the 7 blue ribbons. Given that there were 64 patrols that put them in the 11</w:t>
      </w:r>
      <w:r>
        <w:rPr>
          <w:rFonts w:ascii="Comic Sans MS" w:hAnsi="Comic Sans MS"/>
          <w:color w:val="333333"/>
          <w:vertAlign w:val="superscript"/>
        </w:rPr>
        <w:t>th</w:t>
      </w:r>
      <w:r>
        <w:rPr>
          <w:rFonts w:ascii="Comic Sans MS" w:hAnsi="Comic Sans MS"/>
          <w:color w:val="333333"/>
        </w:rPr>
        <w:t xml:space="preserve"> percentile. What a great showing! In retrospect each of our patrols did well because of the numerous practices their members participated i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ut that was not the end of the awards. There was one adult competition and it was a timed event in tying the 8 basic knots. Both Messrs. Ralph and Issing entered and won. Mr. Issing took 2</w:t>
      </w:r>
      <w:r>
        <w:rPr>
          <w:rFonts w:ascii="Comic Sans MS" w:hAnsi="Comic Sans MS"/>
          <w:color w:val="333333"/>
          <w:vertAlign w:val="superscript"/>
        </w:rPr>
        <w:t>nd</w:t>
      </w:r>
      <w:r>
        <w:rPr>
          <w:rFonts w:ascii="Comic Sans MS" w:hAnsi="Comic Sans MS"/>
          <w:color w:val="333333"/>
        </w:rPr>
        <w:t xml:space="preserve"> place in the Scoutmaster and Eagle Scout division and Mr. Ralph took first place in the Registered Leaders division. (The former with a time of 1:09 and the latter with 0:59.)</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inally, the Order of the Arrow held their annual Call-out and our Kyle R. was recognized as having been voted into the OA by his Troop a month prior. He will next go through the induction proces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though the weather was miserable the Scouts of Troop 48 did well. Not once did I hear anyone whine about being wet but just about everyone said that they wished they had brought more clothes. Hopefully they will for our next month’s trip to Petite Jean Mountain in Arkansa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And thanks to Messrs. Ralph, Hartness, Eddleman, Heckman, Lawton, Davis and Doc Scobey for attending this trip. </w:t>
        <w:br/>
      </w:r>
    </w:p>
    <w:p>
      <w:pPr>
        <w:pStyle w:val="Normal"/>
        <w:rPr>
          <w:rFonts w:ascii="Comic Sans MS" w:hAnsi="Comic Sans MS"/>
          <w:b/>
          <w:b/>
          <w:color w:val="333333"/>
        </w:rPr>
      </w:pPr>
      <w:r>
        <w:rPr>
          <w:rFonts w:ascii="Comic Sans MS" w:hAnsi="Comic Sans MS"/>
          <w:b/>
          <w:color w:val="333333"/>
        </w:rPr>
        <w:t>Camporee Practice at Pinecrest – Feb. 25-27,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urpose of this trip was to practice our basic Scouts skills in preparation for the Camporee and to have an opportunity for some Scouts to work on their 1</w:t>
      </w:r>
      <w:r>
        <w:rPr>
          <w:rFonts w:ascii="Comic Sans MS" w:hAnsi="Comic Sans MS"/>
          <w:color w:val="333333"/>
          <w:vertAlign w:val="superscript"/>
        </w:rPr>
        <w:t>st</w:t>
      </w:r>
      <w:r>
        <w:rPr>
          <w:rFonts w:ascii="Comic Sans MS" w:hAnsi="Comic Sans MS"/>
          <w:color w:val="333333"/>
        </w:rPr>
        <w:t xml:space="preserve"> Class cooking requiremen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beauty of camping at Pinecrest is that it is just 30 minutes from Germantown and we can camp in a secluded area of the retreat and conference center propert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ue to the intense rains that week we had to select a site less secluded than we wanted but a nice one none the less. Its best feature was that it was adjacent to a large field that we used for many of our event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aturday morning arrived to find bright sun and warm weather, for February that is. After a good, hot breakfast the patrols rotated among the different stations practicing the skills they needed for the Camporee events. Among the items worked on were orienteering, flagpole raising, Scout rescue and first aid. These activities resumed after lunch until mid-afternoon when some downtime occurred. After some good dinners we settled around the campfire for some relaxation. Then several of the Scouts, under the direction of Troop Guide Justin S., led a flag retirement ceremon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this time, it was 9 p.m. several of the Scouts began to trickle off to their tents and by 10 p.m. the ring around the campfire was reduced to 5 or s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me the next morning we woke up to 29 degrees and clouds. After breakfast the patrols assembled to beat their best times of the prior day. The highlight of the morning was when the Fox patrol succeeded in getting their time, for the Scout Rescue, below 1 minute. You never heard so much whooping and holler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 xml:space="preserve">Before leaving we had a church service, led by Mr. Moore, as well as our traditional Roses and Thorns recap. Then home we headed.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at Big Hill Pond – Feb. 5-6,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lthough we had our hearts and minds set on backpacking along the Sylamore Creek Trail in Arkansas, we had to resign ourselves to taking a lesser trip to Big Hill Pond S.P. in Tennessee. Luckily, this is a beautiful and little used gem in the western part of the stat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Eleven Scouts and five adults made the trek leaving Saturday morning and returning Sunday at No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000000"/>
        </w:rPr>
      </w:pPr>
      <w:r>
        <w:rPr>
          <w:rFonts w:ascii="Comic Sans MS" w:hAnsi="Comic Sans MS"/>
          <w:color w:val="333333"/>
        </w:rPr>
        <w:t xml:space="preserve">Highlights of the trip included a view from the 73-foot observation tower and camping along </w:t>
      </w:r>
      <w:r>
        <w:rPr>
          <w:rFonts w:ascii="Comic Sans MS" w:hAnsi="Comic Sans MS"/>
          <w:color w:val="000000"/>
        </w:rPr>
        <w:t>Travis McNatt Lake. For the entire two days we just saw one other group of 4 people and that was within the first 15 minutes of the trip. So, for 24 hours we had solitude. Or, as much as one can have with 11 Scouts.</w:t>
      </w:r>
    </w:p>
    <w:p>
      <w:pPr>
        <w:pStyle w:val="Normal"/>
        <w:rPr>
          <w:rFonts w:ascii="Comic Sans MS" w:hAnsi="Comic Sans MS"/>
          <w:color w:val="000000"/>
        </w:rPr>
      </w:pPr>
      <w:r>
        <w:rPr>
          <w:rFonts w:ascii="Comic Sans MS" w:hAnsi="Comic Sans MS"/>
          <w:color w:val="000000"/>
        </w:rPr>
      </w:r>
    </w:p>
    <w:p>
      <w:pPr>
        <w:pStyle w:val="Normal"/>
        <w:rPr>
          <w:rFonts w:ascii="Comic Sans MS" w:hAnsi="Comic Sans MS"/>
          <w:color w:val="000000"/>
        </w:rPr>
      </w:pPr>
      <w:r>
        <w:rPr>
          <w:rFonts w:ascii="Comic Sans MS" w:hAnsi="Comic Sans MS"/>
          <w:color w:val="000000"/>
        </w:rPr>
        <w:t>We arrived at our campsite at 2:30 and proceeded to erect our tents, gather firewood, filter water and prepare dinner. By 7:30 all of the Scouts were in their tents and the men around the campfire. But as the quarter moon rose and the stars illuminated the night sky the men retired one by one. By 10 p.m. the melody of Taps was playing in our heads as the last of us headed off to a well-deserved sleep.</w:t>
      </w:r>
    </w:p>
    <w:p>
      <w:pPr>
        <w:pStyle w:val="Normal"/>
        <w:rPr>
          <w:rFonts w:ascii="Comic Sans MS" w:hAnsi="Comic Sans MS"/>
          <w:color w:val="000000"/>
        </w:rPr>
      </w:pPr>
      <w:r>
        <w:rPr>
          <w:rFonts w:ascii="Comic Sans MS" w:hAnsi="Comic Sans MS"/>
          <w:color w:val="000000"/>
        </w:rPr>
      </w:r>
    </w:p>
    <w:p>
      <w:pPr>
        <w:pStyle w:val="Normal"/>
        <w:rPr>
          <w:rFonts w:ascii="Comic Sans MS" w:hAnsi="Comic Sans MS"/>
          <w:color w:val="000000"/>
        </w:rPr>
      </w:pPr>
      <w:r>
        <w:rPr>
          <w:rFonts w:ascii="Comic Sans MS" w:hAnsi="Comic Sans MS"/>
          <w:color w:val="000000"/>
        </w:rPr>
        <w:t>At 6:15 a.m. we arose to about 25 degrees and a pretty sunrise. After a breakfast of oatmeal and trail bars we loaded up and travelled the last mile to our vehicles.</w:t>
      </w:r>
    </w:p>
    <w:p>
      <w:pPr>
        <w:pStyle w:val="Normal"/>
        <w:rPr>
          <w:rFonts w:ascii="Comic Sans MS" w:hAnsi="Comic Sans MS"/>
          <w:color w:val="000000"/>
        </w:rPr>
      </w:pPr>
      <w:r>
        <w:rPr>
          <w:rFonts w:ascii="Comic Sans MS" w:hAnsi="Comic Sans MS"/>
          <w:color w:val="000000"/>
        </w:rPr>
      </w:r>
    </w:p>
    <w:p>
      <w:pPr>
        <w:pStyle w:val="Normal"/>
        <w:rPr>
          <w:rFonts w:ascii="Comic Sans MS" w:hAnsi="Comic Sans MS"/>
          <w:color w:val="333333"/>
        </w:rPr>
      </w:pPr>
      <w:r>
        <w:rPr>
          <w:rFonts w:ascii="Comic Sans MS" w:hAnsi="Comic Sans MS"/>
          <w:color w:val="000000"/>
        </w:rPr>
        <w:t>All in all, it was a great substitute for a trip that had been twice cancelled over the previous two week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New PLC Announced – January 25, 2011</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color w:val="333333"/>
        </w:rPr>
        <w:t>Congratulations to the new Patrol Leaders Council members who were elected last night. At the helm is Kyle Davis, a 1st Class Scout who most recently was a Troop Guide. In addition, the Fox patrol elected Hayden Smith and the Owl patrol selected Josh Albert. All three young men will surely do a great job of leading us through the district Camporee and into the fall season. Please help me congratulate them.</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Conner Davis – Dec. 27, 2010</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Let’s extend a special welcome to our newest Scout, Conner Davis. Conner is the son of Windy and Daren Davis and the brother of Kyle. He is an 11-year-old in the 5</w:t>
      </w:r>
      <w:r>
        <w:rPr>
          <w:rFonts w:ascii="Comic Sans MS" w:hAnsi="Comic Sans MS"/>
          <w:color w:val="333333"/>
          <w:vertAlign w:val="superscript"/>
        </w:rPr>
        <w:t>th</w:t>
      </w:r>
      <w:r>
        <w:rPr>
          <w:rFonts w:ascii="Comic Sans MS" w:hAnsi="Comic Sans MS"/>
          <w:color w:val="333333"/>
        </w:rPr>
        <w:t xml:space="preserve"> grade at Crosswinds Elementary School, a member of Faith Presbyterian Church and most recently, a Webelo in Pack 50.</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Please join me in saying welcom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Food Baskets – Dec. 21, 2010</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An annual tradition of the Troop is to prepare Christmas food baskets for four families in Memphi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year Justin Scobey and Mitchell Moore took on the challenge of buying the food and leading the assembling of the baske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4 p.m. eight Scouts assembled for the purpose of creating the 4 baskets and by 5 p.m. they were being whisked away to make their deliveries. After returning they were treated to pizza and soft drink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activity provides our Scouts with the opportunity to see how those less fortunate live and to give something back to the community.</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Johnathan Woo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color w:val="333333"/>
        </w:rPr>
        <w:t>A special welcome to our newest Scout: Johnathan Wood. Johnathan is the grandson of James Wood, one of our assistant Scoutmasters. He is an 11-year-old who most recently was a Webelo in Pack 48.</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ike Trip to Moore Woods – December 11-12</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ur December trip was planned to be a 34-mile bicycle trip from Macon, Tenn. to Moore Woods the ancestral property of Barry Moore and his fami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s the weekend approached dire weather warnings were posted for torrential rain on Friday and Saturday followed by frigid cold on Sunday. Who says weather forecasters don’t know what they are talking ab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Eleven Scouts and eight adults departed Germantown with 4 adults and nine Scouts partaking in the bike trek while the rest went to Moore Woods. With the prediction of rain a reality the latter proceeded to erect the tents for the Troop so that they would have a dry place to store their personal equipment when they arriv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about 2 p.m. the cyclists made it to camp just in time for another round of pouring rain. As if they did not have enough rain alread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changing into dry clothes the Scouts went about the business of resting before dinner preparations would begi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around 5 p.m. the rains let up and a campfire was started, a welcome sign that the worst was behind us. Although the temperature had held to 50 degrees all day it was beginning to drop. And when you add in the strong 10-20 M.P.H. wind gusts it was quite chil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about 10 p.m. most folks were in their sleeping bags and a few of us adults stayed up a bit longer to watch the fire turn to coals. The worst was yet to com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vernight the temperature plummeted to 24 degrees so that by 7 p.m. we had a number of Scouts who were quite cold. In fact, some were ill-prepared for the intense cold and suffered because of it. In addition, the wind gusts knocked down all three dining fly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some extra attention was lavished upon a few Scouts, who did not follow the Scout Motto, Mr. Moore led us in a brief church service, conveniently located around the campfire. During our traditional “Roses and Thorns” it was surprising to hear that three Scouts thought that the rainy bike hike was the best part of the weekend. Go figur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New Eagle Scouts – Lyle Fellows, Jr. and Joey Clark</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n November 26</w:t>
      </w:r>
      <w:r>
        <w:rPr>
          <w:rFonts w:ascii="Comic Sans MS" w:hAnsi="Comic Sans MS"/>
          <w:color w:val="333333"/>
          <w:vertAlign w:val="superscript"/>
        </w:rPr>
        <w:t>th</w:t>
      </w:r>
      <w:r>
        <w:rPr>
          <w:rFonts w:ascii="Comic Sans MS" w:hAnsi="Comic Sans MS"/>
          <w:color w:val="333333"/>
        </w:rPr>
        <w:t xml:space="preserve"> Troop 48 assembled for the purpose of bestowing the Eagle Scout badge on the chests of Joey Clark and Lyle Fellows, Jr. </w:t>
        <w:br/>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Many proud family members, friends and members of Troop 48 witnessed the moment when each mom pinned the Eagle badge on her s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oey’s Eagle Scout service project was the building and placement of bluebird houses and the planting of trees at both Crossroads United Methodist Church and along the Wolf River in Germantown. Lyle’s project was the assembly and delivery of personal hygiene kits for Serenity House in downtown Memphi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the Eagle Court of Honor ceremony, the parents and new Eagles were escorted to the reception held in Faith Hall of Faith Presbyterian Church. As everyone gathered to celebrate they were able to review 11 years of Scouting memorabilia related to each Sc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oey is a student at the University of Memphis and Lyle is at the University of Arkansas in Fayetteville. Their parents are Susan and Richard Clark and Lori and Lyle Fellows, Sr., respective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se two Scouts make the 59</w:t>
      </w:r>
      <w:r>
        <w:rPr>
          <w:rFonts w:ascii="Comic Sans MS" w:hAnsi="Comic Sans MS"/>
          <w:color w:val="333333"/>
          <w:vertAlign w:val="superscript"/>
        </w:rPr>
        <w:t>th</w:t>
      </w:r>
      <w:r>
        <w:rPr>
          <w:rFonts w:ascii="Comic Sans MS" w:hAnsi="Comic Sans MS"/>
          <w:color w:val="333333"/>
        </w:rPr>
        <w:t xml:space="preserve"> and 60</w:t>
      </w:r>
      <w:r>
        <w:rPr>
          <w:rFonts w:ascii="Comic Sans MS" w:hAnsi="Comic Sans MS"/>
          <w:color w:val="333333"/>
          <w:vertAlign w:val="superscript"/>
        </w:rPr>
        <w:t>th</w:t>
      </w:r>
      <w:r>
        <w:rPr>
          <w:rFonts w:ascii="Comic Sans MS" w:hAnsi="Comic Sans MS"/>
          <w:color w:val="333333"/>
        </w:rPr>
        <w:t xml:space="preserve"> Eagle Scouts of Troop 48. </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Backpacking at Mousetail Landing S.P. – November 19-21, 2010</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This trip was designed as a shakedown hike for those Scouts who had not backpacked before. We had 10 Scouts, 2 guests and 8 men atte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departed our campsite on Saturday morning amidst one of the best November weather days possible. The sun was shining, the sky was blue and the temperature was climbing towards 70 degrees. After wandering about for 30 minutes, looking for the Red Trail, we came to the conclusion that it was now blazed with blue paint but the map not yet updated.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o, off we continued in our quest to have lunch at Shelter #1. After coming to the 640 feet plateau where we expected to find the shelter we found none. There we walked around and around looking for it. After 15 minutes we decided to plod on and within 10 minutes we found it. It was a significant distance away from where the map had it located. (Something the ranger confirmed on Sun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lunch we continued on our way dropping 250 feet in about 30 minutes. By this point we were parallel with Lick Creek which feeds the Tennessee River. By about 2:15 we arrived at our destination, a beautiful bluff overlooking the Tennessee River. With a backdrop of the sun setting, and a full moon rising, we went about purifying water for drinking, getting a fire started and boiling water for dinn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oth the Fox and Owl patrols made a dinner of Knorr’s Teriyaki Rice to which they added chicken cubes. Most everyone proclaimed it to be a tasty dinner. The men had backpacking dehydrated dinners of beef stew, beef stroganoff, lasagna, etc. They too were quite tast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By about 9 p.m. most everyone was in bed with only a few men up for another 30 minute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6 a.m. on Sunday we arose to a setting moon and a rising sun. After a hot breakfast we departed for what was just a 15-minute hike to the ca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Scouts performed admirably during the hike. Only two or three needed to jettison some weight in order to make it up a hill. The patrol members cooperated well and were well-prepared. Although we only did about 3-4 miles the new Scouts received a taste of what backpacking is all about. The next backpacking trip will be in the Ozarks in January. A more challenging trip for sur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The Troop 48 Summer Adventure to Washington, D.C. – July 24-August 1, 2010</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Nine Scouts and 4 adults spent 9 days on the road in celebration of the B.S.A.’s 100</w:t>
      </w:r>
      <w:r>
        <w:rPr>
          <w:rFonts w:ascii="Comic Sans MS" w:hAnsi="Comic Sans MS"/>
          <w:color w:val="333333"/>
          <w:vertAlign w:val="superscript"/>
        </w:rPr>
        <w:t>th</w:t>
      </w:r>
      <w:r>
        <w:rPr>
          <w:rFonts w:ascii="Comic Sans MS" w:hAnsi="Comic Sans MS"/>
          <w:color w:val="333333"/>
        </w:rPr>
        <w:t xml:space="preserve"> anniversary. This was the Troop’s first trip to Washington, D.C. since 1993 so it was sure to be improved up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trip began with small world story #1. While pumping gas in Cumberland County we met a woman from Collierville who was heading home. She is a 6</w:t>
      </w:r>
      <w:r>
        <w:rPr>
          <w:rFonts w:ascii="Comic Sans MS" w:hAnsi="Comic Sans MS"/>
          <w:color w:val="333333"/>
          <w:vertAlign w:val="superscript"/>
        </w:rPr>
        <w:t>th</w:t>
      </w:r>
      <w:r>
        <w:rPr>
          <w:rFonts w:ascii="Comic Sans MS" w:hAnsi="Comic Sans MS"/>
          <w:color w:val="333333"/>
        </w:rPr>
        <w:t xml:space="preserve"> generation Colliervillian who lives in one of the houses along the south side of Poplar Avenu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ur first evening was spent at Colonial Heights Presbyterian Church in Kingsport, Tenn. This is the sponsor of Troop 48 of Kingsport. (One of the small world stories from our trip in 1993.) They put us up in the recreation area for the youth group which meant that we had access to the billiard, Foosball and ping pong tables. An added benefit is that they had shower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e trip on Sunday was a long one punctuated by a beautiful 90-minute drive along Skyline Drive in the Shenandoah National Park. At one of the overlooks we were able to witness a storm coming our way from the distant hills. You could see the wall of water coming our way. As the sky darkened and the wind picked up we first experienced rain drops then were chased to our vans by the rain storm.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storm system stayed ahead of us as we made our way to D.C. as we arrived at the 1</w:t>
      </w:r>
      <w:r>
        <w:rPr>
          <w:rFonts w:ascii="Comic Sans MS" w:hAnsi="Comic Sans MS"/>
          <w:color w:val="333333"/>
          <w:vertAlign w:val="superscript"/>
        </w:rPr>
        <w:t>st</w:t>
      </w:r>
      <w:r>
        <w:rPr>
          <w:rFonts w:ascii="Comic Sans MS" w:hAnsi="Comic Sans MS"/>
          <w:color w:val="333333"/>
        </w:rPr>
        <w:t xml:space="preserve"> Trinity Lutheran hostel right after a vicious storm had pummeled the D.C. area. As we approached from the southwest we could see the dark clouds and lightning strikes appear over the city. As the city’s Boy Scout parade was winding down they hurried the marchers into some buildings as there was a threat of tornadoes. Although none were supposedly sighted, 15% of the metro area did lose power. Luckily, 1</w:t>
      </w:r>
      <w:r>
        <w:rPr>
          <w:rFonts w:ascii="Comic Sans MS" w:hAnsi="Comic Sans MS"/>
          <w:color w:val="333333"/>
          <w:vertAlign w:val="superscript"/>
        </w:rPr>
        <w:t>st</w:t>
      </w:r>
      <w:r>
        <w:rPr>
          <w:rFonts w:ascii="Comic Sans MS" w:hAnsi="Comic Sans MS"/>
          <w:color w:val="333333"/>
        </w:rPr>
        <w:t xml:space="preserve"> Trinity did no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living arrangements at the hostel were quite nice. The Scouts were quartered in the old school auditorium and the men had a separate classroom. We had access to a commercial kitchen, 5 showers and three bathrooms. All of this allowed us to live comfortably while visiting the city. And those showers sure felt good at the end of a long day of sightseeing. An added plus was that the church also runs a restaurant next store which is actually a training ground for former prisoners and members of half-way houses. The purpose of this operation is to teach job skills to people so that they can make it on their own. And the food was delicious, the workers were friendly and courteous and it was inexpensive to boot. Plus, we received a 10% discou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first evening I was able to meet up with a Scouting buddy who joined my old Troop when I was the SPL. He had come to D.C. to participate in the Boy Scout parade and we made arrangements to meet up. We had a good time catching up with each other. It was especially poignant as his dad was my Scoutmaster when I became Eag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Monday we went to Ford’s Theatre, The Smithsonian Institute Castle, the U.S Forest Service Museum, the U.S. Holocaust Memorial Museum, and then a twilight tour of the Lincoln Memorial, Korean War Veterans Memorial, the Vietnam Veterans Memorial and the National WWII Veterans Memorial. We sure did walk a lot that day. While out and about a man stopped us on the street to say that his mother lives in Cordova. This was small world story #2.</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Tuesday we took the Metro to Arlington National Cemetery. For half of the Scouts this was their first time on a subway. There we visited the Kennedy Memorial, the Lee House and the Tomb of the Unknown Soldier. That afternoon we also took in the National Museum of American History. Small world story #3 took place in the Star Spangled Banner exhibit. The last TV monitor was showing photos of U.S flags displayed in communities around our nation. As I was about to exit my eye caught the caption of “Hicksville, N.Y.”. This was my hometown! Then I noticed that the photo was in front of a house style indicative of my subdivision in the 1960s. Standing in front of the house, by a flagpole, was fair-skinned boy with a crew cut. Could it be…..? Alas, it was not me but it could have been just as wel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afternoon we piled into the vans and drove to the Washington National Cathedral for a Choral Evensong of singing and organ music. Then we went to Ben’s Chili Bowl for dinner followed by a nighttime visit to the U.S. Marine Corps Memorial aka the Iwo Jima statue. While queuing up at Ben’s a bus full of Memphians was departing. This was small world story #4.</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Wednesday we began our day by meeting Rep. Marsha Blackburn on the steps of the Capitol. But first we were reprimanded by the Capitol police after Mr. Moore had paraded the Scouts by the lectern that Nancy Pelosi was scheduled to speak from. It had already been checked for a bomb so the officer had to do it again. Later he introduced himself and told the Scouts that education was important in securing a job like hi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Soon Rep. Blackburn appeared and she was quite engaging as she answered questions about what she does and what qualifications one needs to hold that position. (Her son is an Eagle Scout and works with a Troop in the D.C. area.) She went on to encourage the Scouts to get their Eagle and to complete their schooling as education is the key to success. After our visit we posed for a photo with her and then were whisked off for a tour of the U.S. Capitol. Our tour guide was an intern named Matthew who took us to the House Chambers where we witnessed a “debate”.  (Not much debating in the true sense of the word. More like a sedate version of “count / counter-point” from the old </w:t>
      </w:r>
      <w:r>
        <w:rPr>
          <w:rFonts w:ascii="Comic Sans MS" w:hAnsi="Comic Sans MS"/>
          <w:i/>
          <w:color w:val="333333"/>
        </w:rPr>
        <w:t>Saturday Night Live</w:t>
      </w:r>
      <w:r>
        <w:rPr>
          <w:rFonts w:ascii="Comic Sans MS" w:hAnsi="Comic Sans MS"/>
          <w:color w:val="333333"/>
        </w:rPr>
        <w:t xml:space="preserve"> shows of the 70s.) We went on to see the Old Senate and House chambers and the original Supreme Court room. A tour of the rotunda finished the morning and we headed out to lunc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might be a good time to talk about security in D.C. At each prominent place we were required to open our daypacks for inspection. Other than sharp instruments not much was prohibited. At the Capitol, on the other hand, there was a long list of prohibited items which took us by surprise. And wouldn’t you know it that two of our own were singled out for trying to enter w/ contraband. I won’t use any names but their initials are BWM and MG. And the contraband was food. I guess they couldn’t read the signs. How embarrassing it was to see one leader fail his inspection not once but twi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at afternoon we visited the National Air and Space Museum and then we took the Metro to the Washington National’s baseball stadium where the “Nats” were playing the Atlanta Braves. A major league baseball game was another first for some of the Scou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ike most other nights, Wednesday ended w/ showers for everyon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Thursday we packed up and drove to the National Air and Space Museum – Steven F. Udvar-Hazy Center at Washington Dulles Airport. (That’s a mouthful.) This building is the “annex” to the one on the Mall. At almost 300 yards in length it houses a great collection of the history of flight. From biplanes and the first U.S. military airplane to the Enola Gay and the USS Blackhawk, it is full of aircraft. Oh, and we received free parking as those Troop 48 magnetic signs identified us as Boy Scouts. That was a savings of $30.00. Thanks to John Scobey for suggesting these two years back.</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Later that day we drove to the Bureau of Alcohol, Tobacco, Firearms and Explosives Canine Training and Operations Support Branch in Fort Royal, Virginia. Here is where they train the bomb-sniffing dogs and those used to uncover accelerants. This visit was secured via Mr. Ralph as his grade school buddy is an A.T. F. agent. The Scouts were able to see two golden retrievers practice their skills at an outdoor course. We also toured their new kennel and what a facility it was. It was nicer than many homes in the Memphis area.</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that visit we travelled to Fredericksburg and St. Mathias U.M.C.  After a great dinner at a local Italian restaurant, and with a 28-inch pizza under the Scouts’ belts, we went looking for a specific frozen custard stand. Small world story #5 was that four people we met at the Nationals game saw us at the stand. And later, when Mr. Lemoine and I went to the local grocery store, the woman cashier told us that she used to work for MCI WorldCom on Hollywood Street at Central Avenue in Memphis. That was small world story #6.</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Friday we ventured to the National Scout Jamboree, located at Fort A.P. Hill outside of Fredericksburg. Approximately 50,000 Scouts and leaders were there for the 10 days augmented by many more “day-trippers”. The Jamboree is a quadrennial event that is similar to our one-week summer camp yet is composed of Scouts from throughout the U.S. Think of this as a small city as there were shuttle buses, retail booths, recreational activities and even a radio station: QBSA. Included was the ability to earn almost every merit badge that is offered as well as go mountain biking, climbing, swimming and rifle and shotgun shooting. Although our Scouts could not participate in everything that was available, they were able to walk about and engage in some of the activities. I had the opportunity to meet up with two Scouting friends one of who is an Eagle Scout from my time as a Scoutmaster in New York. I had not seen him since 1989. He was there with his son who has just become an Eagle Scou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day of walking about we headed off to the local YMCA for showers and swimming both gratis as we were Boy Scouts. That evening we had dinner at Ci Ci’s Pizza an idea shared by at least two other large Troops. What do you want, it was all you could eat for $7.70 a person. The guys loved it and the men were amazed with how much food the Scouts could pack away. It was like squirrels hoarding for the winter.</w:t>
      </w:r>
    </w:p>
    <w:p>
      <w:pPr>
        <w:pStyle w:val="Normal"/>
        <w:rPr>
          <w:rFonts w:ascii="Comic Sans MS" w:hAnsi="Comic Sans MS"/>
          <w:color w:val="333333"/>
        </w:rPr>
      </w:pPr>
      <w:r>
        <w:rPr>
          <w:rFonts w:ascii="Comic Sans MS" w:hAnsi="Comic Sans MS"/>
          <w:color w:val="333333"/>
        </w:rPr>
        <w:t>On Saturday we departed for our evening destination of Camp Davy Crockett in Whitesburg, Tenn. Along the way Phil and I composed a list of all of the homes of famous people we visited or passed by. They included:</w:t>
      </w:r>
    </w:p>
    <w:p>
      <w:pPr>
        <w:pStyle w:val="Normal"/>
        <w:rPr>
          <w:rFonts w:ascii="Comic Sans MS" w:hAnsi="Comic Sans MS"/>
          <w:color w:val="333333"/>
        </w:rPr>
      </w:pPr>
      <w:r>
        <w:rPr>
          <w:rFonts w:ascii="Comic Sans MS" w:hAnsi="Comic Sans MS"/>
          <w:color w:val="333333"/>
        </w:rPr>
      </w:r>
    </w:p>
    <w:p>
      <w:pPr>
        <w:pStyle w:val="Normal"/>
        <w:numPr>
          <w:ilvl w:val="0"/>
          <w:numId w:val="1"/>
        </w:numPr>
        <w:rPr>
          <w:rFonts w:ascii="Comic Sans MS" w:hAnsi="Comic Sans MS"/>
          <w:color w:val="333333"/>
        </w:rPr>
      </w:pPr>
      <w:r>
        <w:rPr>
          <w:rFonts w:ascii="Comic Sans MS" w:hAnsi="Comic Sans MS"/>
          <w:color w:val="333333"/>
        </w:rPr>
        <w:t>The childhood home of George Washington in Fairy Farm, Virginia</w:t>
      </w:r>
    </w:p>
    <w:p>
      <w:pPr>
        <w:pStyle w:val="Normal"/>
        <w:numPr>
          <w:ilvl w:val="0"/>
          <w:numId w:val="1"/>
        </w:numPr>
        <w:rPr>
          <w:rFonts w:ascii="Comic Sans MS" w:hAnsi="Comic Sans MS"/>
          <w:color w:val="333333"/>
        </w:rPr>
      </w:pPr>
      <w:r>
        <w:rPr>
          <w:rFonts w:ascii="Comic Sans MS" w:hAnsi="Comic Sans MS"/>
          <w:color w:val="333333"/>
        </w:rPr>
        <w:t>Montpelier, home of James Madison</w:t>
      </w:r>
    </w:p>
    <w:p>
      <w:pPr>
        <w:pStyle w:val="Normal"/>
        <w:numPr>
          <w:ilvl w:val="0"/>
          <w:numId w:val="1"/>
        </w:numPr>
        <w:rPr>
          <w:rFonts w:ascii="Comic Sans MS" w:hAnsi="Comic Sans MS"/>
          <w:color w:val="333333"/>
        </w:rPr>
      </w:pPr>
      <w:r>
        <w:rPr>
          <w:rFonts w:ascii="Comic Sans MS" w:hAnsi="Comic Sans MS"/>
          <w:color w:val="333333"/>
        </w:rPr>
        <w:t>The birthplace of Thomas Jefferson in Virginia</w:t>
      </w:r>
    </w:p>
    <w:p>
      <w:pPr>
        <w:pStyle w:val="Normal"/>
        <w:numPr>
          <w:ilvl w:val="0"/>
          <w:numId w:val="1"/>
        </w:numPr>
        <w:rPr>
          <w:rFonts w:ascii="Comic Sans MS" w:hAnsi="Comic Sans MS"/>
          <w:color w:val="333333"/>
        </w:rPr>
      </w:pPr>
      <w:r>
        <w:rPr>
          <w:rFonts w:ascii="Comic Sans MS" w:hAnsi="Comic Sans MS"/>
          <w:color w:val="333333"/>
        </w:rPr>
        <w:t>The Home of General Robert E. Lee at Arlington National Cemetery and his boyhood home in Fredericksburg</w:t>
      </w:r>
    </w:p>
    <w:p>
      <w:pPr>
        <w:pStyle w:val="Normal"/>
        <w:numPr>
          <w:ilvl w:val="0"/>
          <w:numId w:val="1"/>
        </w:numPr>
        <w:rPr>
          <w:rFonts w:ascii="Comic Sans MS" w:hAnsi="Comic Sans MS"/>
          <w:color w:val="333333"/>
        </w:rPr>
      </w:pPr>
      <w:r>
        <w:rPr>
          <w:rFonts w:ascii="Comic Sans MS" w:hAnsi="Comic Sans MS"/>
          <w:color w:val="333333"/>
        </w:rPr>
        <w:t>Monticello, home of Thomas Jefferson</w:t>
      </w:r>
    </w:p>
    <w:p>
      <w:pPr>
        <w:pStyle w:val="Normal"/>
        <w:numPr>
          <w:ilvl w:val="0"/>
          <w:numId w:val="1"/>
        </w:numPr>
        <w:rPr>
          <w:rFonts w:ascii="Comic Sans MS" w:hAnsi="Comic Sans MS"/>
          <w:color w:val="333333"/>
        </w:rPr>
      </w:pPr>
      <w:r>
        <w:rPr>
          <w:rFonts w:ascii="Comic Sans MS" w:hAnsi="Comic Sans MS"/>
          <w:color w:val="333333"/>
        </w:rPr>
        <w:t>Home of Andrew Johnson in Greenville, Tenn.</w:t>
      </w:r>
    </w:p>
    <w:p>
      <w:pPr>
        <w:pStyle w:val="Normal"/>
        <w:numPr>
          <w:ilvl w:val="0"/>
          <w:numId w:val="1"/>
        </w:numPr>
        <w:rPr>
          <w:rFonts w:ascii="Comic Sans MS" w:hAnsi="Comic Sans MS"/>
          <w:color w:val="333333"/>
        </w:rPr>
      </w:pPr>
      <w:r>
        <w:rPr>
          <w:rFonts w:ascii="Comic Sans MS" w:hAnsi="Comic Sans MS"/>
          <w:color w:val="333333"/>
        </w:rPr>
        <w:t>Davy Crockett’s birthplace in Tennesse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rrived at camp around 4 p.m. and after throwing our gear in our tents we headed to the pool for an afternoon of cooling off. The guys had a great time playing keep-away from the adults. It was 8 Scouts to 3 adults and the Scouts still los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Dinner that night was a special occasion so Mr. Moore worked out a great deal at the Golden Corral Buffet and Grill in Morristown. They even put us in the private party area. I wonder why! For another night of unlimited food, it came out to $6.30 per person. At the end of the evening we conducted our traditional Roses and Thorns session. Among the roses, and mentioned five times by the Scouts, was “being able to attend” followed by “getting along with each other”. Absent among the thorns were …. many thorns. Of the 13 people present 7 had no thorns. I believe that percentage is greater than what was recorded on the May canoe trip.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have come a good way from the weekend bickering of a year ago.</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e then adjourned and returned to camp as we had a 5 a.m. reveille. Sunday’s early start allowed us to arrive home two hours ahead of schedul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at can I say? A trip like this just does not happen on its own. Although four men gave up a week of their free time to make this happen if it were not for the work that Barry Moore did it would not have gone as smoothly as it did. And it really did. I cannot think of any upset or calamity that occurred. Even though there were a few unexpected additional costs, the $130.00 for the jamboree “donation” was the major one, things worked out very well. Over a year’s worth of planning went into this and Barry began by using the itinerary from 1993 and then massaged it greatly to include new events, like the Nationals game, the A.T.F. facility and several new museums. Who knows how many untold phone calls and e-mails were generated in pursuit of this trip? And to think that each Scout and adult paid only $240.00 makes it an even more amazing trip at $27.00 a day. Take that Rachel Ra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o hats off to Mr. Moore for creating and executing a super trip and maybe the highlight of a Scouting career. I know that I still remember my Scout trip to D.C. when I was 15. And I remember the one from 1993 but can say, without a doubt, that this one tops them all.</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From a personal perspective I enjoyed educating the Scouts on U.S history. As we prepared to enter each venue one of us adults briefed the Scouts on why we were visiting this location. There’s that education component again. This trip allowed me to come away with a deeper understanding of what it means to be an American and a Scouting leader. Being among the relics of a great country did the former and among the 50,000 plus Scouts and leaders at the Jamboree did the latter. I am glad I had the opportunity to participate and I know that the others would say the same th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recognition of the great time had by all I list the 13 attendees below:</w:t>
        <w:br/>
      </w:r>
    </w:p>
    <w:p>
      <w:pPr>
        <w:pStyle w:val="Normal"/>
        <w:numPr>
          <w:ilvl w:val="0"/>
          <w:numId w:val="2"/>
        </w:numPr>
        <w:rPr>
          <w:rFonts w:ascii="Comic Sans MS" w:hAnsi="Comic Sans MS"/>
          <w:color w:val="333333"/>
        </w:rPr>
      </w:pPr>
      <w:r>
        <w:rPr>
          <w:rFonts w:ascii="Comic Sans MS" w:hAnsi="Comic Sans MS"/>
          <w:color w:val="333333"/>
        </w:rPr>
        <w:t>Kyle Ralph, Kyle Davis, Mikey Edge, Logan Gray, Alex Carroll, Alex Lawton, Mitchell Moore, Braxton Sweat, Michael Greer and Messrs. Phil Lemoine, Barry Moore, Richard Ralph and Brian Issing.</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noeing on the Buffalo River, Tenn. – May 21-23, 2010</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Riddl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en can a canoe trip to the Buffalo River be cancelled yet still take place on the Buffalo Riv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Just an hour before we were scheduled to meet, assistant Scoutmaster Barry Moore learned that the Buffalo River in Arkansas was closed due to the high water levels. After consulting w/ the Scoutmaster, Barry made last minute arrangements to shift our trip to the Grimes Canoe Base on the Buffalo River in Tennessee. Grimes is a Boy Scout camp that outfits anyone looking to canoe on and camp near the Buffalo River. So, without missing a beat, 13 Scouts and 14 adults made the journey to Linden, Tenn. to go canoe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With the change in venue we arrived 3 hours earlier than we would have if we had travelled to Arkansas. And Grimes has tents on platforms so setting up tents was one less thing we had to do.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we arose to fair weather and a temperature of 69 degrees. After a breakfast of Omelets in a Bag we finished our packing for the day on the river and headed over to the base camp for our safety brief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about 10:45 a.m. we were afloat on our 7 ½ mile trip. With the river being high and running faster than normal we paced ourselves so as to make the trip last 6 hours. To quote Daren Davis “We are paying to be on the river so let’s not race to the finish.”  So we made the point of stopping frequently. On two of those stops the Scouts were able to swing from a rope and drop into the river as well as try out any of the five kayaks we had with us. For many it was their first time to experience this mode of transportation. For others they may have experienced both river canoeing and kayaking for the first time. At one of these stops we even had a canoe race with the team of Mitchell and Barry Moore beating the Bertasi’s by a boat length.</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Speaking of the Bertasi’s.  Tony and his sons Anthony and Elliot were members of Troop 48with the sons earning their Eagle Scout award. About 12 months ago Tony had asked me if he could go canoeing with us and I gave him info on this trip. He and his sons wanted to reconnect with Troop 48 because of the fond memories they had from their years in the Troop. (Tony was our treasurer for several of them.) It was good reconnecting w/ these former Scouts and we hope to see them on a future trip.</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Near the end of our trip we spotted the dead steer stuck in the abandoned bridge. He got caught up in the flood and landed where we saw him. We had been forewarned of the strong odor we would encounter but it was worse than we had imagined. In fact, it did not taper off until at least 20 minutes of further canoeing. Needless to say we did not stay long at the nearby gravel ba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round 4 p.m. we arrived at our take-out point, Grimes Canoe base. A good ending point for a wonderful day on the riv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a hearty dinner and a visit to the trading post, most people went to bed ear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our Sunday vespers service, we had our traditional “Roses and Thorns” review of the weekend. As I listened to the comments I realized that two-thirds of the “roses” were “the canoeing” and many people did not even have a “thorn”. And for those who did have one not one was attributed to any action made by a member of Troop 48. For those who were on this trip you saw a group of young men who have gelled in their respective patrols. For the second trip in a row I did not hear any griping or arguing and I witnessed good leadership and cooperation. It truly was a pleasure to see that the Scout side of the Troop needed little oversight as this bodes well for our week at Skymont Scout Reservatio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 great trip at a great location and one that was pulled off at the last moment by Barry Moore. Thank you Barr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closing, if you know of any Scout-aged youth who could benefit from the activities that Troop 48 provides, please invite them to our next Troop meet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Camporee – May 7-8, 2010</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On Friday May 7th, 15 Scouts and 8 adults left Germantown for the Eastern District Camporee. A Camporee in the annual camping trip where the patrols compete in events based on the basic Scout skills of first aid, cooking, woods tools, knots, lashing, fire building and compass. This year it was augmented with flag etiquette, Leave No Trace and Scout history quizze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there were 27 Troops with 64 patrols participating in 20 outdoor events spanning 7 ½ hours. And what a beautiful day it was. Since this was the rescheduled date, due to the Tornados two weeks back, it was nice to see that the weather cooperated for us. (As an aside, the Camp Ranger told us that it did rain that weekend but “just enough to let the grass grow”. One could tell this by the large amount of dust present along the roads.)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fter we awoke at 6 a.m. each patrol prepared their omelets in a bag breakfast. This is where one assembles fresh eggs and other omelet ingredients, in a zip top bag, and then places it in boiling water for 10 minutes. The result is a hot breakfast, full of protein, with minimal clean-up. After making sandwiches for their lunches, the Scouts headed out to the event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Each of our patrols was relatively new in their current configuration, having just been assembled this past February. But you could not tell this by watching them in action. For this weekend they seem to have gelled as I noticed an extreme level of cooperation as they executed their skills in the events. And this was recognized by the judge of the Observation event who told me that he was impressed that there was “no bickering” among our Owl patrol as he had seen it in other patrols that day.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cooperation in the patrols, along with the preparedness of our Scouts, led to a collection of awards as follow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Owls earned 13 blue, 6 red and 1 white beads and the Foxes 9 blue, 3 red and 4 white. Blue beads were awarded for each event where a score of 85-100 was earned, red for 70 to 84 and white for 50-69.</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n addition, blue or red ribbons could be earned by getting the top or second highest score, respectively, in each event. The Owls earned a blue in Clove Hitch around a Tree and a red in Forestry and Plant Identification. The Foxes earned a blue in the Compass Course, Tent and Camp Setup, Patrol Flags and Skits and Yells, and a red in How High – How Far and U.S. Flag Etiquette. So, that is 7 first or second place finishes across 20 events. And keep in mind that there were 64 patrols pres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is strong showing led to them each being awarded a blue ribbon in Overall Performance.  This is a great testament to the actions of the Scouts present when you consider that the average age of our Scouts is 12 years and 2 months!!!!!! We adults kept saying “just wait until we have a large group of 14 year olds”. This only bodes well for 2011 and beyond.</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CONGRATULATIONS to all of the Scouts who participated and a special note to Chandler and Hayden who led the Owl and Fox patrols, respectively.</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 would like to close by saying thank you to the men who attended: Barry Moore, Bryan Lawton, Bill Bryan, Darren Wallace, Edgar Provine, Eric Heckman, John Campbell and Richard Ralph. For without these men, we just could not attend these monthly trip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 am looking forward to a great time camping and canoeing in two week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color w:val="333333"/>
        </w:rPr>
      </w:pPr>
      <w:r>
        <w:rPr>
          <w:rFonts w:ascii="Comic Sans MS" w:hAnsi="Comic Sans MS"/>
          <w:b/>
          <w:color w:val="333333"/>
        </w:rPr>
        <w:t>Ft. Pillow N.H.A.– Sept. 2009</w:t>
      </w:r>
    </w:p>
    <w:p>
      <w:pPr>
        <w:pStyle w:val="Normal"/>
        <w:rPr>
          <w:rFonts w:ascii="Comic Sans MS" w:hAnsi="Comic Sans MS"/>
          <w:b/>
          <w:b/>
          <w:color w:val="333333"/>
        </w:rPr>
      </w:pPr>
      <w:r>
        <w:rPr>
          <w:rFonts w:ascii="Comic Sans MS" w:hAnsi="Comic Sans MS"/>
          <w:b/>
          <w:color w:val="333333"/>
        </w:rPr>
      </w:r>
    </w:p>
    <w:p>
      <w:pPr>
        <w:pStyle w:val="NormalWeb"/>
        <w:rPr>
          <w:rFonts w:ascii="Comic Sans MS" w:hAnsi="Comic Sans MS"/>
        </w:rPr>
      </w:pPr>
      <w:r>
        <w:rPr>
          <w:rFonts w:ascii="Comic Sans MS" w:hAnsi="Comic Sans MS"/>
        </w:rPr>
        <w:t>Many months of work culminated in a highly successful weekend at Ft. Pillow. We had 8 Webelos and their dads from Pack 56 attend our recruitment trip and I know that they left with a firm understanding of Boy Scouting and how Troop 48 implements the program.</w:t>
      </w:r>
    </w:p>
    <w:p>
      <w:pPr>
        <w:pStyle w:val="NormalWeb"/>
        <w:rPr>
          <w:rFonts w:ascii="Comic Sans MS" w:hAnsi="Comic Sans MS"/>
        </w:rPr>
      </w:pPr>
      <w:r>
        <w:rPr>
          <w:rFonts w:ascii="Comic Sans MS" w:hAnsi="Comic Sans MS"/>
        </w:rPr>
        <w:t> </w:t>
      </w:r>
    </w:p>
    <w:p>
      <w:pPr>
        <w:pStyle w:val="NormalWeb"/>
        <w:rPr>
          <w:rFonts w:ascii="Comic Sans MS" w:hAnsi="Comic Sans MS"/>
        </w:rPr>
      </w:pPr>
      <w:r>
        <w:rPr>
          <w:rFonts w:ascii="Comic Sans MS" w:hAnsi="Comic Sans MS"/>
        </w:rPr>
        <w:t>Our Troop arrived Friday evening and proceeded to set up our tents and stage the patrol equipment in anticipation of a busy weekend.</w:t>
      </w:r>
    </w:p>
    <w:p>
      <w:pPr>
        <w:pStyle w:val="NormalWeb"/>
        <w:rPr>
          <w:rFonts w:ascii="Comic Sans MS" w:hAnsi="Comic Sans MS"/>
        </w:rPr>
      </w:pPr>
      <w:r>
        <w:rPr>
          <w:rFonts w:ascii="Comic Sans MS" w:hAnsi="Comic Sans MS"/>
        </w:rPr>
        <w:t> </w:t>
      </w:r>
    </w:p>
    <w:p>
      <w:pPr>
        <w:pStyle w:val="NormalWeb"/>
        <w:rPr>
          <w:rFonts w:ascii="Comic Sans MS" w:hAnsi="Comic Sans MS"/>
        </w:rPr>
      </w:pPr>
      <w:r>
        <w:rPr>
          <w:rFonts w:ascii="Comic Sans MS" w:hAnsi="Comic Sans MS"/>
        </w:rPr>
        <w:t>On Saturday morning our 18 guests arrived. After allowing them time to set up their tents, Chandler Brown led them on an orientation of a typical Boy Scout campsite. That was followed by a campfire building and lighting demonstration led by our Patrol Leaders Kyle Ralph and Brandon Sulewski. There are some good photos of some of the Webelos trying their hand at it. (Check our Web site next week.)</w:t>
      </w:r>
    </w:p>
    <w:p>
      <w:pPr>
        <w:pStyle w:val="NormalWeb"/>
        <w:rPr>
          <w:rFonts w:ascii="Comic Sans MS" w:hAnsi="Comic Sans MS"/>
        </w:rPr>
      </w:pPr>
      <w:r>
        <w:rPr>
          <w:rFonts w:ascii="Comic Sans MS" w:hAnsi="Comic Sans MS"/>
        </w:rPr>
        <w:t> </w:t>
      </w:r>
    </w:p>
    <w:p>
      <w:pPr>
        <w:pStyle w:val="NormalWeb"/>
        <w:rPr>
          <w:rFonts w:ascii="Comic Sans MS" w:hAnsi="Comic Sans MS"/>
        </w:rPr>
      </w:pPr>
      <w:r>
        <w:rPr>
          <w:rFonts w:ascii="Comic Sans MS" w:hAnsi="Comic Sans MS"/>
        </w:rPr>
        <w:t xml:space="preserve">After lunch we assembled for a hike to the inner breastworks of Ft. Pillow. For those who have been there this is the area up on the bluff with the canon. This turned out to be the highlight of the weekend as it was mentioned as the best activity by most every Webelo. After a visit to the Interpretation Center we headed back for some down time. But there was not much of that as Brandon challenged the Webelos to a tug-of-war contest. At one point the 8 Webelos were equally matched to our 7 Scouts but eventually the Troop won out. </w:t>
      </w:r>
    </w:p>
    <w:p>
      <w:pPr>
        <w:pStyle w:val="NormalWeb"/>
        <w:rPr>
          <w:rFonts w:ascii="Comic Sans MS" w:hAnsi="Comic Sans MS"/>
        </w:rPr>
      </w:pPr>
      <w:r>
        <w:rPr>
          <w:rFonts w:ascii="Comic Sans MS" w:hAnsi="Comic Sans MS"/>
        </w:rPr>
      </w:r>
    </w:p>
    <w:p>
      <w:pPr>
        <w:pStyle w:val="NormalWeb"/>
        <w:rPr>
          <w:rFonts w:ascii="Comic Sans MS" w:hAnsi="Comic Sans MS"/>
        </w:rPr>
      </w:pPr>
      <w:r>
        <w:rPr>
          <w:rFonts w:ascii="Comic Sans MS" w:hAnsi="Comic Sans MS"/>
        </w:rPr>
        <w:t>Next up were dinner preparations and eating. This was where we wowed our guests. In the Phoenix patrol Chandler was preparing a meat chili topped with cornbread recipe in a Dutch oven. In the Sinti patrol a meal of baked ziti in a Dutch oven was prepared. Each of these patrols also baked a dessert in the ovens. And then there were the adults. We had a menu of meatloaf with vegetables prepared in a Dutch oven, roast corn on the cob and a peach cobbler for dessert. Some of the Pack dads were amazed with what we could cook in the ovens. Whereas they may have been thinking hot dogs and hamburgers for dinner we showed off our culinary skills throughout the Troop by presenting three top-notch meals.</w:t>
      </w:r>
    </w:p>
    <w:p>
      <w:pPr>
        <w:pStyle w:val="NormalWeb"/>
        <w:rPr>
          <w:rFonts w:ascii="Comic Sans MS" w:hAnsi="Comic Sans MS"/>
        </w:rPr>
      </w:pPr>
      <w:r>
        <w:rPr>
          <w:rFonts w:ascii="Comic Sans MS" w:hAnsi="Comic Sans MS"/>
        </w:rPr>
      </w:r>
    </w:p>
    <w:p>
      <w:pPr>
        <w:pStyle w:val="NormalWeb"/>
        <w:rPr>
          <w:rFonts w:ascii="Comic Sans MS" w:hAnsi="Comic Sans MS"/>
        </w:rPr>
      </w:pPr>
      <w:r>
        <w:rPr>
          <w:rFonts w:ascii="Comic Sans MS" w:hAnsi="Comic Sans MS"/>
        </w:rPr>
        <w:t>After clean-up we had an organized campfire led by Brandon and a flag retirement ceremony which included participation by 4 Webelos. By 10 p.m. most were heading off to sleep as the campfire faded away.</w:t>
      </w:r>
    </w:p>
    <w:p>
      <w:pPr>
        <w:pStyle w:val="NormalWeb"/>
        <w:rPr>
          <w:rFonts w:ascii="Comic Sans MS" w:hAnsi="Comic Sans MS"/>
        </w:rPr>
      </w:pPr>
      <w:r>
        <w:rPr>
          <w:rFonts w:ascii="Comic Sans MS" w:hAnsi="Comic Sans MS"/>
        </w:rPr>
      </w:r>
    </w:p>
    <w:p>
      <w:pPr>
        <w:pStyle w:val="NormalWeb"/>
        <w:rPr>
          <w:rFonts w:ascii="Comic Sans MS" w:hAnsi="Comic Sans MS"/>
        </w:rPr>
      </w:pPr>
      <w:r>
        <w:rPr>
          <w:rFonts w:ascii="Comic Sans MS" w:hAnsi="Comic Sans MS"/>
        </w:rPr>
        <w:t>Come 6:30 a.m. on Sunday we were up again as each patrol prepared a hot meal. Items included pancakes, eggs, sausages, bacon and biscuits in the Dutch oven. After cleaning up, Mr. Moore led a church service where he compared Bible passages to the Scout Law of Kind.</w:t>
      </w:r>
    </w:p>
    <w:p>
      <w:pPr>
        <w:pStyle w:val="NormalWeb"/>
        <w:rPr>
          <w:rFonts w:ascii="Comic Sans MS" w:hAnsi="Comic Sans MS"/>
        </w:rPr>
      </w:pPr>
      <w:r>
        <w:rPr>
          <w:rFonts w:ascii="Comic Sans MS" w:hAnsi="Comic Sans MS"/>
        </w:rPr>
      </w:r>
    </w:p>
    <w:p>
      <w:pPr>
        <w:pStyle w:val="NormalWeb"/>
        <w:rPr>
          <w:rFonts w:ascii="Comic Sans MS" w:hAnsi="Comic Sans MS"/>
        </w:rPr>
      </w:pPr>
      <w:r>
        <w:rPr>
          <w:rFonts w:ascii="Comic Sans MS" w:hAnsi="Comic Sans MS"/>
        </w:rPr>
        <w:t>Throughout the weekend each of our adults present was tasked with a different objective. Bryan Lawton and Richard Ralph were patrol dads and were responsible for seeing that the patrol cooking was safe and efficient. John Campbell set out to sell the Troop in a covert way. Daren Davis was to share his views as a former and current Cub Scout Den Leader. Mr. Moore was our health and safety officer who made a presentation at the beginning of the trip. And Mr. Provine played a key role in the adults’ meal preparation. There were many opportunities for all of these adults to interact with the Webelos’ dads and they took those times to show the Troop in its best light.</w:t>
      </w:r>
    </w:p>
    <w:p>
      <w:pPr>
        <w:pStyle w:val="NormalWeb"/>
        <w:rPr>
          <w:rFonts w:ascii="Comic Sans MS" w:hAnsi="Comic Sans MS"/>
        </w:rPr>
      </w:pPr>
      <w:r>
        <w:rPr>
          <w:rFonts w:ascii="Comic Sans MS" w:hAnsi="Comic Sans MS"/>
        </w:rPr>
      </w:r>
    </w:p>
    <w:p>
      <w:pPr>
        <w:pStyle w:val="NormalWeb"/>
        <w:rPr>
          <w:rFonts w:ascii="Comic Sans MS" w:hAnsi="Comic Sans MS"/>
        </w:rPr>
      </w:pPr>
      <w:r>
        <w:rPr>
          <w:rFonts w:ascii="Comic Sans MS" w:hAnsi="Comic Sans MS"/>
        </w:rPr>
        <w:t>This weekend needed to be a showcase of Troop 48 and it was. Our Scouts represented the Scouting program and the Troop very well. To you parents, who allowed them to participate, I say thank you. I am sure that we will secure a few of these Webelos as two told me that they wanted to join our Troop. I will end by saying thank you to the following Scouts: Brandon Sulewski, Kyle Ralph, Chandler Brown, Kyle Davis, Braxton Sweat, Logan Gray and Alex Lawton.</w:t>
      </w:r>
    </w:p>
    <w:p>
      <w:pPr>
        <w:pStyle w:val="NormalWeb"/>
        <w:rPr>
          <w:rFonts w:ascii="Comic Sans MS" w:hAnsi="Comic Sans MS"/>
        </w:rPr>
      </w:pPr>
      <w:r>
        <w:rPr>
          <w:rFonts w:ascii="Comic Sans MS" w:hAnsi="Comic Sans MS"/>
        </w:rPr>
      </w:r>
    </w:p>
    <w:p>
      <w:pPr>
        <w:pStyle w:val="NormalWeb"/>
        <w:rPr>
          <w:rFonts w:ascii="Comic Sans MS" w:hAnsi="Comic Sans MS"/>
          <w:b/>
          <w:b/>
          <w:color w:val="333333"/>
        </w:rPr>
      </w:pPr>
      <w:r>
        <w:rPr>
          <w:rFonts w:ascii="Comic Sans MS" w:hAnsi="Comic Sans MS"/>
        </w:rPr>
        <w:t>I will keep you posted.</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Summer Camp at KKSR – June 2009</w:t>
      </w:r>
    </w:p>
    <w:p>
      <w:pPr>
        <w:pStyle w:val="Normal"/>
        <w:rPr>
          <w:rFonts w:ascii="Comic Sans MS" w:hAnsi="Comic Sans MS"/>
          <w:b/>
          <w:b/>
          <w:color w:val="333333"/>
        </w:rPr>
      </w:pPr>
      <w:r>
        <w:rPr>
          <w:rFonts w:ascii="Comic Sans MS" w:hAnsi="Comic Sans MS"/>
          <w:b/>
          <w:color w:val="333333"/>
        </w:rPr>
      </w:r>
    </w:p>
    <w:p>
      <w:pPr>
        <w:pStyle w:val="Ecxmsonormal"/>
        <w:shd w:val="clear" w:color="auto" w:fill="FFFFFF"/>
        <w:rPr>
          <w:rFonts w:ascii="Comic Sans MS" w:hAnsi="Comic Sans MS" w:cs="Tahoma"/>
          <w:color w:val="2A2A2A"/>
          <w:sz w:val="20"/>
          <w:szCs w:val="20"/>
        </w:rPr>
      </w:pPr>
      <w:r>
        <w:rPr>
          <w:rFonts w:ascii="Comic Sans MS" w:hAnsi="Comic Sans MS"/>
          <w:color w:val="2A2A2A"/>
        </w:rPr>
        <w:t>What a week! All twelve scouts who attended Summer Camp at Kia Kima Scout Reservation most certainly left with memories to cherish for years to come.  </w:t>
      </w:r>
    </w:p>
    <w:p>
      <w:pPr>
        <w:pStyle w:val="Ecxmsonormal"/>
        <w:shd w:val="clear" w:color="auto" w:fill="FFFFFF"/>
        <w:rPr>
          <w:rFonts w:ascii="Comic Sans MS" w:hAnsi="Comic Sans MS" w:cs="Tahoma"/>
          <w:color w:val="2A2A2A"/>
          <w:sz w:val="20"/>
          <w:szCs w:val="20"/>
        </w:rPr>
      </w:pPr>
      <w:r>
        <w:rPr>
          <w:rFonts w:ascii="Comic Sans MS" w:hAnsi="Comic Sans MS"/>
          <w:color w:val="2A2A2A"/>
        </w:rPr>
        <w:t>We started the week off visiting Mammoth Spring State Park, just North of Hardy, Ark. on the Arkansas/Missouri state line. Scouts got a chance to see Arkansas's largest spring. A National Natural Landmark, the spring flows nine million gallons of water hourly. </w:t>
      </w:r>
    </w:p>
    <w:p>
      <w:pPr>
        <w:pStyle w:val="Ecxmsonormal"/>
        <w:shd w:val="clear" w:color="auto" w:fill="FFFFFF"/>
        <w:rPr>
          <w:rFonts w:ascii="Comic Sans MS" w:hAnsi="Comic Sans MS" w:cs="Tahoma"/>
          <w:color w:val="2A2A2A"/>
          <w:sz w:val="20"/>
          <w:szCs w:val="20"/>
        </w:rPr>
      </w:pPr>
      <w:r>
        <w:rPr>
          <w:rFonts w:ascii="Comic Sans MS" w:hAnsi="Comic Sans MS"/>
          <w:color w:val="2A2A2A"/>
        </w:rPr>
        <w:t xml:space="preserve">We didn’t see much of John K and Matt H. because they spent the entire week away from camp on the Ozark Ultimate Trek, which involved backpacking, mountain biking, caving, and whitewater kayaking and swift water rescue. Scouts looking for real adventure should talk to these guys to find out if this is something they’d be interested in next time.  </w:t>
      </w:r>
    </w:p>
    <w:p>
      <w:pPr>
        <w:pStyle w:val="Ecxmsonormal"/>
        <w:shd w:val="clear" w:color="auto" w:fill="FFFFFF"/>
        <w:rPr>
          <w:rFonts w:ascii="Comic Sans MS" w:hAnsi="Comic Sans MS" w:cs="Tahoma"/>
          <w:color w:val="2A2A2A"/>
          <w:sz w:val="20"/>
          <w:szCs w:val="20"/>
        </w:rPr>
      </w:pPr>
      <w:r>
        <w:rPr>
          <w:rFonts w:ascii="Comic Sans MS" w:hAnsi="Comic Sans MS"/>
          <w:color w:val="2A2A2A"/>
        </w:rPr>
        <w:t>Mitchell M. and Brandon S. participated in the Challenging Outdoor Personal Experience or C.O.P.E. This was a weeklong high adventure program that taught advanced team building and problem solving skills that included leadership, self-esteem, decision-making, and trust. Through a series of increasingly physically and mentally challenging exercises, both these scouts accomplished something few boys their age ever experience.  The high-ropes course was definitely no cakewalk and is considered one of the finest of any Boy Scout Camp. Congratulations guys on meeting the challenge!  </w:t>
      </w:r>
    </w:p>
    <w:p>
      <w:pPr>
        <w:pStyle w:val="Ecxmsonormal"/>
        <w:shd w:val="clear" w:color="auto" w:fill="FFFFFF"/>
        <w:rPr>
          <w:rFonts w:ascii="Comic Sans MS" w:hAnsi="Comic Sans MS" w:cs="Tahoma"/>
          <w:color w:val="2A2A2A"/>
          <w:sz w:val="20"/>
          <w:szCs w:val="20"/>
        </w:rPr>
      </w:pPr>
      <w:r>
        <w:rPr>
          <w:rFonts w:ascii="Comic Sans MS" w:hAnsi="Comic Sans MS"/>
          <w:color w:val="2A2A2A"/>
        </w:rPr>
        <w:t>Markus B., Tyler B., David C., Kyle D., Alex L., and Brandon S. each took Swimming Merit Badge. This tested each of their aquatic skills and even touched on a couple of personal lifesaving skills. Imagine being in a situation where you depended on the very clothes you were wearing to serve as floatation devices. Ask them about it. </w:t>
      </w:r>
    </w:p>
    <w:p>
      <w:pPr>
        <w:pStyle w:val="Ecxmsonormal"/>
        <w:shd w:val="clear" w:color="auto" w:fill="FFFFFF"/>
        <w:rPr>
          <w:rFonts w:ascii="Comic Sans MS" w:hAnsi="Comic Sans MS" w:cs="Tahoma"/>
          <w:color w:val="2A2A2A"/>
          <w:sz w:val="20"/>
          <w:szCs w:val="20"/>
        </w:rPr>
      </w:pPr>
      <w:r>
        <w:rPr>
          <w:rFonts w:ascii="Comic Sans MS" w:hAnsi="Comic Sans MS"/>
          <w:color w:val="2A2A2A"/>
        </w:rPr>
        <w:t>Mitchell M., according to Assistant SM Provine, completed one of the hardest merit badge of them all, Lifesaving. Mitchell had to swim a continuous 550 yards in addition to finding 10-pound concrete blocks on the bottom of the lake and retrieve them.  Also, Lifesaving candidates had to conduct “lost bather dives”. This was particularly difficult given the foot-deep mud and sludge at the bottom of the lake. Similar to Swimming MB, one never knows when he will have to use the lifesaving skills taught at camp. Scouts in both these aquatic classes are much deserving of the sense of accomplishment they must feel! Congratulations guys! </w:t>
      </w:r>
    </w:p>
    <w:p>
      <w:pPr>
        <w:pStyle w:val="Ecxmsonormal"/>
        <w:shd w:val="clear" w:color="auto" w:fill="FFFFFF"/>
        <w:rPr>
          <w:rFonts w:ascii="Comic Sans MS" w:hAnsi="Comic Sans MS" w:cs="Tahoma"/>
          <w:color w:val="2A2A2A"/>
          <w:sz w:val="20"/>
          <w:szCs w:val="20"/>
        </w:rPr>
      </w:pPr>
      <w:r>
        <w:rPr>
          <w:rFonts w:ascii="Comic Sans MS" w:hAnsi="Comic Sans MS"/>
          <w:color w:val="2A2A2A"/>
        </w:rPr>
        <w:t>David C. completed Athletics and Saujanya S. finished Personal Fitness Merit Badge, both testing their physical abilities.  </w:t>
      </w:r>
    </w:p>
    <w:p>
      <w:pPr>
        <w:pStyle w:val="Ecxmsonormal"/>
        <w:shd w:val="clear" w:color="auto" w:fill="FFFFFF"/>
        <w:rPr>
          <w:rFonts w:ascii="Comic Sans MS" w:hAnsi="Comic Sans MS" w:cs="Tahoma"/>
          <w:color w:val="2A2A2A"/>
          <w:sz w:val="20"/>
          <w:szCs w:val="20"/>
        </w:rPr>
      </w:pPr>
      <w:r>
        <w:rPr>
          <w:rFonts w:ascii="Comic Sans MS" w:hAnsi="Comic Sans MS"/>
          <w:color w:val="2A2A2A"/>
        </w:rPr>
        <w:t>The scientists in the Troop included Markus B. and Kyle R. who fulfilled the requirements for Chemistry M.B.   </w:t>
      </w:r>
    </w:p>
    <w:p>
      <w:pPr>
        <w:pStyle w:val="Ecxmsonormal"/>
        <w:shd w:val="clear" w:color="auto" w:fill="FFFFFF"/>
        <w:rPr>
          <w:rFonts w:ascii="Comic Sans MS" w:hAnsi="Comic Sans MS" w:cs="Tahoma"/>
          <w:color w:val="2A2A2A"/>
          <w:sz w:val="20"/>
          <w:szCs w:val="20"/>
        </w:rPr>
      </w:pPr>
      <w:r>
        <w:rPr>
          <w:rFonts w:ascii="Comic Sans MS" w:hAnsi="Comic Sans MS"/>
          <w:color w:val="2A2A2A"/>
        </w:rPr>
        <w:t>Markus B. led all our scouts in the number of badges attempted, which included those mentioned above, and Art/Sculpture and Rifle Merit Badges. I would have to say Markus was the most diverse in the classes he took. I never once heard him complain about the distance he had to walk to get to the rifle range!  </w:t>
      </w:r>
    </w:p>
    <w:p>
      <w:pPr>
        <w:pStyle w:val="Ecxmsonormal"/>
        <w:shd w:val="clear" w:color="auto" w:fill="FFFFFF"/>
        <w:rPr>
          <w:rFonts w:ascii="Comic Sans MS" w:hAnsi="Comic Sans MS" w:cs="Tahoma"/>
          <w:color w:val="2A2A2A"/>
          <w:sz w:val="20"/>
          <w:szCs w:val="20"/>
        </w:rPr>
      </w:pPr>
      <w:r>
        <w:rPr>
          <w:rFonts w:ascii="Comic Sans MS" w:hAnsi="Comic Sans MS"/>
          <w:color w:val="2A2A2A"/>
        </w:rPr>
        <w:t>Three of our scouts (Tyler, Brandon, and Kyle) completed Motor boating MB, but this class was not without its mechanical problems. The scouts hung in there! </w:t>
      </w:r>
    </w:p>
    <w:p>
      <w:pPr>
        <w:pStyle w:val="Ecxmsonormal"/>
        <w:shd w:val="clear" w:color="auto" w:fill="FFFFFF"/>
        <w:rPr>
          <w:rFonts w:ascii="Comic Sans MS" w:hAnsi="Comic Sans MS" w:cs="Tahoma"/>
          <w:color w:val="2A2A2A"/>
          <w:sz w:val="20"/>
          <w:szCs w:val="20"/>
        </w:rPr>
      </w:pPr>
      <w:r>
        <w:rPr>
          <w:rFonts w:ascii="Comic Sans MS" w:hAnsi="Comic Sans MS"/>
          <w:color w:val="2A2A2A"/>
        </w:rPr>
        <w:t>Kyle D., Alex L., and Devon N. each took Leatherwork MB. I am waiting to find out what they lack for completing this.  </w:t>
      </w:r>
    </w:p>
    <w:p>
      <w:pPr>
        <w:pStyle w:val="Ecxmsonormal"/>
        <w:shd w:val="clear" w:color="auto" w:fill="FFFFFF"/>
        <w:rPr>
          <w:rFonts w:ascii="Comic Sans MS" w:hAnsi="Comic Sans MS" w:cs="Tahoma"/>
          <w:color w:val="2A2A2A"/>
          <w:sz w:val="20"/>
          <w:szCs w:val="20"/>
        </w:rPr>
      </w:pPr>
      <w:r>
        <w:rPr>
          <w:rFonts w:ascii="Comic Sans MS" w:hAnsi="Comic Sans MS"/>
          <w:color w:val="2A2A2A"/>
        </w:rPr>
        <w:t>Tyler B. learned more about map and compass having completed the requirements for Orienteering Merit Badge. Congratulations Tyler! The troop will benefit from having a scout who can read a map and teach others how to use it with a compass.  </w:t>
      </w:r>
    </w:p>
    <w:p>
      <w:pPr>
        <w:pStyle w:val="Ecxmsonormal"/>
        <w:shd w:val="clear" w:color="auto" w:fill="FFFFFF"/>
        <w:rPr>
          <w:rFonts w:ascii="Comic Sans MS" w:hAnsi="Comic Sans MS" w:cs="Tahoma"/>
          <w:color w:val="2A2A2A"/>
          <w:sz w:val="20"/>
          <w:szCs w:val="20"/>
        </w:rPr>
      </w:pPr>
      <w:r>
        <w:rPr>
          <w:rFonts w:ascii="Comic Sans MS" w:hAnsi="Comic Sans MS"/>
          <w:color w:val="2A2A2A"/>
        </w:rPr>
        <w:t>Saujanya S. took on the Communications/Public Speaking merit badge. He was one scout who benefited from having a Friday afternoon field trip into town to pass off one of the requirements. He was also fortunate to have an adult leader who volunteered to teach this badge in our camp. Otherwise, he would have had to walk to Camp Osage for the class! </w:t>
      </w:r>
    </w:p>
    <w:p>
      <w:pPr>
        <w:pStyle w:val="Ecxmsonormal"/>
        <w:shd w:val="clear" w:color="auto" w:fill="FFFFFF"/>
        <w:rPr>
          <w:rFonts w:ascii="Comic Sans MS" w:hAnsi="Comic Sans MS" w:cs="Tahoma"/>
          <w:color w:val="2A2A2A"/>
          <w:sz w:val="20"/>
          <w:szCs w:val="20"/>
        </w:rPr>
      </w:pPr>
      <w:r>
        <w:rPr>
          <w:rFonts w:ascii="Comic Sans MS" w:hAnsi="Comic Sans MS"/>
          <w:color w:val="2A2A2A"/>
        </w:rPr>
        <w:t>In all, our scouts attempted 15 different Merit Badges; that translates into a total 29 individual Merit Badges classes taken of which 16 were completed in camp. I am in the process of finding out exactly what requirements are lacking for the others to finish and will pass this information on to the Troop Advancement Chairman. (Your son should know this information). We will work to see that each Scout does everything possible to complete the few requirements lacked for the badges he took.    </w:t>
      </w:r>
    </w:p>
    <w:p>
      <w:pPr>
        <w:pStyle w:val="Ecxmsonormal"/>
        <w:shd w:val="clear" w:color="auto" w:fill="FFFFFF"/>
        <w:rPr>
          <w:rFonts w:ascii="Comic Sans MS" w:hAnsi="Comic Sans MS" w:cs="Tahoma"/>
          <w:color w:val="2A2A2A"/>
          <w:sz w:val="20"/>
          <w:szCs w:val="20"/>
        </w:rPr>
      </w:pPr>
      <w:r>
        <w:rPr>
          <w:rFonts w:ascii="Comic Sans MS" w:hAnsi="Comic Sans MS"/>
          <w:color w:val="2A2A2A"/>
        </w:rPr>
        <w:t>But we did more than go to Merit Badge classes! On Wednesday, the “Trailblazer” Scouts (newest scouts in the troop who are working on Tenderfoot, 2</w:t>
      </w:r>
      <w:r>
        <w:rPr>
          <w:rFonts w:ascii="Comic Sans MS" w:hAnsi="Comic Sans MS"/>
          <w:color w:val="2A2A2A"/>
          <w:vertAlign w:val="superscript"/>
        </w:rPr>
        <w:t>nd</w:t>
      </w:r>
      <w:r>
        <w:rPr>
          <w:rFonts w:ascii="Comic Sans MS" w:hAnsi="Comic Sans MS"/>
          <w:color w:val="2A2A2A"/>
        </w:rPr>
        <w:t xml:space="preserve"> and 1</w:t>
      </w:r>
      <w:r>
        <w:rPr>
          <w:rFonts w:ascii="Comic Sans MS" w:hAnsi="Comic Sans MS"/>
          <w:color w:val="2A2A2A"/>
          <w:vertAlign w:val="superscript"/>
        </w:rPr>
        <w:t>st</w:t>
      </w:r>
      <w:r>
        <w:rPr>
          <w:rFonts w:ascii="Comic Sans MS" w:hAnsi="Comic Sans MS"/>
          <w:color w:val="2A2A2A"/>
        </w:rPr>
        <w:t xml:space="preserve"> Class requirements) got to be the Color Guards and lower the flag in front of the whole camp. They did a commendable job and passed off one of their requirements at the same time. </w:t>
      </w:r>
    </w:p>
    <w:p>
      <w:pPr>
        <w:pStyle w:val="Ecxmsonormal"/>
        <w:shd w:val="clear" w:color="auto" w:fill="FFFFFF"/>
        <w:rPr>
          <w:rFonts w:ascii="Comic Sans MS" w:hAnsi="Comic Sans MS" w:cs="Tahoma"/>
          <w:color w:val="2A2A2A"/>
          <w:sz w:val="20"/>
          <w:szCs w:val="20"/>
        </w:rPr>
      </w:pPr>
      <w:r>
        <w:rPr>
          <w:rFonts w:ascii="Comic Sans MS" w:hAnsi="Comic Sans MS"/>
          <w:color w:val="2A2A2A"/>
        </w:rPr>
        <w:t>Also on Wednesday, we had a Vesper’s service, which required a long walk up a mountain to the picturesque open-air chapel overlooking the South Fork Spring River. </w:t>
      </w:r>
    </w:p>
    <w:p>
      <w:pPr>
        <w:pStyle w:val="Ecxmsonormal"/>
        <w:shd w:val="clear" w:color="auto" w:fill="FFFFFF"/>
        <w:rPr>
          <w:rFonts w:ascii="Comic Sans MS" w:hAnsi="Comic Sans MS" w:cs="Tahoma"/>
          <w:color w:val="2A2A2A"/>
          <w:sz w:val="20"/>
          <w:szCs w:val="20"/>
        </w:rPr>
      </w:pPr>
      <w:r>
        <w:rPr>
          <w:rFonts w:ascii="Comic Sans MS" w:hAnsi="Comic Sans MS"/>
          <w:color w:val="2A2A2A"/>
        </w:rPr>
        <w:t>On Thursday evening, the “Trailblazers” (Tyler, Kyle D. and David) hiked to the top of Masera Mountain and camped overnight as part of their 1</w:t>
      </w:r>
      <w:r>
        <w:rPr>
          <w:rFonts w:ascii="Comic Sans MS" w:hAnsi="Comic Sans MS"/>
          <w:color w:val="2A2A2A"/>
          <w:vertAlign w:val="superscript"/>
        </w:rPr>
        <w:t>st</w:t>
      </w:r>
      <w:r>
        <w:rPr>
          <w:rFonts w:ascii="Comic Sans MS" w:hAnsi="Comic Sans MS"/>
          <w:color w:val="2A2A2A"/>
        </w:rPr>
        <w:t xml:space="preserve"> Class requirement. While they enjoyed this adventure, Mr. Lawton and I took Brandon, Tyler, Markus, Saujanya, Devon, Alex, Kyle D., Kyle R. and Mitchell on a twilight 4-mile canoe trip down the South Fork of the Spring River. One scout even sited a cougar (really it was a white-tailed deer). Several rapids tested the scouts boating skills. Unlike a troop who took this same trip earlier in the week, none of our crew swamped! (the other troop swamped 4 canoes!) The real challenge was at the end. We had to thread the canoe through a narrow opening between some boulders, then quickly paddle hard to keep from going over a 4 foot waterfall just a few feet downstream from where we had to take the canoes out. Let them tell you about that!    </w:t>
      </w:r>
    </w:p>
    <w:p>
      <w:pPr>
        <w:pStyle w:val="Ecxmsonormal"/>
        <w:shd w:val="clear" w:color="auto" w:fill="FFFFFF"/>
        <w:rPr>
          <w:rFonts w:ascii="Comic Sans MS" w:hAnsi="Comic Sans MS" w:cs="Tahoma"/>
          <w:color w:val="2A2A2A"/>
          <w:sz w:val="20"/>
          <w:szCs w:val="20"/>
        </w:rPr>
      </w:pPr>
      <w:r>
        <w:rPr>
          <w:rFonts w:ascii="Comic Sans MS" w:hAnsi="Comic Sans MS"/>
          <w:color w:val="2A2A2A"/>
        </w:rPr>
        <w:t>Mr. Wood explained to the scouts about a “Tick relocation project”. Our SPL then explained this unique undertaking during troop reports one evening, which involved “collecting” hundreds of ticks, and then releasing them in camp Osage! That got a big laugh from everyone at the evening assembly.  </w:t>
      </w:r>
    </w:p>
    <w:p>
      <w:pPr>
        <w:pStyle w:val="Ecxmsonormal"/>
        <w:shd w:val="clear" w:color="auto" w:fill="FFFFFF"/>
        <w:rPr>
          <w:rFonts w:ascii="Comic Sans MS" w:hAnsi="Comic Sans MS" w:cs="Tahoma"/>
          <w:color w:val="2A2A2A"/>
          <w:sz w:val="20"/>
          <w:szCs w:val="20"/>
        </w:rPr>
      </w:pPr>
      <w:r>
        <w:rPr>
          <w:rFonts w:ascii="Comic Sans MS" w:hAnsi="Comic Sans MS"/>
          <w:color w:val="2A2A2A"/>
        </w:rPr>
        <w:t xml:space="preserve">Did I forget to mention the cooking? This was the real test for our scouts. The food was good and plentiful. Each and every morning, the scouts woke up at 5:45 and had to send a couple of runners to the commissary to pick up the food for breakfast and lunch. By 6:15 they were cooking. Instead of cooking by patrols, they decided it would be best to take the team approach, each patrol preparing one of the dishes that would complete the meal. For dinner, we enjoyed barbecued chicken on the grill, homemade spaghetti, pork chops on the grill just to name a few of the offerings.  Let me tell you, these scouts did great! Don’t let them tell you they can’t cook for they proved otherwise last week. I say, put them to work in the kitchen! They CAN do it! </w:t>
      </w:r>
    </w:p>
    <w:p>
      <w:pPr>
        <w:pStyle w:val="Ecxmsonormal"/>
        <w:shd w:val="clear" w:color="auto" w:fill="FFFFFF"/>
        <w:rPr>
          <w:rFonts w:ascii="Comic Sans MS" w:hAnsi="Comic Sans MS" w:cs="Tahoma"/>
          <w:color w:val="2A2A2A"/>
          <w:sz w:val="20"/>
          <w:szCs w:val="20"/>
        </w:rPr>
      </w:pPr>
      <w:r>
        <w:rPr>
          <w:rFonts w:ascii="Comic Sans MS" w:hAnsi="Comic Sans MS"/>
          <w:color w:val="2A2A2A"/>
        </w:rPr>
        <w:t>All right, no one likes to clean up and last week was no different. I can’t lie. But they do understand the concept of hot soapy water, cold rinse and sanitize. Every meal required this same routine. Nobody likes it, but it has to be done. The leaders tried to teach the scouts how to make it easier on themselves. Let them have a little practice at home. They CAN do it! </w:t>
      </w:r>
    </w:p>
    <w:p>
      <w:pPr>
        <w:pStyle w:val="Ecxmsonormal"/>
        <w:shd w:val="clear" w:color="auto" w:fill="FFFFFF"/>
        <w:rPr>
          <w:rFonts w:ascii="Comic Sans MS" w:hAnsi="Comic Sans MS" w:cs="Tahoma"/>
          <w:color w:val="2A2A2A"/>
          <w:sz w:val="20"/>
          <w:szCs w:val="20"/>
        </w:rPr>
      </w:pPr>
      <w:r>
        <w:rPr>
          <w:rFonts w:ascii="Comic Sans MS" w:hAnsi="Comic Sans MS"/>
          <w:color w:val="2A2A2A"/>
        </w:rPr>
        <w:t>Have any of you heard about the Copperhead snake that slid through camp one evening? He slithered by two tents, turned around and made his way between the tents and into the woods. We don’t know where he ended up. Of course each of the scouts thought he was in their tent! Well, I can’t say for sure, but I do know that I took a few pictures of the tents inhabited by your scout and if I were a snake…..I think I’ll just leave it there.  </w:t>
      </w:r>
    </w:p>
    <w:p>
      <w:pPr>
        <w:pStyle w:val="Ecxmsonormal"/>
        <w:shd w:val="clear" w:color="auto" w:fill="FFFFFF"/>
        <w:rPr>
          <w:rFonts w:ascii="Comic Sans MS" w:hAnsi="Comic Sans MS" w:cs="Tahoma"/>
          <w:color w:val="2A2A2A"/>
          <w:sz w:val="20"/>
          <w:szCs w:val="20"/>
        </w:rPr>
      </w:pPr>
      <w:r>
        <w:rPr>
          <w:rFonts w:ascii="Comic Sans MS" w:hAnsi="Comic Sans MS"/>
          <w:color w:val="2A2A2A"/>
        </w:rPr>
        <w:t>Seriously, I did tell the scouts that between Mr. Wood, Mr. Provine and me, there were probably several hundred nights of camping over a combined 150+ years between us and never have we experienced a snake in our tent! I hope this helped them to calm down. </w:t>
      </w:r>
    </w:p>
    <w:p>
      <w:pPr>
        <w:pStyle w:val="Ecxmsonormal"/>
        <w:shd w:val="clear" w:color="auto" w:fill="FFFFFF"/>
        <w:rPr>
          <w:rFonts w:ascii="Comic Sans MS" w:hAnsi="Comic Sans MS" w:cs="Tahoma"/>
          <w:color w:val="2A2A2A"/>
          <w:sz w:val="20"/>
          <w:szCs w:val="20"/>
        </w:rPr>
      </w:pPr>
      <w:r>
        <w:rPr>
          <w:rFonts w:ascii="Comic Sans MS" w:hAnsi="Comic Sans MS"/>
          <w:color w:val="2A2A2A"/>
        </w:rPr>
        <w:t>Mr. Wood brought an entire handicraft store with him. Here, our scouts had one-on-one instruction by Mr. Provine and Mr. Wood on making clay neckerchief slides, beaded necklaces, and some leatherwork. It was a great way to spend some down time. </w:t>
      </w:r>
    </w:p>
    <w:p>
      <w:pPr>
        <w:pStyle w:val="Ecxmsonormal"/>
        <w:shd w:val="clear" w:color="auto" w:fill="FFFFFF"/>
        <w:rPr>
          <w:rFonts w:ascii="Comic Sans MS" w:hAnsi="Comic Sans MS" w:cs="Tahoma"/>
          <w:color w:val="2A2A2A"/>
          <w:sz w:val="20"/>
          <w:szCs w:val="20"/>
        </w:rPr>
      </w:pPr>
      <w:r>
        <w:rPr>
          <w:rFonts w:ascii="Comic Sans MS" w:hAnsi="Comic Sans MS"/>
          <w:color w:val="2A2A2A"/>
        </w:rPr>
        <w:t xml:space="preserve">On Friday night, we presented some awards to some of our scouts who were deserving. </w:t>
      </w:r>
    </w:p>
    <w:p>
      <w:pPr>
        <w:pStyle w:val="Ecxmsonormal"/>
        <w:shd w:val="clear" w:color="auto" w:fill="FFFFFF"/>
        <w:rPr>
          <w:rFonts w:ascii="Comic Sans MS" w:hAnsi="Comic Sans MS" w:cs="Tahoma"/>
          <w:color w:val="2A2A2A"/>
          <w:sz w:val="20"/>
          <w:szCs w:val="20"/>
        </w:rPr>
      </w:pPr>
      <w:r>
        <w:rPr>
          <w:rFonts w:ascii="Comic Sans MS" w:hAnsi="Comic Sans MS"/>
          <w:color w:val="2A2A2A"/>
        </w:rPr>
        <w:t>First, Alex and Kyle D were awarded best “dishwashers”; Next, Tyler earned recognition for being the best “Boy Leader”; Kyle R. earned “Best Cook” recognition by our scouts as the scout they would want to cook their next meal; The “Cleanest Tent” award went to Mitchell and David; and finally, the Scout who was the “Most Advanced” was Markus. He took the most merit badges and will probably earn the most while at camp. </w:t>
      </w:r>
    </w:p>
    <w:p>
      <w:pPr>
        <w:pStyle w:val="Ecxmsonormal"/>
        <w:shd w:val="clear" w:color="auto" w:fill="FFFFFF"/>
        <w:rPr>
          <w:rFonts w:ascii="Comic Sans MS" w:hAnsi="Comic Sans MS" w:cs="Tahoma"/>
          <w:color w:val="2A2A2A"/>
          <w:sz w:val="20"/>
          <w:szCs w:val="20"/>
        </w:rPr>
      </w:pPr>
      <w:r>
        <w:rPr>
          <w:rFonts w:ascii="Comic Sans MS" w:hAnsi="Comic Sans MS"/>
          <w:color w:val="2A2A2A"/>
        </w:rPr>
        <w:t>You’ll probably hear more about other activities like free swim, “The Blob” and “Ice berg”, but I’ll leave that to the scouts.  </w:t>
      </w:r>
    </w:p>
    <w:p>
      <w:pPr>
        <w:pStyle w:val="Ecxmsonormal"/>
        <w:shd w:val="clear" w:color="auto" w:fill="FFFFFF"/>
        <w:rPr>
          <w:rFonts w:ascii="Comic Sans MS" w:hAnsi="Comic Sans MS" w:cs="Tahoma"/>
          <w:color w:val="2A2A2A"/>
          <w:sz w:val="20"/>
          <w:szCs w:val="20"/>
        </w:rPr>
      </w:pPr>
      <w:r>
        <w:rPr>
          <w:rFonts w:ascii="Comic Sans MS" w:hAnsi="Comic Sans MS"/>
          <w:color w:val="2A2A2A"/>
        </w:rPr>
        <w:t>The week would not have been what it was without Mr. Wood and Mr. Provine being there to support your boys in their activities. They took care of the campsite while I spent each day completing the BSA Lifeguard program. It was great having Mr. Sinha, Mr. Davis and Mr. Lawton visit a few nights and assist with driving.   </w:t>
      </w:r>
    </w:p>
    <w:p>
      <w:pPr>
        <w:pStyle w:val="Ecxmsonormal"/>
        <w:shd w:val="clear" w:color="auto" w:fill="FFFFFF"/>
        <w:rPr>
          <w:rFonts w:ascii="Comic Sans MS" w:hAnsi="Comic Sans MS"/>
          <w:b/>
          <w:b/>
          <w:color w:val="333333"/>
        </w:rPr>
      </w:pPr>
      <w:r>
        <w:rPr>
          <w:rFonts w:ascii="Comic Sans MS" w:hAnsi="Comic Sans MS"/>
          <w:color w:val="2A2A2A"/>
        </w:rPr>
        <w:t xml:space="preserve">It was an honor to be your son’s Scoutmaster in Mr. Issing’s absence. (I know he missed not being there.) My hope is that you will see how much your son matured given the new experiences sited above. You should be very proud of each of their achievements. I sure am! </w:t>
      </w:r>
    </w:p>
    <w:p>
      <w:pPr>
        <w:pStyle w:val="Normal"/>
        <w:rPr>
          <w:rFonts w:ascii="Comic Sans MS" w:hAnsi="Comic Sans MS"/>
          <w:b/>
          <w:b/>
          <w:color w:val="333333"/>
        </w:rPr>
      </w:pPr>
      <w:r>
        <w:rPr>
          <w:rFonts w:ascii="Comic Sans MS" w:hAnsi="Comic Sans MS"/>
          <w:b/>
          <w:color w:val="333333"/>
        </w:rPr>
        <w:t>Canoeing on the 11 Point River – May 2009</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 xml:space="preserve">This past weekend we travelled to Missouri to canoe on the Eleven Point River. This very scenic river is located within the Mark Twain National Forest about 3 ½ hours NW of Germantow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arrived about 10:30 p.m. on Friday and settled into two campsites at the Greer Crossing campground. That night I observed something I had never seen on a Scout camping trip. All of the Scouts went to sleep under the stars. I think Markus shamed some of them into doing this but it was a great experience to witnes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aturday the Scouts were up w/ the roosters and set themselves to getting breakfast ready and their things in order for the trip. At about 10:30 a.m. we pushed off in our canoes for the 19 mile two day journey down the riv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This river is a real gem as there is no development along it. In fact, I saw only one cabin during the entire trip. The other nice thing is that there are float camps along the way which are primitive campgrounds accessible by boat only. Also along this river are many natural springs. In fact, the Greer Spring is as large as the river is wide.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By 5:15 p.m. we had arrived at the Boze Mill float camp, the one we were aiming for. Our campsite was nestled between a large spring and the river itself. (So we were serenaded to sleep by the rumbling of the spring through the dam and the babbling of the river.) The main attraction of this site is the spring which was damned over a century ago. The water rising from a hole 25 feet below the surface is a constant 57 degrees. And would you believe that 4 of our Scouts frolicked in it for up to 25 minutes while the sun was setting? Then they had an algae and water weed fight. By the time 8:30 came around most every Scout was asleep or getting ready for bed. A few of us adults stayed up until 10 to enjoy the lightening bugs and the Milky Way above our heads. But our heads were soon nodding also and we departed the campfire ring for some well-earned sleep. And yes, most of the same Scouts slept outside again.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At 7 a.m. we arose to prepare breakfast and break camp. After a nice church service at the spring we launched our canoes and took off for the final 40 minutes of canoe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a great trip full of memories to last a lifetime. Even for those whose canoes did not remain upright for the entire trip.</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Welcome to David and Kyle</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color w:val="333333"/>
        </w:rPr>
      </w:pPr>
      <w:r>
        <w:rPr>
          <w:rFonts w:ascii="Comic Sans MS" w:hAnsi="Comic Sans MS"/>
          <w:color w:val="333333"/>
        </w:rPr>
        <w:t>Over the past month we have had two Scouts join Troop 48. First was David Cummings, III, son of Connie and David Cummings of Byhalia, Mississippi. David is a 6</w:t>
      </w:r>
      <w:r>
        <w:rPr>
          <w:rFonts w:ascii="Comic Sans MS" w:hAnsi="Comic Sans MS"/>
          <w:color w:val="333333"/>
          <w:vertAlign w:val="superscript"/>
        </w:rPr>
        <w:t>th</w:t>
      </w:r>
      <w:r>
        <w:rPr>
          <w:rFonts w:ascii="Comic Sans MS" w:hAnsi="Comic Sans MS"/>
          <w:color w:val="333333"/>
        </w:rPr>
        <w:t xml:space="preserve"> grade student at Calvary Baptist Academy and was recruited by Mitchell and Chandler who play basketball with him.</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Kyle Davis crossed over from Webelos to our Troop on that snowy Saturday last month. He is a fifth grade student at Crosswinds Elementary in Collierville and the son of Windy and Daren Davis. Kyle has two younger brothers, one of whom is a Bear Cub in Pack 50. Daren will be one of the key adults in getting Pack 48 started at FPC this summer.</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e welcome both the Scouts and families to the Troop 48 family.</w:t>
      </w:r>
    </w:p>
    <w:p>
      <w:pPr>
        <w:pStyle w:val="Normal"/>
        <w:rPr>
          <w:rFonts w:ascii="Comic Sans MS" w:hAnsi="Comic Sans MS"/>
          <w:b/>
          <w:b/>
          <w:color w:val="333333"/>
        </w:rPr>
      </w:pPr>
      <w:r>
        <w:rPr>
          <w:rFonts w:ascii="Comic Sans MS" w:hAnsi="Comic Sans MS"/>
          <w:b/>
          <w:color w:val="333333"/>
        </w:rPr>
      </w:r>
    </w:p>
    <w:p>
      <w:pPr>
        <w:pStyle w:val="Normal"/>
        <w:rPr>
          <w:rFonts w:ascii="Comic Sans MS" w:hAnsi="Comic Sans MS"/>
          <w:b/>
          <w:b/>
          <w:color w:val="333333"/>
        </w:rPr>
      </w:pPr>
      <w:r>
        <w:rPr>
          <w:rFonts w:ascii="Comic Sans MS" w:hAnsi="Comic Sans MS"/>
          <w:b/>
          <w:color w:val="333333"/>
        </w:rPr>
        <w:t>Camping at Pinecrest – March 6-8, 2009</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What a glorious weather weekend for a trip in early March. When planning our trips each September we never know what the weather will hold for us months in the future. But here we were on the first weekend of March and we were experiencing temps in the high 70s and no rain. The weeks prior and afterwards were wet and dreary but we had great camping weather for our camporee practi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inecrest Retreat and Conference Center is a place where church groups go to find solitude and fellowship. We were looking for the same and found it in a linear field off of a dirt road. Here we set up camp for the opportunity to practice our camporee event skills and to advance.</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The practice was on four camporee events: Flagpole Raising, Fire Starting, Camp Set-up / Knots and Map &amp; Compass. Each patrol received instruction and then practiced the skills. As the day progressed they improved in their execution culminating in an inter-patrol mini camporee on Sunday. It was a tie as the Sinti patrol was tops in the Camp Set-up and the Phoenix in the Flagpole Raising.</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During the rest of the weekend we were feted with some great food as both Kyle R. and Tyler B. were working on their First Class Cooking requirement. In the Sinti patrol there was a Tex- Mex theme as they had mecas for breakfast, beef burritos for lunch, chili for dinner followed by breakfast burritos. And there was a peach cobbler made with apples. In the Phoenix patrol they had eggs and biscuits for breakfast, beef burritos for lunch, Impossible Pie for dinner and French toast and eggs for breakfast. And there were brownies. All of these items were cooked over the stove or in the Dutch oven.</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It was some really fine food which lived up to the culinary standards of our camping trips. Both Scouts did an outstanding job with their menus.</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 xml:space="preserve">On Saturday evening we conducted a U.S. flag retirement ceremony for five old flags. Around a solemn campfire three Scouts read historical passages and slowly laid the stripes and blue field into the flames to be consumed and turned to ashes. At the end our bugler, Justin S., sounded Taps. A good example of Duty to Country was observed by all. </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color w:val="333333"/>
        </w:rPr>
      </w:pPr>
      <w:r>
        <w:rPr>
          <w:rFonts w:ascii="Comic Sans MS" w:hAnsi="Comic Sans MS"/>
          <w:color w:val="333333"/>
        </w:rPr>
        <w:t>On Sunday we ended the day with a church service led by Mr. Barry Moore. We were seated at the overlook and had a great opportunity to reflect on the weekend, ourselves and the time ahead of us. And to be reverent.</w:t>
      </w:r>
    </w:p>
    <w:p>
      <w:pPr>
        <w:pStyle w:val="Normal"/>
        <w:rPr>
          <w:rFonts w:ascii="Comic Sans MS" w:hAnsi="Comic Sans MS"/>
          <w:color w:val="333333"/>
        </w:rPr>
      </w:pPr>
      <w:r>
        <w:rPr>
          <w:rFonts w:ascii="Comic Sans MS" w:hAnsi="Comic Sans MS"/>
          <w:color w:val="333333"/>
        </w:rPr>
      </w:r>
    </w:p>
    <w:p>
      <w:pPr>
        <w:pStyle w:val="Normal"/>
        <w:rPr>
          <w:rFonts w:ascii="Comic Sans MS" w:hAnsi="Comic Sans MS"/>
          <w:b/>
          <w:b/>
        </w:rPr>
      </w:pPr>
      <w:r>
        <w:rPr>
          <w:rFonts w:ascii="Comic Sans MS" w:hAnsi="Comic Sans MS"/>
          <w:color w:val="333333"/>
        </w:rPr>
        <w:t>All in all another successful weekend for Troop 48.</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Backpacking in the Sipsey Wilderness – Feb. 6-8, 2009</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Over the weekend of February 6-8, 2009 the Troop backpacked over 10 miles in the Sipsey Wilderness of north-central Alabama. On Friday evening we set out along the trail in two crews, one for each patrol. I was in the Phoenix crew and this posting recounts our hik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t around 11:30 p.m. we found a campsite and settled in for the evening. Since we had two days of hiking ahead of us we hit the sack soon after and snuggled into our sleeping bags to protect ourselves from the 37 degree temperature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t 7 a.m. we awoke to a cold but sunny morning. After a breakfast of dehydrated scrambled eggs, coffee and breakfast bars we hit the trail. About 300 yards into the hike we found ourselves at the Sipsey Creek with a need to be on the other side. After donning water shoes and rolling up our pants legs we made it to the other bank and slipped our way up the embankment. As we dried off our feet and put our boots back on we noted how warm it had become. (By the end of the day it would be over 70 degree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is wilderness area is full of waterfalls, coves, streams, moss-covered boulders and constant views of the Sipsey Creek. Besides the views we saw the largest Tulip Poplar in Alabama which is over 150 feet tall and 8 feet in diameter.</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t about 3:30 we crossed paths with the Sinti patrol crew and traded stories of whence we came from. Then it was back on the trail until we stopped at a campsite along the creek at just before sunset. The first order of business was the Scouts collecting a good supply of firewood. Then it was preparing dinner. By the time the adults were enjoying their cherry blast and blueberry cheesecake desserts all but one Scout was in bed. It was only 8 p.m. so I guess they were tired. As the adults talked quietly around the campfire we marveled at how fortunate we were to have such spring-like weather in February.</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 next morning, we were up before sunrise in order to make it the final 4 miles before 11 a.m. After a church service along the creek we climbed out of the creek bottoms and to the cars, just prior to the other crew arriving. It was funny how we were able to time our arrivals to within 5 minute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rPr>
        <w:t>All in all, this was a very scenic and enjoyable trek that could be found just 3 ½ hours away in Alabama.</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t>Backpacking at Ft. Pillow NHA – January 2009</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 week preceding this trip on January 17-18, 2009 was bitterly cold with lows of 12 degrees. With those types of trips there were concerns that this would be a challenging backpacking trek. But when we assembled on Saturday at 7 a.m. the thermometer was around 30 degrees under partly cloudy skie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This hike was designed to be a shakedown trip for the February trip to the Sipsey Wilderness in Alabama so it was to be an easy hike to allow the new Scouts to get comfortable w/ their packs.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t around 10:30 we headed off onto the Blue trail with our destination being the Mississippi River. We only had 6 miles to hike on Saturday so we took it easy, stopping often to readjust gear. Around Noon we stopped for lunch and the patrols prepared their trail meals which for some included hot soup.</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After another 2 ½ miles the trail came to an end, at least the maintained part did. Yet we were a mile short of the best lookout point along the trail so we trudged on. Within 30 minutes we were standing in a former pasture that hugged the bluff along the Mighty Mississippi. </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ervice Project for Mrs. O’Brien – Nov. 2008</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On November 15</w:t>
      </w:r>
      <w:r>
        <w:rPr>
          <w:rFonts w:ascii="Comic Sans MS" w:hAnsi="Comic Sans MS"/>
          <w:vertAlign w:val="superscript"/>
        </w:rPr>
        <w:t>th</w:t>
      </w:r>
      <w:r>
        <w:rPr>
          <w:rFonts w:ascii="Comic Sans MS" w:hAnsi="Comic Sans MS"/>
        </w:rPr>
        <w:t xml:space="preserve"> we assembled at Mrs. O’Brien’s house to conduct a Troop service project for her. One of the things that the Boy Scouts are known for, is service to others. During WWII the Scouts played huge roles in planting Victory Gardens, conducting recycling drives and ferrying messages. These days we conduct projects that benefit smaller groups of peopl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rs. O’Brien’s house had become overgrown and needed a good trimming back. One of her neighbors approached us about taking this project on. So, on this cold, grey day 15 of us fanned out across her huge property and began attacking numerous areas. Two of the Scouts worked to clean out and tidy her old pump house. (I had to explain what a pump house was to the Scouts.) Three more worked on cleaning out her two-car garage of many old items plus 20 gallons of used motor oil. (The oil was taken to the local recycling center.) The remainder of the guys were assigned to cutting back the hedgerow that had formed along her property line. (I use the word hedgerow as it reminds me of the areas between the pastures in Normandy during the Allied Invasion.) This is the area that showed the most noticeable improvement, as you can see in the photos. There was a crew on this side for the entire three hours of the clean-up. By the end they had cut the trees and shrubs back a good 4 feet from the front curb to near the back property line. It was an accomplishment.</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fter the work Mrs. O’Brien treated us to hot dogs and chips cooked by her neighbor. She spoke to the Scouts right before we said grace and thanked us for all that we had done. She was truly appreciative of the effort as her smile show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The most interesting thing to me was that several Scouts told me that they had fun doing this. I would have thought that it was just plain old work. But for some reason they had a good time. Maybe it was because their parents were not given them direction (orders.) Or maybe it was because they were outside doing something with their friends. Or maybe it was because they were armed with implements of destruction and were doing just that. (Destruction of the overgrowth that is.)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What can be learned from this experience is that young men will step away from their TVs, monitors and games and rise to the challenge of doing a good turn. They just need to be asked.</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SAVEDATE \@"dddd', 'MMMM\ dd', 'yyyy" </w:instrText>
    </w:r>
    <w:r>
      <w:rPr/>
      <w:fldChar w:fldCharType="separate"/>
    </w:r>
    <w:r>
      <w:rPr/>
      <w:t>Sunday, March 29, 20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32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4f07"/>
    <w:rPr>
      <w:sz w:val="24"/>
      <w:szCs w:val="24"/>
    </w:rPr>
  </w:style>
  <w:style w:type="character" w:styleId="FooterChar" w:customStyle="1">
    <w:name w:val="Footer Char"/>
    <w:basedOn w:val="DefaultParagraphFont"/>
    <w:link w:val="Footer"/>
    <w:qFormat/>
    <w:rsid w:val="00d64f07"/>
    <w:rPr>
      <w:sz w:val="24"/>
      <w:szCs w:val="24"/>
    </w:rPr>
  </w:style>
  <w:style w:type="character" w:styleId="InternetLink">
    <w:name w:val="Hyperlink"/>
    <w:basedOn w:val="DefaultParagraphFont"/>
    <w:uiPriority w:val="99"/>
    <w:unhideWhenUsed/>
    <w:rsid w:val="00eb74da"/>
    <w:rPr>
      <w:strike w:val="false"/>
      <w:dstrike w:val="false"/>
      <w:color w:val="0066CC"/>
      <w:u w:val="none"/>
      <w:effect w:val="none"/>
    </w:rPr>
  </w:style>
  <w:style w:type="character" w:styleId="Squiggly" w:customStyle="1">
    <w:name w:val="squiggly"/>
    <w:basedOn w:val="DefaultParagraphFont"/>
    <w:qFormat/>
    <w:rsid w:val="0029717a"/>
    <w:rPr/>
  </w:style>
  <w:style w:type="character" w:styleId="VisitedInternetLink">
    <w:name w:val="FollowedHyperlink"/>
    <w:basedOn w:val="DefaultParagraphFont"/>
    <w:rsid w:val="0075536c"/>
    <w:rPr>
      <w:color w:val="800080" w:themeColor="followedHyperlink"/>
      <w:u w:val="single"/>
    </w:rPr>
  </w:style>
  <w:style w:type="character" w:styleId="HTMLPreformattedChar" w:customStyle="1">
    <w:name w:val="HTML Preformatted Char"/>
    <w:basedOn w:val="DefaultParagraphFont"/>
    <w:link w:val="HTMLPreformatted"/>
    <w:uiPriority w:val="99"/>
    <w:qFormat/>
    <w:rsid w:val="00082e60"/>
    <w:rPr>
      <w:rFonts w:ascii="Courier New" w:hAnsi="Courier New" w:cs="Courier New"/>
    </w:rPr>
  </w:style>
  <w:style w:type="character" w:styleId="Appleconvertedspace" w:customStyle="1">
    <w:name w:val="apple-converted-space"/>
    <w:basedOn w:val="DefaultParagraphFont"/>
    <w:qFormat/>
    <w:rsid w:val="00b21c3e"/>
    <w:rPr/>
  </w:style>
  <w:style w:type="character" w:styleId="Strong">
    <w:name w:val="Strong"/>
    <w:basedOn w:val="DefaultParagraphFont"/>
    <w:uiPriority w:val="22"/>
    <w:qFormat/>
    <w:rsid w:val="00b21c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46c3"/>
    <w:pPr/>
    <w:rPr/>
  </w:style>
  <w:style w:type="paragraph" w:styleId="HeaderandFooter">
    <w:name w:val="Header and Footer"/>
    <w:basedOn w:val="Normal"/>
    <w:qFormat/>
    <w:pPr/>
    <w:rPr/>
  </w:style>
  <w:style w:type="paragraph" w:styleId="Header">
    <w:name w:val="Header"/>
    <w:basedOn w:val="Normal"/>
    <w:link w:val="HeaderChar"/>
    <w:rsid w:val="00d64f07"/>
    <w:pPr>
      <w:tabs>
        <w:tab w:val="clear" w:pos="720"/>
        <w:tab w:val="center" w:pos="4680" w:leader="none"/>
        <w:tab w:val="right" w:pos="9360" w:leader="none"/>
      </w:tabs>
    </w:pPr>
    <w:rPr/>
  </w:style>
  <w:style w:type="paragraph" w:styleId="Footer">
    <w:name w:val="Footer"/>
    <w:basedOn w:val="Normal"/>
    <w:link w:val="FooterChar"/>
    <w:rsid w:val="00d64f07"/>
    <w:pPr>
      <w:tabs>
        <w:tab w:val="clear" w:pos="720"/>
        <w:tab w:val="center" w:pos="4680" w:leader="none"/>
        <w:tab w:val="right" w:pos="9360" w:leader="none"/>
      </w:tabs>
    </w:pPr>
    <w:rPr/>
  </w:style>
  <w:style w:type="paragraph" w:styleId="Ecxmsonormal" w:customStyle="1">
    <w:name w:val="ecxmsonormal"/>
    <w:basedOn w:val="Normal"/>
    <w:qFormat/>
    <w:rsid w:val="0089092e"/>
    <w:pPr>
      <w:spacing w:before="0" w:after="324"/>
    </w:pPr>
    <w:rPr/>
  </w:style>
  <w:style w:type="paragraph" w:styleId="HTMLPreformatted">
    <w:name w:val="HTML Preformatted"/>
    <w:basedOn w:val="Normal"/>
    <w:link w:val="HTMLPreformattedChar"/>
    <w:uiPriority w:val="99"/>
    <w:unhideWhenUsed/>
    <w:qFormat/>
    <w:rsid w:val="00082e6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270e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uachita_Mountains" TargetMode="External"/><Relationship Id="rId3" Type="http://schemas.openxmlformats.org/officeDocument/2006/relationships/hyperlink" Target="https://en.wikipedia.org/wiki/Oklahoma" TargetMode="External"/><Relationship Id="rId4" Type="http://schemas.openxmlformats.org/officeDocument/2006/relationships/hyperlink" Target="https://en.wikipedia.org/wiki/Arkansas" TargetMode="External"/><Relationship Id="rId5" Type="http://schemas.openxmlformats.org/officeDocument/2006/relationships/hyperlink" Target="https://troop48.org/mod/gallery/view-photo.php?sort=-1&amp;photo_id=5063" TargetMode="External"/><Relationship Id="rId6" Type="http://schemas.openxmlformats.org/officeDocument/2006/relationships/hyperlink" Target="https://troop48.org/mod/gallery/view-photo.php?sort=-1&amp;photo_id=5050" TargetMode="External"/><Relationship Id="rId7" Type="http://schemas.openxmlformats.org/officeDocument/2006/relationships/hyperlink" Target="http://www.nps.gov/buff/" TargetMode="External"/><Relationship Id="rId8" Type="http://schemas.openxmlformats.org/officeDocument/2006/relationships/hyperlink" Target="http://www.arkansas.com/outdoors/water-activities/lakes-rivers/river.aspx?id=34" TargetMode="External"/><Relationship Id="rId9" Type="http://schemas.openxmlformats.org/officeDocument/2006/relationships/hyperlink" Target="http://www.arkansas.com/places-to-go/cities-and-towns/city-detail.aspx?city=mountain+home" TargetMode="External"/><Relationship Id="rId10" Type="http://schemas.openxmlformats.org/officeDocument/2006/relationships/hyperlink" Target="http://www.heber-springs.com/world-championship-cardboard-boat-races" TargetMode="External"/><Relationship Id="rId11" Type="http://schemas.openxmlformats.org/officeDocument/2006/relationships/image" Target="media/image1.png"/><Relationship Id="rId12" Type="http://schemas.openxmlformats.org/officeDocument/2006/relationships/hyperlink" Target="http://theblueridgehighlander.com/Joyce-Kilmer-Memorial-Forest/enter-the-forest.php" TargetMode="External"/><Relationship Id="rId13" Type="http://schemas.openxmlformats.org/officeDocument/2006/relationships/hyperlink" Target="http://bsatroop48.shutterfly.com/pictures/186" TargetMode="External"/><Relationship Id="rId14" Type="http://schemas.openxmlformats.org/officeDocument/2006/relationships/hyperlink" Target="http://bsatroop48.shutterfly.com/pictures/8" TargetMode="External"/><Relationship Id="rId15" Type="http://schemas.openxmlformats.org/officeDocument/2006/relationships/hyperlink" Target="http://bsatroop48.shutterfly.com/pictures/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CD4A51-C067-487C-AD16-10E05B713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66</Pages>
  <Words>56486</Words>
  <Characters>258279</Characters>
  <CharactersWithSpaces>314137</CharactersWithSpaces>
  <Paragraphs>628</Paragraphs>
  <Company>International Pa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0:01:00Z</dcterms:created>
  <dc:creator>BRIAN ISSING</dc:creator>
  <dc:description/>
  <dc:language>en-US</dc:language>
  <cp:lastModifiedBy>Brian D Issing</cp:lastModifiedBy>
  <dcterms:modified xsi:type="dcterms:W3CDTF">2020-03-29T00:44:00Z</dcterms:modified>
  <cp:revision>42</cp:revision>
  <dc:subject/>
  <dc:title>SM Blog</dc:title>
</cp:coreProperties>
</file>

<file path=docProps/custom.xml><?xml version="1.0" encoding="utf-8"?>
<Properties xmlns="http://schemas.openxmlformats.org/officeDocument/2006/custom-properties" xmlns:vt="http://schemas.openxmlformats.org/officeDocument/2006/docPropsVTypes"/>
</file>