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WHAT TO BRING TO CAMP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Boy Scout Uniform shirt – short-slee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Notebook, pen / pencils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 or more Scout Shorts with bel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Materials necessary for merit badge work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 or more pairs of Scout socks to last 8 days with was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merit badge prerequisites complet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or more Troop T-Shirts to last 8 days with was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Boy Scout Handbo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Troop hat</w:t>
            </w:r>
            <w:r>
              <w:rPr/>
              <w:t xml:space="preserve"> (must hav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rit badge pamphle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oop neckerchief with slide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beach towel for swimm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derwear for 8 day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 Towels and washcloth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quid detergent for washing the abo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nteen or water bott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eatshirt or jack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unscre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 trun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sect repella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eeping bag or sheets and blanke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lashlight / headlamp with extra batter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llo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cket knife (If completed Totin’ Chip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ilet kit (deodorant, soap, shampoo, toothbrush, toothpaste, comb, etc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Footlocker / suitcase / backpack or duffle ba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king boots or athletic sho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ay pack or book ba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in gear (poncho or rain jacke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hower sandals/Croc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d clot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s kit and utensi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sleeve shi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inking c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ue jeans and cotton L/S shirt if taking Swimming M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ney for Trading Post and Canteen </w:t>
            </w:r>
          </w:p>
          <w:p>
            <w:pPr>
              <w:pStyle w:val="Normal"/>
              <w:ind w:left="720" w:hanging="0"/>
              <w:rPr/>
            </w:pPr>
            <w:r>
              <w:rPr/>
              <w:t>Suggested amount: $20 .00 - $35.00</w:t>
            </w:r>
          </w:p>
        </w:tc>
      </w:tr>
    </w:tbl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AL:</w:t>
      </w:r>
    </w:p>
    <w:p>
      <w:pPr>
        <w:pStyle w:val="Normal"/>
        <w:rPr/>
      </w:pP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dications (Must have instructions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me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shing ge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ble, prayer bo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1</w:t>
            </w:r>
            <w:r>
              <w:rPr>
                <w:vertAlign w:val="superscript"/>
              </w:rPr>
              <w:t>st</w:t>
            </w:r>
            <w:r>
              <w:rPr/>
              <w:t xml:space="preserve"> aid k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k liners to wear when hik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othing sprayed with Permethr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ss set, playing cards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ct Repella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ir mattress or sleeping pa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sical instru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glo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mp chair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NOT TO BRING TO CAM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pen-toed or open-heeled sho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arms and bow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mouflage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clot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k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ts (unless seeing eye or guide dog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bacco or alcohol produc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Fire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eath knives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Troop 48 –</w:t>
    </w:r>
    <w:r>
      <w:rPr>
        <w:b/>
        <w:bCs/>
        <w:color w:val="FF0000"/>
        <w:sz w:val="28"/>
        <w:szCs w:val="28"/>
      </w:rPr>
      <w:t xml:space="preserve"> </w:t>
    </w:r>
    <w:r>
      <w:rPr>
        <w:b/>
        <w:bCs/>
        <w:sz w:val="28"/>
        <w:szCs w:val="28"/>
        <w:u w:val="single"/>
      </w:rPr>
      <w:t>Skymont Scout Reservation Summer Camp --</w:t>
    </w:r>
    <w:r>
      <w:rPr>
        <w:b/>
        <w:bCs/>
        <w:sz w:val="28"/>
        <w:szCs w:val="28"/>
      </w:rPr>
      <w:t xml:space="preserve"> Trip Plan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ne 10-17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rsegtext">
    <w:name w:val="dirsegtext"/>
    <w:basedOn w:val="DefaultParagraphFont"/>
    <w:qFormat/>
    <w:rPr/>
  </w:style>
  <w:style w:type="character" w:styleId="Num3">
    <w:name w:val="num3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1">
    <w:name w:val="goog_qs-tidbit1"/>
    <w:qFormat/>
    <w:rPr>
      <w:vanish w:val="false"/>
    </w:rPr>
  </w:style>
  <w:style w:type="character" w:styleId="Bodytext">
    <w:name w:val="body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6:00Z</dcterms:created>
  <dc:creator>BMOORE</dc:creator>
  <dc:description/>
  <dc:language>en-US</dc:language>
  <cp:lastModifiedBy>Kim Ridenhour</cp:lastModifiedBy>
  <cp:lastPrinted>2017-05-08T16:54:00Z</cp:lastPrinted>
  <dcterms:modified xsi:type="dcterms:W3CDTF">2017-06-09T12:47:00Z</dcterms:modified>
  <cp:revision>3</cp:revision>
  <dc:subject/>
  <dc:title>Driver</dc:title>
</cp:coreProperties>
</file>