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Big Hill Pond State Park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ig Hill Pond State Park received its name from the 35-acre Big Hill Pond which was created in 1853 when soil was scooped from a borrow pit to build a levee across the Tuscumbia and Cypress Creek bottoms for the Memphis to Charleston Railroad.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turday morning the Troop will meet at the Visitor’s Center at 9:00 AM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e will backpack to the Grassy Point Shelter on Travis McNatt Lake; aprox. 5.6 miles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Sunday we will hike to the Look Out Tower for breakfast and a view of the fall colors.  Afterward we will hike back to the Visitor Center and be ready for pick up by 2:00 PM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irections: Big Hill Pond is approximately 73 miles from Faith Presbyterian Church on Hwy 57.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wy 57; McNairy Count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435 John Howell Road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cahontas, TN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Ranger’s Office 731-645-7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ather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igh near 70, low in the 40’s.  20% chance of rai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ransportation:  </w:t>
      </w:r>
      <w:r>
        <w:rPr>
          <w:bCs/>
          <w:sz w:val="20"/>
          <w:szCs w:val="20"/>
          <w:u w:val="single"/>
        </w:rPr>
        <w:t xml:space="preserve">Via </w:t>
      </w:r>
      <w:r>
        <w:rPr>
          <w:sz w:val="20"/>
          <w:szCs w:val="20"/>
          <w:u w:val="single"/>
        </w:rPr>
        <w:t>personal vehicl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chedule: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ents should make their own arrangements for the scout to be at the visitor center by 9:00 AM Saturday.  They are free to leave immediately as long as we have enough adults to fulfill Youth Protection Guidelines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ents should plan to pick up their scout at the Visitor Center at 2:00 pm Sunda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ess Cod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outs are </w:t>
      </w:r>
      <w:r>
        <w:rPr>
          <w:b/>
          <w:bCs/>
          <w:sz w:val="20"/>
          <w:szCs w:val="20"/>
          <w:u w:val="single"/>
        </w:rPr>
        <w:t>not</w:t>
      </w:r>
      <w:r>
        <w:rPr>
          <w:b/>
          <w:bCs/>
          <w:sz w:val="20"/>
          <w:szCs w:val="20"/>
        </w:rPr>
        <w:t xml:space="preserve"> required to travel in uniform.  Please come prepared to hik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her Important Information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Bring a bag lunch that you can carry on the trai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Come with your water bottles full.  Water sources are limited until we get to camp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The troop will provide a hearty Mountain House freeze dried meal for dinner and breakfast.  We will also provide lunch on Sunday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n't forget rain gear - Be Prepared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At</w:t>
      </w:r>
      <w:r>
        <w:rPr/>
        <w:t>tending: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0"/>
        <w:gridCol w:w="2280"/>
        <w:gridCol w:w="960"/>
      </w:tblGrid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cou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ul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Jordan-ASP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rdan(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Le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Issing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Donal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Donald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Ebbs - C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bbs(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Ebbs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 Hardi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agland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cksta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Ragland - Q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Utter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ckstade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Snyder(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Utterbac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Hormberg(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Gulati-P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Ralph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Tran-AP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Tran-T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atten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szCs w:val="20"/>
        </w:rPr>
        <w:t>HIKING PLA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10"/>
        <w:gridCol w:w="2360"/>
        <w:gridCol w:w="2500"/>
        <w:gridCol w:w="540"/>
        <w:gridCol w:w="540"/>
      </w:tblGrid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anc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art and finish at visitor center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ssy Point Shelter to Lookout tow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or center to Grassy Point shelt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Lake route</w:t>
            </w:r>
          </w:p>
        </w:tc>
        <w:tc>
          <w:tcPr>
            <w:tcW w:w="81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okout tower to Visitor Cen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ky knob Trail to Horse Trail to Dry ridge Trai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2 Total</w:t>
            </w:r>
          </w:p>
        </w:tc>
        <w:tc>
          <w:tcPr>
            <w:tcW w:w="54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Troop 48 – </w:t>
    </w:r>
    <w:r>
      <w:rPr>
        <w:b/>
        <w:bCs/>
        <w:sz w:val="28"/>
        <w:szCs w:val="28"/>
        <w:u w:val="single"/>
      </w:rPr>
      <w:t>Backpacking 101 at Big Hill Pond State Park</w:t>
    </w:r>
    <w:r>
      <w:rPr>
        <w:b/>
        <w:bCs/>
        <w:sz w:val="28"/>
        <w:szCs w:val="28"/>
      </w:rPr>
      <w:t xml:space="preserve"> – Trip Plan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vember 14-15, 2020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left" w:pos="3750" w:leader="none"/>
        <w:tab w:val="center" w:pos="4320" w:leader="none"/>
        <w:tab w:val="left" w:pos="7395" w:leader="none"/>
        <w:tab w:val="right" w:pos="864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rsegtext">
    <w:name w:val="dirsegtext"/>
    <w:basedOn w:val="DefaultParagraphFont"/>
    <w:qFormat/>
    <w:rPr/>
  </w:style>
  <w:style w:type="character" w:styleId="Num3">
    <w:name w:val="num3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1">
    <w:name w:val="goog_qs-tidbit1"/>
    <w:qFormat/>
    <w:rPr>
      <w:vanish w:val="false"/>
    </w:rPr>
  </w:style>
  <w:style w:type="character" w:styleId="Bodytext">
    <w:name w:val="body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9:00Z</dcterms:created>
  <dc:creator>BMOORE</dc:creator>
  <dc:description/>
  <cp:keywords/>
  <dc:language>en-US</dc:language>
  <cp:lastModifiedBy>Hormberg, Bo (03900)</cp:lastModifiedBy>
  <cp:lastPrinted>2017-10-18T08:46:00Z</cp:lastPrinted>
  <dcterms:modified xsi:type="dcterms:W3CDTF">2020-11-08T21:40:00Z</dcterms:modified>
  <cp:revision>3</cp:revision>
  <dc:subject/>
  <dc:title>Dr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BC4279537814B8757CBD5D734FF7F</vt:lpwstr>
  </property>
</Properties>
</file>