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</w:tabs>
        <w:jc w:val="center"/>
        <w:rPr>
          <w:rFonts w:cs="Calibri" w:cstheme="minorHAnsi"/>
          <w:color w:val="000000" w:themeColor="text1"/>
          <w:sz w:val="28"/>
        </w:rPr>
      </w:pPr>
      <w:r>
        <w:rPr>
          <w:rFonts w:cs="Calibri" w:cstheme="minorHAnsi"/>
          <w:color w:val="000000" w:themeColor="text1"/>
          <w:sz w:val="28"/>
        </w:rPr>
        <w:t xml:space="preserve">Scouts BSA Troop 48 </w:t>
      </w:r>
      <w:r>
        <w:rPr/>
        <w:drawing>
          <wp:inline distT="0" distB="0" distL="0" distR="0">
            <wp:extent cx="438150" cy="6026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color w:val="000000" w:themeColor="text1"/>
        </w:rPr>
        <w:t xml:space="preserve"> </w:t>
      </w:r>
      <w:r>
        <w:rPr>
          <w:rFonts w:cs="Calibri" w:cstheme="minorHAnsi"/>
          <w:color w:val="000000" w:themeColor="text1"/>
          <w:sz w:val="28"/>
        </w:rPr>
        <w:t>Germantown, TN</w:t>
      </w:r>
    </w:p>
    <w:p>
      <w:pPr>
        <w:pStyle w:val="Header"/>
        <w:tabs>
          <w:tab w:val="clear" w:pos="4680"/>
          <w:tab w:val="clear" w:pos="9360"/>
        </w:tabs>
        <w:jc w:val="center"/>
        <w:rPr>
          <w:rFonts w:cs="Calibri" w:cstheme="minorHAnsi"/>
          <w:color w:val="000000" w:themeColor="text1"/>
          <w:sz w:val="28"/>
        </w:rPr>
      </w:pPr>
      <w:r>
        <w:rPr>
          <w:rFonts w:cs="Calibri" w:cstheme="minorHAnsi"/>
          <w:color w:val="000000" w:themeColor="text1"/>
          <w:sz w:val="28"/>
        </w:rPr>
        <w:t>Since 1929</w:t>
      </w:r>
    </w:p>
    <w:p>
      <w:pPr>
        <w:pStyle w:val="Header"/>
        <w:jc w:val="center"/>
        <w:rPr>
          <w:rFonts w:cs="Calibri" w:cstheme="minorHAnsi"/>
          <w:color w:val="000000" w:themeColor="text1"/>
          <w:sz w:val="16"/>
          <w:szCs w:val="16"/>
        </w:rPr>
      </w:pPr>
      <w:hyperlink r:id="rId3">
        <w:r>
          <w:rPr>
            <w:rStyle w:val="InternetLink"/>
            <w:rFonts w:cs="Calibri" w:cstheme="minorHAnsi"/>
            <w:color w:val="000000" w:themeColor="text1"/>
            <w:sz w:val="16"/>
            <w:szCs w:val="16"/>
          </w:rPr>
          <w:t>www.Troop48.org</w:t>
        </w:r>
      </w:hyperlink>
      <w:r>
        <w:rPr>
          <w:rFonts w:cs="Calibri" w:cstheme="minorHAnsi"/>
          <w:color w:val="000000" w:themeColor="text1"/>
          <w:sz w:val="16"/>
          <w:szCs w:val="16"/>
        </w:rPr>
        <w:t xml:space="preserve"> / </w:t>
      </w:r>
      <w:hyperlink r:id="rId4">
        <w:r>
          <w:rPr>
            <w:rStyle w:val="InternetLink"/>
            <w:rFonts w:cs="Calibri" w:cstheme="minorHAnsi"/>
            <w:color w:val="000000" w:themeColor="text1"/>
            <w:sz w:val="16"/>
            <w:szCs w:val="16"/>
          </w:rPr>
          <w:t>www.facebook.com/Troop48Germantown</w:t>
        </w:r>
      </w:hyperlink>
    </w:p>
    <w:p>
      <w:pPr>
        <w:pStyle w:val="Title"/>
        <w:rPr>
          <w:rFonts w:ascii="Calibri" w:hAnsi="Calibri" w:cs="Calibri" w:asciiTheme="minorHAnsi" w:cstheme="minorHAnsi" w:hAnsiTheme="minorHAnsi"/>
          <w:b w:val="false"/>
          <w:b w:val="false"/>
          <w:i w:val="false"/>
          <w:i w:val="false"/>
          <w:caps w:val="false"/>
          <w:smallCaps w:val="false"/>
          <w:color w:val="000000" w:themeColor="text1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 w:val="false"/>
          <w:color w:val="000000" w:themeColor="text1"/>
          <w:sz w:val="16"/>
          <w:szCs w:val="16"/>
        </w:rPr>
        <w:t>2021 Calendar – Our 92nd Year</w:t>
      </w:r>
    </w:p>
    <w:p>
      <w:pPr>
        <w:pStyle w:val="Normal"/>
        <w:jc w:val="center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sz w:val="16"/>
          <w:szCs w:val="16"/>
        </w:rPr>
        <w:t>“</w:t>
      </w:r>
      <w:r>
        <w:rPr>
          <w:rFonts w:cs="Calibri" w:cstheme="minorHAnsi"/>
          <w:b/>
          <w:color w:val="000000" w:themeColor="text1"/>
          <w:sz w:val="16"/>
          <w:szCs w:val="16"/>
        </w:rPr>
        <w:t>Get on the Right Trail.”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0"/>
          <w:szCs w:val="36"/>
        </w:rPr>
      </w:pPr>
      <w:r>
        <w:rPr>
          <w:rFonts w:cs="Calibri" w:cstheme="minorHAnsi"/>
          <w:b/>
          <w:color w:val="000000" w:themeColor="text1"/>
          <w:sz w:val="20"/>
          <w:szCs w:val="36"/>
        </w:rPr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 xml:space="preserve">January 2021 – Backpacking Preparation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</w:t>
        <w:tab/>
        <w:t>New Year’s Day – (No Troop Meeting on December 29, 2020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4</w:t>
        <w:tab/>
        <w:t>Troop Committee Meeting 7:00 PM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7</w:t>
        <w:tab/>
        <w:t>Eastern District Roundtable and OA Chapter Meeting at 7:00 P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9</w:t>
        <w:tab/>
        <w:t>Conservation Project at Pinecrest Retreat &amp; Conf. Center – La Grange, TN, 8:00 AM – 5:00 PM (Lunch provided by the Scoutmaster corps.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2</w:t>
        <w:tab/>
        <w:t>$25 Due for January Campout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2</w:t>
        <w:tab/>
        <w:t>Visitors’ Night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6</w:t>
        <w:tab/>
        <w:t>Scout Skills Practice 9:00 AM - Noon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8</w:t>
        <w:tab/>
        <w:t>Martin Luther King, Jr. Holiday - Schools closed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9</w:t>
        <w:tab/>
        <w:t>Backpacking 101 gear demonstration for new Scouts and parent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1</w:t>
        <w:tab/>
        <w:t>Patrol Leaders’ Council (PLC) Meeting 7:00 - 8:30 PM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BD</w:t>
        <w:tab/>
        <w:t>Order of the Arrow Elec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22-24</w:t>
        <w:tab/>
        <w:t>Monthly Campout- Arkabutla State Park, Bayou Point Camping Area - unstructured trip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30</w:t>
        <w:tab/>
        <w:t>Eastern District Awards and Recognition Banquet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br/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>February – Winter Backpacking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</w:t>
        <w:tab/>
        <w:t>Troop Committee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BD</w:t>
        <w:tab/>
        <w:t>University of Scouting (Adult Leader Training)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</w:t>
        <w:tab/>
        <w:t>Awards Court of Honor and Summer Camp promotion in Chapel 7:00 PM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08" w:leader="none"/>
        </w:tabs>
        <w:spacing w:lineRule="auto" w:line="240" w:before="0" w:after="0"/>
        <w:contextualSpacing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$75 Deposit due for Skymont; $30 for leader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008" w:leader="none"/>
        </w:tabs>
        <w:spacing w:lineRule="auto" w:line="240" w:before="0" w:after="0"/>
        <w:contextualSpacing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$25 Due for February Campout 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4</w:t>
        <w:tab/>
        <w:t>Eastern District Roundtable and OA Chapter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6</w:t>
        <w:tab/>
        <w:t>Scout Skills Practice 9:00 AM - Noon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7</w:t>
        <w:tab/>
        <w:t>Official ‘Scouting Anniversary Day’ – 111</w:t>
      </w:r>
      <w:r>
        <w:rPr>
          <w:rFonts w:cs="Calibri" w:cstheme="minorHAnsi"/>
          <w:color w:val="000000" w:themeColor="text1"/>
          <w:vertAlign w:val="superscript"/>
        </w:rPr>
        <w:t>th</w:t>
      </w:r>
      <w:r>
        <w:rPr>
          <w:rFonts w:cs="Calibri" w:cstheme="minorHAnsi"/>
          <w:color w:val="000000" w:themeColor="text1"/>
        </w:rPr>
        <w:t xml:space="preserve"> anniversary of the B.S.A.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7</w:t>
        <w:tab/>
        <w:t>Scout Sunday - Meet in Sanctuary at 10:00 AM for annual troop photo; Scouts and leaders to attend service at 10:45; parents are encouraged to attend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2</w:t>
        <w:tab/>
        <w:t>66th Annual Spaghetti Supper 5:00 – 7:00 PM (Scouts arrive at 4:00 PM.)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8</w:t>
        <w:tab/>
        <w:t>PLC Meeting 7:00 - 8:3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19-21</w:t>
        <w:tab/>
        <w:t>Monthly Campout:  Backpacking 101 at Cane Creek State Park, Star City, AR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  <w:r>
        <w:br w:type="page"/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>March - Preparing for Camporee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</w:t>
        <w:tab/>
        <w:t>Troop Committee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4</w:t>
        <w:tab/>
        <w:t xml:space="preserve">Eastern District Roundtable and OA Chapter Meeting 7:00 PM 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6</w:t>
        <w:tab/>
        <w:t>Scout Skills Practice 9:00 AM to Noon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9</w:t>
        <w:tab/>
        <w:t>Second Payment of $75 (Scouts), $30 (adults) due for Skymont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9</w:t>
        <w:tab/>
        <w:t>$25 due for March campout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5-19</w:t>
        <w:tab/>
        <w:t>Spring Break for public schools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5</w:t>
        <w:tab/>
        <w:t>PLC Meeting 7:00 - 8:3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color w:val="000000" w:themeColor="text1"/>
        </w:rPr>
        <w:t>25</w:t>
        <w:tab/>
      </w:r>
      <w:r>
        <w:rPr>
          <w:rFonts w:cs="Calibri" w:cstheme="minorHAnsi"/>
          <w:color w:val="000000" w:themeColor="text1"/>
          <w:sz w:val="21"/>
          <w:szCs w:val="21"/>
          <w:shd w:fill="FFFFFF" w:val="clear"/>
        </w:rPr>
        <w:t>Eagle Day and Council Recognition Banquet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008" w:leader="none"/>
        </w:tabs>
        <w:spacing w:lineRule="auto" w:line="240" w:before="0" w:after="0"/>
        <w:contextualSpacing/>
        <w:rPr>
          <w:rFonts w:cs="Calibri" w:cstheme="minorHAnsi"/>
          <w:color w:val="000000" w:themeColor="text1"/>
          <w:sz w:val="21"/>
          <w:szCs w:val="21"/>
          <w:shd w:fill="FFFFFF" w:val="clear"/>
        </w:rPr>
      </w:pPr>
      <w:r>
        <w:rPr>
          <w:rFonts w:cs="Calibri" w:cstheme="minorHAnsi"/>
          <w:color w:val="000000" w:themeColor="text1"/>
          <w:sz w:val="21"/>
          <w:szCs w:val="21"/>
          <w:shd w:fill="FFFFFF" w:val="clear"/>
        </w:rPr>
        <w:t>Eagle Day at Holiday Inn at the University of Memphis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  <w:tab w:val="left" w:pos="1008" w:leader="none"/>
        </w:tabs>
        <w:spacing w:lineRule="auto" w:line="240" w:before="0" w:after="0"/>
        <w:contextualSpacing/>
        <w:rPr>
          <w:rFonts w:cs="Calibri" w:cstheme="minorHAnsi"/>
          <w:color w:val="000000" w:themeColor="text1"/>
          <w:sz w:val="21"/>
          <w:szCs w:val="21"/>
          <w:shd w:fill="FFFFFF" w:val="clear"/>
        </w:rPr>
      </w:pPr>
      <w:r>
        <w:rPr>
          <w:rFonts w:cs="Calibri" w:cstheme="minorHAnsi"/>
          <w:color w:val="000000" w:themeColor="text1"/>
          <w:sz w:val="21"/>
          <w:szCs w:val="21"/>
          <w:shd w:fill="FFFFFF" w:val="clear"/>
        </w:rPr>
        <w:t>Council Recognition Banquet, location TBD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26-28</w:t>
        <w:tab/>
        <w:t>Monthly Campout: Scout Skills Practice at Moore Woods, Bolivar, Tenn. - Meet at 6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  <w:t>30</w:t>
        <w:tab/>
        <w:t>$25 Due for April Trip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br/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>April - District Camporee Competition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</w:t>
        <w:tab/>
        <w:t xml:space="preserve">Eastern District Roundtable and OA Chapter Meeting 7:00 PM 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4</w:t>
        <w:tab/>
        <w:t>Easter Sunday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5</w:t>
        <w:tab/>
        <w:t>Troop Committee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6</w:t>
        <w:tab/>
        <w:t>PLC Elections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9-11</w:t>
        <w:tab/>
        <w:t>Eastern District Camporee w/Twin Banks District – Meet at 6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3</w:t>
        <w:tab/>
        <w:t>Swim Check for B.S.A. swimmer and advancement – Germantown Athletic Club – 7:3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5</w:t>
        <w:tab/>
        <w:t>PLC Meeting 7:00 – 8:3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3-25</w:t>
        <w:tab/>
        <w:t>Eastern District Webelos Woods and Cuboree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4</w:t>
        <w:tab/>
        <w:t>Service Project at Faith Presbyterian Church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7</w:t>
        <w:tab/>
        <w:t>Final payment Due for Skymont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27 </w:t>
        <w:tab/>
        <w:t>Meeting for First Time Summer Campers and their Parents – 7:05-45 PM (Summer camp promotion for new Scouts and their parents)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br/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u w:val="single"/>
        </w:rPr>
        <w:t>May – Canoeing Preparation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</w:t>
        <w:tab/>
        <w:t>Troop Leader Training 9:00 AM to 1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3</w:t>
        <w:tab/>
        <w:t>Troop Committee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4</w:t>
        <w:tab/>
        <w:t>Awards Court of Honor in Chapel 7:00 PM</w:t>
      </w:r>
    </w:p>
    <w:p>
      <w:pPr>
        <w:pStyle w:val="ListParagraph"/>
        <w:numPr>
          <w:ilvl w:val="1"/>
          <w:numId w:val="6"/>
        </w:numPr>
        <w:tabs>
          <w:tab w:val="left" w:pos="720" w:leader="none"/>
          <w:tab w:val="left" w:pos="1008" w:leader="none"/>
        </w:tabs>
        <w:spacing w:lineRule="auto" w:line="240" w:before="0" w:after="0"/>
        <w:contextualSpacing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</w:t>
      </w:r>
      <w:r>
        <w:rPr>
          <w:rFonts w:cs="Calibri" w:cstheme="minorHAnsi"/>
          <w:color w:val="000000" w:themeColor="text1"/>
          <w:vertAlign w:val="superscript"/>
        </w:rPr>
        <w:t>st</w:t>
      </w:r>
      <w:r>
        <w:rPr>
          <w:rFonts w:cs="Calibri" w:cstheme="minorHAnsi"/>
          <w:color w:val="000000" w:themeColor="text1"/>
        </w:rPr>
        <w:t xml:space="preserve"> payment of $TBD due for Summer Adventure</w:t>
      </w:r>
    </w:p>
    <w:p>
      <w:pPr>
        <w:pStyle w:val="ListParagraph"/>
        <w:numPr>
          <w:ilvl w:val="1"/>
          <w:numId w:val="6"/>
        </w:numPr>
        <w:tabs>
          <w:tab w:val="left" w:pos="720" w:leader="none"/>
          <w:tab w:val="left" w:pos="1008" w:leader="none"/>
        </w:tabs>
        <w:spacing w:lineRule="auto" w:line="240" w:before="0" w:after="0"/>
        <w:contextualSpacing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  <w:t>Money Due for Canoe Trip</w:t>
      </w:r>
    </w:p>
    <w:p>
      <w:pPr>
        <w:pStyle w:val="ListParagraph"/>
        <w:numPr>
          <w:ilvl w:val="1"/>
          <w:numId w:val="6"/>
        </w:numPr>
        <w:tabs>
          <w:tab w:val="left" w:pos="720" w:leader="none"/>
          <w:tab w:val="left" w:pos="1008" w:leader="none"/>
        </w:tabs>
        <w:spacing w:lineRule="auto" w:line="240" w:before="0" w:after="0"/>
        <w:contextualSpacing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Final Payment due </w:t>
        <w:softHyphen/>
        <w:t>to Skymont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6</w:t>
        <w:tab/>
        <w:t>Chickasaw Council Program Preview 6:30-8:3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14-16</w:t>
        <w:tab/>
        <w:t>Monthly Campout: Canoeing on the Jack’s Fork River – Meet at 6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0</w:t>
        <w:tab/>
        <w:t>PLC Meeting 7:00 - 8:3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9</w:t>
        <w:tab/>
        <w:t>Service Project - Flag Placement at West Tennessee Veterans Cemetery – Meet there at 8:00 A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31</w:t>
        <w:tab/>
        <w:t>Memorial Day</w:t>
      </w:r>
    </w:p>
    <w:p>
      <w:pPr>
        <w:pStyle w:val="Normal"/>
        <w:tabs>
          <w:tab w:val="clear" w:pos="720"/>
          <w:tab w:val="left" w:pos="1008" w:leader="none"/>
        </w:tabs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br/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  <w:r>
        <w:br w:type="page"/>
      </w:r>
    </w:p>
    <w:p>
      <w:pPr>
        <w:pStyle w:val="Normal"/>
        <w:tabs>
          <w:tab w:val="clear" w:pos="720"/>
          <w:tab w:val="left" w:pos="1008" w:leader="none"/>
        </w:tabs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u w:val="single"/>
        </w:rPr>
        <w:t>June - Summer Camp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</w:t>
        <w:tab/>
        <w:t xml:space="preserve">Balance of payment due for Summer Adventure trip 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3</w:t>
        <w:tab/>
        <w:t>Eastern District Roundtable and OA Chapter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7</w:t>
        <w:tab/>
        <w:t>No Committee Meeting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12-19</w:t>
        <w:tab/>
        <w:t>Monthly Campout: Summer Camp at Skymont S.R., Altamont, TN – Meet at 8 A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2</w:t>
        <w:tab/>
        <w:t>No Troop Meeting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9</w:t>
        <w:tab/>
        <w:t>No Troop Meeting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9</w:t>
        <w:tab/>
        <w:t>Troop 48 – 92nd Anniversary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  <w:sz w:val="18"/>
        </w:rPr>
        <w:t>TBD</w:t>
      </w:r>
      <w:r>
        <w:rPr>
          <w:rFonts w:cs="Calibri" w:cstheme="minorHAnsi"/>
          <w:color w:val="000000" w:themeColor="text1"/>
        </w:rPr>
        <w:tab/>
        <w:t>National Youth Leadership Training – Camp Cherokee, KKSR – Hardy, AR</w:t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br/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>July - Citizenship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</w:t>
        <w:tab/>
        <w:t>Eastern District Roundtable and OA Chapter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-3</w:t>
        <w:tab/>
        <w:t>Barbecue Fundraiser – Pick-up on the 3rd 9:00 to 11:00 a.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roop Committee Meeting</w:t>
        <w:tab/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6</w:t>
        <w:tab/>
        <w:t>Troop meeting for Summer Adventure Participant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Calibri" w:cstheme="minorHAnsi"/>
          <w:b/>
          <w:b/>
          <w:i/>
          <w:i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10-17</w:t>
        <w:tab/>
        <w:t>Summer Adventure Trip to Washington, DC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0</w:t>
        <w:tab/>
        <w:t>Regular Troop Meeting Resume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color w:val="000000" w:themeColor="text1"/>
        </w:rPr>
        <w:t>22</w:t>
        <w:tab/>
        <w:t>PLC Meeting 7:00 – 8:30 PM</w:t>
        <w:br/>
      </w:r>
      <w:r>
        <w:rPr>
          <w:rFonts w:cs="Calibri" w:cstheme="minorHAnsi"/>
          <w:b/>
          <w:color w:val="000000" w:themeColor="text1"/>
          <w:u w:val="single"/>
        </w:rPr>
        <w:br/>
      </w:r>
    </w:p>
    <w:p>
      <w:pPr>
        <w:pStyle w:val="Normal"/>
        <w:tabs>
          <w:tab w:val="clear" w:pos="720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>August – Aquatics Preparation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</w:t>
        <w:tab/>
        <w:t>Troop Committee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3</w:t>
        <w:tab/>
        <w:t>Swim Fun Night (Swim Checks for anyone new or retesting.) – GAC at 7:30 p.m.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5</w:t>
        <w:tab/>
        <w:t>Eastern District Roundtable and OA Chapter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0</w:t>
        <w:tab/>
        <w:t>$25 Due for August Campout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9</w:t>
        <w:tab/>
        <w:t>PLC Meeting 7:00 - 8:3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20-22</w:t>
        <w:tab/>
        <w:t>Monthly Campout: Flatwater Sports Weekend at LBL – Paddling, swimming, fishing - Camp near a Swimming Beach - Meet at 6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  <w:t>30</w:t>
        <w:tab/>
        <w:t>September Troop Committee Meeting at 7:00 PM</w:t>
      </w:r>
    </w:p>
    <w:p>
      <w:pPr>
        <w:pStyle w:val="Normal"/>
        <w:tabs>
          <w:tab w:val="clear" w:pos="720"/>
          <w:tab w:val="left" w:pos="1008" w:leader="none"/>
        </w:tabs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br/>
      </w:r>
    </w:p>
    <w:p>
      <w:pPr>
        <w:pStyle w:val="Normal"/>
        <w:tabs>
          <w:tab w:val="clear" w:pos="720"/>
          <w:tab w:val="left" w:pos="1008" w:leader="none"/>
        </w:tabs>
        <w:spacing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b/>
          <w:color w:val="000000" w:themeColor="text1"/>
          <w:u w:val="single"/>
        </w:rPr>
        <w:t>September – Fall Camping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</w:t>
        <w:tab/>
        <w:t>Eastern District Roundtable and OA Chapter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6</w:t>
        <w:tab/>
        <w:t>Labor Day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0-11</w:t>
        <w:tab/>
        <w:t>Order of the Arrow Ordeal Weekend at Camp Currier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4</w:t>
        <w:tab/>
        <w:t>Awards Court of Honor in Chapel -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4</w:t>
        <w:tab/>
        <w:t>$25 Due for September Campout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6</w:t>
        <w:tab/>
        <w:t>PLC Meeting 7:00 - 8:3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1</w:t>
        <w:tab/>
        <w:t>Bring a Friend Night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24-26</w:t>
        <w:tab/>
        <w:t xml:space="preserve">Monthly Campout: Annual Calendar Planning at Ft. Pillow, Tenn. Campsite with Pavilion – Meet at 6:00 PM 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color w:val="000000" w:themeColor="text1"/>
        </w:rPr>
        <w:t>28</w:t>
        <w:tab/>
        <w:t>Family Picnic 6:00 PM – Cameron Brown Park – Pavilion west of lake, Germantown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br/>
      </w:r>
    </w:p>
    <w:p>
      <w:pPr>
        <w:pStyle w:val="Normal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>October – Backpacking 101 Preparation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</w:t>
        <w:tab/>
        <w:t>ScoutFest (recruiting event 9:00-Noon for guests)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4</w:t>
        <w:tab/>
        <w:t>Troop Committee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5</w:t>
        <w:tab/>
        <w:t>PLC Election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5</w:t>
        <w:tab/>
        <w:t>Money due for October Campout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7</w:t>
        <w:tab/>
        <w:t>Eastern District Roundtable and OA Chapter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1-15</w:t>
        <w:tab/>
        <w:t>Fall break for public schools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9</w:t>
        <w:tab/>
        <w:t>Backpacking 101 gear demonstration for new Scouts and parents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1</w:t>
        <w:tab/>
        <w:t>PLC meeting 7:00 - 8:3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22-24</w:t>
        <w:tab/>
        <w:t>Monthly Campout: Recruitment Camping Trip – Chewalla Lake Rec. Area in Holly Springs National Forest, Meet at 6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>November - Backpacking 101 &amp; Winter Camping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</w:t>
        <w:tab/>
        <w:t>Troop Committee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</w:t>
        <w:tab/>
        <w:t>$25 due for November Campout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4</w:t>
        <w:tab/>
        <w:t>Eastern District Roundtable and OA Chapter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6</w:t>
        <w:tab/>
        <w:t>Troop Leader Training 9:00 AM – 1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9</w:t>
        <w:tab/>
        <w:t>BSA Registration Fee for 2021 due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12-14</w:t>
        <w:tab/>
        <w:t>Monthly Campout: Backpacking 101 on the Ozark Trail near the Current River - Meet at 6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6</w:t>
        <w:tab/>
        <w:t>Greenery and Popcorn Distribution (estimated)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8</w:t>
        <w:tab/>
        <w:t>PLC Meeting 7:00 - 8:3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5</w:t>
        <w:tab/>
        <w:t>Thanksgiving Day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30</w:t>
        <w:tab/>
        <w:t>$25 Due for December Campout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 xml:space="preserve">December – Winter Camping 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TBD</w:t>
        <w:tab/>
        <w:t>Order of the Arrow Lodge Family Banquet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</w:t>
        <w:tab/>
        <w:t>Eastern District Roundtable and OA Chapter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6</w:t>
        <w:tab/>
        <w:t>Troop Committee Meeting 7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7</w:t>
        <w:tab/>
        <w:t>Awards Court of Honor and Troop Christmas Party: Potluck Dinner at 6:0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11-12</w:t>
        <w:tab/>
        <w:t xml:space="preserve">Monthly Campout: Maumelle S.P. – Climb and Hike Pinnacle Mountain - </w:t>
        <w:br/>
        <w:t>Meet at 8:00 AM Saturday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4</w:t>
        <w:tab/>
        <w:t>Troop Service Project: Assemble and deliver Christmas food baskets. Meet at 4:30 PM / No regular Troop Meeting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16</w:t>
        <w:tab/>
        <w:t>PLC Meeting (if needed) 7:00 – 8:30 PM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1-31</w:t>
        <w:tab/>
        <w:t>Christmas break for schools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1</w:t>
        <w:tab/>
        <w:t>No Troop Meeting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25</w:t>
        <w:tab/>
        <w:t>Christmas Day</w:t>
      </w:r>
    </w:p>
    <w:p>
      <w:pPr>
        <w:pStyle w:val="Normal"/>
        <w:tabs>
          <w:tab w:val="left" w:pos="720" w:leader="none"/>
          <w:tab w:val="left" w:pos="1008" w:leader="none"/>
        </w:tabs>
        <w:spacing w:lineRule="auto" w:line="240" w:before="0" w:after="0"/>
        <w:ind w:left="720" w:hanging="720"/>
        <w:rPr>
          <w:rFonts w:cs="Calibri" w:cstheme="minorHAnsi"/>
          <w:color w:val="000000" w:themeColor="text1"/>
        </w:rPr>
      </w:pPr>
      <w:r>
        <mc:AlternateContent>
          <mc:Choice Requires="wps">
            <w:drawing>
              <wp:anchor behindDoc="0" distT="19050" distB="11430" distL="19050" distR="11430" simplePos="0" locked="0" layoutInCell="0" allowOverlap="1" relativeHeight="3" wp14:anchorId="0138D0E9">
                <wp:simplePos x="0" y="0"/>
                <wp:positionH relativeFrom="column">
                  <wp:posOffset>-11430</wp:posOffset>
                </wp:positionH>
                <wp:positionV relativeFrom="paragraph">
                  <wp:posOffset>294005</wp:posOffset>
                </wp:positionV>
                <wp:extent cx="5894070" cy="1398270"/>
                <wp:effectExtent l="19050" t="19050" r="19050" b="1905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398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810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OTES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Unless otherwise noted or announc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ekly Troop Meetings begin at 7:00 PM and end at 8:30 PM on Tuesday nights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rip commitments and money are due two Tuesdays prior to all campouts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late commitments require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  <w:t>Scout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to contact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) Assistant Scoutmaster in charge of activiti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) Patrol Leader or Troop Gui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) Patrol member purchasing foo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) Troop Treasur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ll Order of the Arrow activities are only for Scouts and adults inducted into the Order of the Arrow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9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ffffcc" stroked="t" o:allowincell="f" style="position:absolute;margin-left:-0.9pt;margin-top:23.15pt;width:464.05pt;height:110.05pt;mso-wrap-style:square;v-text-anchor:top" wp14:anchorId="0138D0E9">
                <v:fill o:detectmouseclick="t" type="solid" color2="#000033"/>
                <v:stroke color="#333300" weight="381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NOTES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Unless otherwise noted or announced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ekly Troop Meetings begin at 7:00 PM and end at 8:30 PM on Tuesday nights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rip commitments and money are due two Tuesdays prior to all campouts. 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 xml:space="preserve">late commitments require 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  <w:u w:val="single"/>
                        </w:rPr>
                        <w:t>Scout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 xml:space="preserve"> to contact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98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) Assistant Scoutmaster in charge of activiti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98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) Patrol Leader or Troop Gui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98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) Patrol member purchasing foo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98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) Troop Treasur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All Order of the Arrow activities are only for Scouts and adults inducted into the Order of the Arrow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9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  <w:color w:val="000000" w:themeColor="text1"/>
        </w:rPr>
        <w:t>28</w:t>
        <w:tab/>
        <w:t>No Troop Meeting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Rockwell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8100031"/>
    </w:sdtPr>
    <w:sdtContent>
      <w:p>
        <w:pPr>
          <w:pStyle w:val="Footer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ab/>
          <w:tab/>
        </w:r>
        <w:r>
          <w:rPr/>
          <w:fldChar w:fldCharType="begin"/>
        </w:r>
        <w:r>
          <w:rPr/>
          <w:instrText xml:space="preserve"> SAVEDATE \@"dddd', 'MMMM\ d', 'yyyy" </w:instrText>
        </w:r>
        <w:r>
          <w:rPr/>
          <w:fldChar w:fldCharType="separate"/>
        </w:r>
        <w:r>
          <w:rPr/>
          <w:t>Tuesday, November 24, 2020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257293"/>
    </w:sdtPr>
    <w:sdtContent>
      <w:p>
        <w:pPr>
          <w:pStyle w:val="Footer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ab/>
          <w:tab/>
        </w:r>
        <w:r>
          <w:rPr/>
          <w:fldChar w:fldCharType="begin"/>
        </w:r>
        <w:r>
          <w:rPr/>
          <w:instrText xml:space="preserve"> SAVEDATE \@"dddd', 'MMMM\ d', 'yyyy" </w:instrText>
        </w:r>
        <w:r>
          <w:rPr/>
          <w:fldChar w:fldCharType="separate"/>
        </w:r>
        <w:r>
          <w:rPr/>
          <w:t>Tuesday, November 24, 2020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037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37c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7a2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51a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751a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751af"/>
    <w:rPr>
      <w:b/>
      <w:bCs/>
      <w:sz w:val="20"/>
      <w:szCs w:val="20"/>
    </w:rPr>
  </w:style>
  <w:style w:type="character" w:styleId="TitleChar" w:customStyle="1">
    <w:name w:val="Title Char"/>
    <w:basedOn w:val="DefaultParagraphFont"/>
    <w:link w:val="Title"/>
    <w:qFormat/>
    <w:rsid w:val="001e4b6e"/>
    <w:rPr>
      <w:rFonts w:ascii="Rockwell Condensed" w:hAnsi="Rockwell Condensed" w:eastAsia="Times New Roman" w:cs="Times New Roman"/>
      <w:b/>
      <w:i/>
      <w:smallCaps/>
      <w:sz w:val="36"/>
      <w:szCs w:val="24"/>
    </w:rPr>
  </w:style>
  <w:style w:type="character" w:styleId="InternetLink">
    <w:name w:val="Hyperlink"/>
    <w:basedOn w:val="DefaultParagraphFont"/>
    <w:unhideWhenUsed/>
    <w:rsid w:val="0091153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98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037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37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7a2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751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751af"/>
    <w:pPr/>
    <w:rPr>
      <w:b/>
      <w:bCs/>
    </w:rPr>
  </w:style>
  <w:style w:type="paragraph" w:styleId="Title">
    <w:name w:val="Title"/>
    <w:basedOn w:val="Normal"/>
    <w:link w:val="TitleChar"/>
    <w:qFormat/>
    <w:rsid w:val="001e4b6e"/>
    <w:pPr>
      <w:spacing w:lineRule="auto" w:line="240" w:before="0" w:after="0"/>
      <w:jc w:val="center"/>
    </w:pPr>
    <w:rPr>
      <w:rFonts w:ascii="Rockwell Condensed" w:hAnsi="Rockwell Condensed" w:eastAsia="Times New Roman" w:cs="Times New Roman"/>
      <w:b/>
      <w:i/>
      <w:smallCaps/>
      <w:sz w:val="36"/>
      <w:szCs w:val="24"/>
    </w:rPr>
  </w:style>
  <w:style w:type="paragraph" w:styleId="Revision">
    <w:name w:val="Revision"/>
    <w:uiPriority w:val="99"/>
    <w:semiHidden/>
    <w:qFormat/>
    <w:rsid w:val="002336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oop48.org/" TargetMode="External"/><Relationship Id="rId4" Type="http://schemas.openxmlformats.org/officeDocument/2006/relationships/hyperlink" Target="http://www.facebook.com/Troop48Germantow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E4BC4279537814B8757CBD5D734FF7F" ma:contentTypeVersion="13" ma:contentTypeDescription="Create a new document." ma:contentTypeScope="" ma:versionID="c2115f4dde94bb47324e51002a6a937a">
  <xsd:schema xmlns:xsd="http://www.w3.org/2001/XMLSchema" xmlns:xs="http://www.w3.org/2001/XMLSchema" xmlns:p="http://schemas.microsoft.com/office/2006/metadata/properties" xmlns:ns3="60962e40-6047-4453-9b13-31667781e639" xmlns:ns4="15b79ff5-0627-4d7a-8924-f6ddf6dfa3f3" targetNamespace="http://schemas.microsoft.com/office/2006/metadata/properties" ma:root="true" ma:fieldsID="10e1129d6962c922373ba2d7e0a41359" ns3:_="" ns4:_="">
    <xsd:import namespace="60962e40-6047-4453-9b13-31667781e639"/>
    <xsd:import namespace="15b79ff5-0627-4d7a-8924-f6ddf6dfa3f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62e40-6047-4453-9b13-31667781e63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b79ff5-0627-4d7a-8924-f6ddf6dfa3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D9197B-4C7C-426B-9B03-79C8BC0D9C3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C00757E-06E9-43A8-BC02-242098C2BA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EA5C69-FAD8-4553-A5CC-59CEBE17BB2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B525A4C-88EC-40FB-BB51-AE8729292A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962e40-6047-4453-9b13-31667781e639"/>
    <ds:schemaRef ds:uri="15b79ff5-0627-4d7a-8924-f6ddf6dfa3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01</Words>
  <Characters>5711</Characters>
  <CharactersWithSpaces>66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4:00Z</dcterms:created>
  <dc:creator>Robert Hormberg</dc:creator>
  <dc:description/>
  <dc:language>en-US</dc:language>
  <cp:lastModifiedBy>~ Adkins</cp:lastModifiedBy>
  <cp:lastPrinted>2019-03-17T15:25:00Z</cp:lastPrinted>
  <dcterms:modified xsi:type="dcterms:W3CDTF">2020-11-2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4BC4279537814B8757CBD5D734FF7F</vt:lpwstr>
  </property>
</Properties>
</file>