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/>
          <w:bCs/>
          <w:iCs w:val="false"/>
          <w:caps w:val="false"/>
          <w:smallCap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  <w:t>November 2013 – Backpacking 101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845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9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  Due for November Campou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op Committee Meeting 7:00 PM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-10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ckpacking Prep Hike at Mousetail Landing State Park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www.tn.gov/environment/parks/MousetailLanding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stern District Roundtable &amp; OA Chapter Meeting 7:00 PM </w:t>
            </w:r>
          </w:p>
        </w:tc>
      </w:tr>
      <w:tr>
        <w:trPr>
          <w:trHeight w:val="135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' Council Meeting 7:00 PM – 8:30 PM</w:t>
            </w:r>
          </w:p>
        </w:tc>
      </w:tr>
      <w:tr>
        <w:trPr>
          <w:trHeight w:val="243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Greenery Distribution</w:t>
            </w:r>
          </w:p>
        </w:tc>
      </w:tr>
      <w:tr>
        <w:trPr>
          <w:trHeight w:val="243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op Service Project – Yard clean-up – Location to be announced </w:t>
            </w:r>
          </w:p>
        </w:tc>
      </w:tr>
      <w:tr>
        <w:trPr>
          <w:trHeight w:val="24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$20.00  Due for December campou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corn distributed to Scouts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/>
          <w:b w:val="false"/>
          <w:b w:val="false"/>
          <w:bCs/>
          <w:iC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  <w:t>December 2013 – Orienteering and Advancement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8459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ttee Meeting 7:00 PM 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– 8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ut to Big Hill Pond State Park near Pocahontas, TN  (Camp in Scout Area) (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www.tn.gov/environment/parks/BigHillPond/</w:t>
              </w:r>
            </w:hyperlink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op Christmas Party &amp; </w:t>
            </w:r>
            <w:r>
              <w:rPr>
                <w:b/>
                <w:sz w:val="20"/>
                <w:szCs w:val="20"/>
              </w:rPr>
              <w:t>Court of Honor</w:t>
            </w:r>
            <w:r>
              <w:rPr>
                <w:sz w:val="20"/>
                <w:szCs w:val="20"/>
              </w:rPr>
              <w:t xml:space="preserve">; Potluck Dinner will begin at 6:00 in Room 111 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 accepted for January campout.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District Roundtable &amp; OA Chapter Meeting 7:00 PM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' Council Meeting 7:00 PM – 8:30 P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op Service Project - Make Food Baskets</w:t>
            </w:r>
            <w:r>
              <w:rPr>
                <w:sz w:val="20"/>
                <w:szCs w:val="20"/>
              </w:rPr>
              <w:t xml:space="preserve"> (Meet at church @ 8:30 AM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4, 31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pole Dedication – 12:15 P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roop Meeting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rPr>
          <w:rFonts w:ascii="Times New Roman" w:hAnsi="Times New Roman"/>
          <w:bCs/>
          <w:iC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  <w:t>January 2014 – Backpacking 201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9"/>
        <w:gridCol w:w="8465"/>
      </w:tblGrid>
      <w:tr>
        <w:trPr>
          <w:trHeight w:val="22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op Committee Meeting 7:00 PM</w:t>
            </w:r>
          </w:p>
        </w:tc>
      </w:tr>
      <w:tr>
        <w:trPr>
          <w:trHeight w:val="22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 due for January campout</w:t>
            </w:r>
          </w:p>
        </w:tc>
      </w:tr>
      <w:tr>
        <w:trPr>
          <w:trHeight w:val="22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District Roundtable &amp; OA Chapter Meeting 7:00 PM</w:t>
            </w:r>
          </w:p>
        </w:tc>
      </w:tr>
      <w:tr>
        <w:trPr>
          <w:trHeight w:val="23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5-26</w:t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ckpacking Trip on the North Sylamore Creek Trail,  near Mountain View, Ark,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fs.usda.gov/recarea/osfnf/recreation/hiking/recarea/?recid=43465&amp;actid=51</w:t>
              </w:r>
            </w:hyperlink>
          </w:p>
        </w:tc>
      </w:tr>
      <w:tr>
        <w:trPr>
          <w:trHeight w:val="23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' Council Meeting 7:00 PM</w:t>
            </w:r>
          </w:p>
        </w:tc>
      </w:tr>
      <w:tr>
        <w:trPr>
          <w:trHeight w:val="180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District Awards and Celebration Banquet; 6:30 PM at Riveroaks Church</w:t>
            </w:r>
          </w:p>
        </w:tc>
      </w:tr>
      <w:tr>
        <w:trPr>
          <w:trHeight w:val="326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846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op Service Project – To be announced</w:t>
            </w:r>
          </w:p>
        </w:tc>
      </w:tr>
    </w:tbl>
    <w:p>
      <w:pPr>
        <w:pStyle w:val="Heading1"/>
        <w:rPr>
          <w:rFonts w:ascii="Times New Roman" w:hAnsi="Times New Roman"/>
          <w:bCs/>
          <w:iC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</w:r>
    </w:p>
    <w:p>
      <w:pPr>
        <w:pStyle w:val="Heading1"/>
        <w:rPr>
          <w:rFonts w:ascii="Times New Roman" w:hAnsi="Times New Roman"/>
          <w:bCs/>
          <w:iC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  <w:t xml:space="preserve">February 2014 – Team Building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845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Scouting (Adult Leader Training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ree Practice at Church (9:00 AM – 12:00 PM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op 48 celebrates Boy Scout Sunday</w:t>
            </w:r>
            <w:r>
              <w:rPr>
                <w:sz w:val="20"/>
                <w:szCs w:val="20"/>
              </w:rPr>
              <w:t xml:space="preserve"> – Scouts and Leaders attend 10:30 AM service at Faith Presbyterian Church – Meet @ 10:00 AM in sanctuary for annual Troop Photo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op Committee Meeting 7:00 PM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wards Court of Honor and Summer Camp Information Kick-Off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75.00 Deposit for Summer Camp due February 5th ($30.00 for Leaders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op 48 </w:t>
            </w:r>
            <w:r>
              <w:rPr>
                <w:b/>
                <w:sz w:val="20"/>
                <w:szCs w:val="20"/>
              </w:rPr>
              <w:t>59th Annual Spaghetti Supper</w:t>
            </w:r>
            <w:r>
              <w:rPr>
                <w:sz w:val="20"/>
                <w:szCs w:val="20"/>
              </w:rPr>
              <w:t xml:space="preserve"> 5:00 – 7:00 PM (Scouts arrive at 4:00 PM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"Boy Scout Day"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District Roundtable &amp; OA Chapter Meeting 7:00 PM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ree Practice at Church 9:00 AM to 12:00 PM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' Council Meeting 7:00 PM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 Due for February campout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March 1-2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-building Trip and Campout to Chickasaw State Park near Henderson, TN  (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://www.tn.gov/environment/parks/Chickasaw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sible venue change to Pinecrest, Camp Yocona or Camp Currier - TBD)</w:t>
            </w:r>
          </w:p>
        </w:tc>
      </w:tr>
      <w:tr>
        <w:trPr>
          <w:trHeight w:val="351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left" w:pos="4965" w:leader="none"/>
        </w:tabs>
        <w:rPr>
          <w:rFonts w:ascii="Times New Roman" w:hAnsi="Times New Roman"/>
          <w:bCs/>
          <w:iC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</w:r>
    </w:p>
    <w:p>
      <w:pPr>
        <w:pStyle w:val="Heading1"/>
        <w:tabs>
          <w:tab w:val="clear" w:pos="720"/>
          <w:tab w:val="left" w:pos="4965" w:leader="none"/>
        </w:tabs>
        <w:rPr>
          <w:rFonts w:ascii="Times New Roman" w:hAnsi="Times New Roman"/>
          <w:bCs/>
          <w:iC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  <w:t xml:space="preserve">March 2014– sharpening Your Scouting Skills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845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ut (continued, Chickasaw State Park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op Committee Meeting 7:00 PM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payment of $75.00 due for Summer Camp (Second payment of $30 per leader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ree Practice at Church (9:00 AM – 12:00 PM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 Due for March campou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District Roundtable &amp; OA Chapter Meeting 7:00 P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' Council Meeting 7:00 PM – 8:30 PM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2-23</w:t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mporee Prep campout to Arkabutla Lake – (exact site TBD);  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 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A Swimmer Classification Test for Scouts &amp; Leaders at (TBD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le Scout Day &amp; Eagle Scout Banque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/>
          <w:bCs/>
          <w:iC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  <w:t>April 2014 – District Camporee Competition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845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 Due for April campou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op Committee Meeting 7:00 PM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 Council Elections for term beginning May 1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District Roundtable &amp; OA Chapter Meeting 7:00 P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-13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out to Camp Currier – Eastern District Camporee (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http://easternbsa.org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 Council Meeting 7:00 PM – 8:30 P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0.00 due for May Campout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of the Arrow Section Conclav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Patrol Leaders' Council </w:t>
            </w:r>
            <w:r>
              <w:rPr>
                <w:i/>
                <w:sz w:val="20"/>
                <w:szCs w:val="20"/>
                <w:u w:val="single"/>
              </w:rPr>
              <w:t>Training</w:t>
            </w:r>
            <w:r>
              <w:rPr>
                <w:sz w:val="20"/>
                <w:szCs w:val="20"/>
              </w:rPr>
              <w:t xml:space="preserve"> (9:00 AM – 1:00 PM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ayment due for Summer Camp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/>
          <w:bCs/>
          <w:iC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  <w:t>May 2014– Wilderness River Adventur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8459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-4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night canoe trip on the Upper Current River, near Van Buren, MO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http://www.missouricanoe.org/river-maps/current.html</w:t>
              </w:r>
            </w:hyperlink>
            <w:r>
              <w:rPr>
                <w:b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op Committee Meeting 7:00 PM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ards Court of Hono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25.00 deposit due for July Summer Adventure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District Roundtable &amp; OA Chapter Meeting 7:00 P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er of the Arrow Ordeal at Kia Kima Scout Reservation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' Council Meeting 7:00 PM – 8:30 P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op Service Project – Flag Placement @ West TN Veteran's Cemetery (8:00 AM)</w:t>
            </w:r>
          </w:p>
        </w:tc>
      </w:tr>
    </w:tbl>
    <w:p>
      <w:pPr>
        <w:pStyle w:val="Heading1"/>
        <w:rPr>
          <w:rFonts w:ascii="Times New Roman" w:hAnsi="Times New Roman"/>
          <w:bCs/>
          <w:iC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</w:r>
    </w:p>
    <w:p>
      <w:pPr>
        <w:pStyle w:val="Heading1"/>
        <w:rPr>
          <w:rFonts w:ascii="Times New Roman" w:hAnsi="Times New Roman"/>
          <w:bCs/>
          <w:iC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  <w:t>June 2014 – Summer Camp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845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op Committee Meeting 7:00 PM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4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Camp – Skymont Scout Reservation - Altamont, TN (</w:t>
            </w: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www.skymont.org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7 &amp; 24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roop Meeting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District Roundtable &amp; OA Chapter Meeting 7:00 PM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 Council Meeting 7:00 PM – 8:30 PM (Tentativ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/>
          <w:bCs/>
          <w:iC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  <w:t xml:space="preserve">July 2014– Summer Adventure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845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roop Meet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 Butt Barbeque Fundraiser (Pre-orders to be picked  up from 10:00 to 11:00 AM on the 4th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op Committee Meeting 7:00 P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District Roundtable &amp; OA Chapter Meeting 7:00 P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op 48's 85th Anniversary Celebration and Reunion (Faith Presbyterian Church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ayment due for the July Summer Adventu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' Council Meeting 7:00 PM – 8:30 PM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- 27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Adventure to Pickwick Lake – Water Skiing, Boating, Fishing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/>
          <w:bCs/>
          <w:iC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  <w:t>August 2014 – End-of-Summer Flat-water Sports and Swimming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845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op Committee Meeting 7:00 P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ey Due for August Campout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District Program Preview - Time and place to be announced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' Council Meeting 7:00 PM – 8:30 PM</w:t>
            </w:r>
          </w:p>
        </w:tc>
      </w:tr>
      <w:tr>
        <w:trPr>
          <w:trHeight w:val="30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-24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mpout to Lake Ouachita, Brady Mountain Campground 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http://www.recreation.gov/campgroundDetails.do?contractCode=NRSO&amp;parkId=73095</w:t>
              </w:r>
            </w:hyperlink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 Troop Committee Meeting  7:00 PM</w:t>
            </w:r>
          </w:p>
        </w:tc>
      </w:tr>
    </w:tbl>
    <w:p>
      <w:pPr>
        <w:pStyle w:val="Heading1"/>
        <w:rPr>
          <w:rFonts w:ascii="Times New Roman" w:hAnsi="Times New Roman"/>
          <w:bCs/>
          <w:iC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</w:r>
    </w:p>
    <w:p>
      <w:pPr>
        <w:pStyle w:val="Heading1"/>
        <w:rPr>
          <w:rFonts w:ascii="Times New Roman" w:hAnsi="Times New Roman"/>
          <w:bCs/>
          <w:iCs w:val="false"/>
          <w:sz w:val="20"/>
          <w:szCs w:val="20"/>
        </w:rPr>
      </w:pPr>
      <w:r>
        <w:rPr>
          <w:rFonts w:ascii="Times New Roman" w:hAnsi="Times New Roman"/>
          <w:bCs/>
          <w:iCs w:val="false"/>
          <w:sz w:val="20"/>
          <w:szCs w:val="20"/>
        </w:rPr>
        <w:t>September 2014– Program Planning/Advancement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845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 Due for September campou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s Court of Hon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District Roundtable &amp; OA Chapter Meeting 7:00 P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4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r of the Arrow Ordeal at Camp Currier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' Council Meeting 7:00 PM – 8:30 PM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-28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nual Program Planning Campout to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id Crockett State Park, Lawrenceburg, TN (Camp in Boy Scout Are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http://www.tn.gov/environment/parks/DavidCrockettSP/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' Council Election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ctober </w:t>
      </w:r>
      <w:r>
        <w:rPr>
          <w:rFonts w:ascii="Times New Roman" w:hAnsi="Times New Roman"/>
          <w:bCs/>
          <w:iCs w:val="false"/>
          <w:sz w:val="20"/>
          <w:szCs w:val="20"/>
        </w:rPr>
        <w:t>2014</w:t>
      </w:r>
      <w:r>
        <w:rPr>
          <w:rFonts w:ascii="Times New Roman" w:hAnsi="Times New Roman"/>
          <w:sz w:val="20"/>
          <w:szCs w:val="20"/>
        </w:rPr>
        <w:t xml:space="preserve"> – Fall Weather Backpacking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845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op Committee Meeting 7:00 P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 Due for October campou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9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District Roundtable &amp; OA Chapter Meeting 7:00 PM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-19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ckpacking on Trails in the Sipsey Wilderness, Bankhead National Forest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http://www.sipseywilderness.org/index.html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http://www.alabamatrail.org/hikingAL/Sipsey/Sipsey.htm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http://www.fs.usda.gov/Internet/FSE_MEDIA/stelprdb5274999.jpg</w:t>
              </w:r>
            </w:hyperlink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l Leaders Council Meeting 7:00 PM – 8:30 PM</w:t>
            </w:r>
          </w:p>
        </w:tc>
      </w:tr>
      <w:tr>
        <w:trPr>
          <w:trHeight w:val="27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5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ol Leaders Council </w:t>
            </w:r>
            <w:r>
              <w:rPr>
                <w:i/>
                <w:sz w:val="20"/>
                <w:szCs w:val="20"/>
                <w:u w:val="single"/>
              </w:rPr>
              <w:t>Train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16205</wp:posOffset>
                </wp:positionV>
                <wp:extent cx="5019675" cy="187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7007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 xml:space="preserve">NOTES: 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single"/>
                              </w:rPr>
                              <w:t>Unless otherwise noted or announced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All Troop Meetings begin at 7:00 PM and end at 8:30 PM on Tuesday night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Trip Commitments and money are due two Tuesdays prior to all campouts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16"/>
                              </w:rPr>
                              <w:t xml:space="preserve">late commitments require 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16"/>
                                <w:u w:val="single"/>
                              </w:rPr>
                              <w:t>Scout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16"/>
                              </w:rPr>
                              <w:t xml:space="preserve"> to contact: </w:t>
                            </w:r>
                          </w:p>
                          <w:p>
                            <w:pPr>
                              <w:pStyle w:val="FrameContents"/>
                              <w:ind w:left="19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1) Assistant SM in charge of activities</w:t>
                            </w:r>
                          </w:p>
                          <w:p>
                            <w:pPr>
                              <w:pStyle w:val="FrameContents"/>
                              <w:ind w:left="19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2) Patrol Leader</w:t>
                            </w:r>
                          </w:p>
                          <w:p>
                            <w:pPr>
                              <w:pStyle w:val="FrameContents"/>
                              <w:ind w:left="19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3) Patrol member purchasing food</w:t>
                            </w:r>
                          </w:p>
                          <w:p>
                            <w:pPr>
                              <w:pStyle w:val="FrameContents"/>
                              <w:ind w:left="1980" w:hanging="0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4) Troop Treasur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Order of the Arrow activities are only for Scouts and adults inducted into the Order of the Arrow.</w:t>
                            </w:r>
                          </w:p>
                          <w:p>
                            <w:pPr>
                              <w:pStyle w:val="FrameContents"/>
                              <w:ind w:left="19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00" strokeweight="3pt" style="position:absolute;rotation:-0;width:395.25pt;height:147.25pt;mso-wrap-distance-left:9pt;mso-wrap-distance-right:9pt;mso-wrap-distance-top:0pt;mso-wrap-distance-bottom:0pt;margin-top:9.15pt;mso-position-vertical-relative:text;margin-left:1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 xml:space="preserve">NOTES: </w:t>
                      </w:r>
                    </w:p>
                    <w:p>
                      <w:pPr>
                        <w:pStyle w:val="FrameContents"/>
                        <w:ind w:firstLine="72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  <w:u w:val="single"/>
                        </w:rPr>
                        <w:t>Unless otherwise noted or announced</w:t>
                      </w:r>
                      <w:r>
                        <w:rPr>
                          <w:sz w:val="20"/>
                          <w:szCs w:val="16"/>
                        </w:rPr>
                        <w:t>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All Troop Meetings begin at 7:00 PM and end at 8:30 PM on Tuesday night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  <w:t xml:space="preserve">Trip Commitments and money are due two Tuesdays prior to all campouts </w:t>
                      </w:r>
                    </w:p>
                    <w:p>
                      <w:pPr>
                        <w:pStyle w:val="FrameContents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16"/>
                        </w:rPr>
                        <w:t xml:space="preserve">late commitments require </w:t>
                      </w:r>
                      <w:r>
                        <w:rPr>
                          <w:b/>
                          <w:caps/>
                          <w:sz w:val="20"/>
                          <w:szCs w:val="16"/>
                          <w:u w:val="single"/>
                        </w:rPr>
                        <w:t>Scout</w:t>
                      </w:r>
                      <w:r>
                        <w:rPr>
                          <w:b/>
                          <w:caps/>
                          <w:sz w:val="20"/>
                          <w:szCs w:val="16"/>
                        </w:rPr>
                        <w:t xml:space="preserve"> to contact: </w:t>
                      </w:r>
                    </w:p>
                    <w:p>
                      <w:pPr>
                        <w:pStyle w:val="FrameContents"/>
                        <w:ind w:left="19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1) Assistant SM in charge of activities</w:t>
                      </w:r>
                    </w:p>
                    <w:p>
                      <w:pPr>
                        <w:pStyle w:val="FrameContents"/>
                        <w:ind w:left="19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2) Patrol Leader</w:t>
                      </w:r>
                    </w:p>
                    <w:p>
                      <w:pPr>
                        <w:pStyle w:val="FrameContents"/>
                        <w:ind w:left="19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3) Patrol member purchasing food</w:t>
                      </w:r>
                    </w:p>
                    <w:p>
                      <w:pPr>
                        <w:pStyle w:val="FrameContents"/>
                        <w:ind w:left="1980" w:hanging="0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  <w:t>4) Troop Treasur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 Order of the Arrow activities are only for Scouts and adults inducted into the Order of the Arrow.</w:t>
                      </w:r>
                    </w:p>
                    <w:p>
                      <w:pPr>
                        <w:pStyle w:val="FrameContents"/>
                        <w:ind w:left="19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~ </w:t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36"/>
        </w:rPr>
      </w:pPr>
      <w:r>
        <w:rPr/>
      </w:r>
    </w:p>
    <w:sectPr>
      <w:headerReference w:type="defaul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800" w:right="1800" w:gutter="0" w:header="720" w:top="1008" w:footer="497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3" w:hanging="0"/>
      <w:rPr>
        <w:sz w:val="16"/>
        <w:szCs w:val="16"/>
      </w:rPr>
    </w:pPr>
    <w:r>
      <w:rPr>
        <w:sz w:val="16"/>
        <w:szCs w:val="16"/>
      </w:rPr>
      <w:t>Rev.: 2013.12.12 (48_Calendar_2013-2014_FINAL_v1f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3" w:hanging="0"/>
      <w:rPr>
        <w:sz w:val="16"/>
        <w:szCs w:val="16"/>
      </w:rPr>
    </w:pPr>
    <w:r>
      <w:rPr>
        <w:sz w:val="16"/>
        <w:szCs w:val="16"/>
      </w:rPr>
      <w:t>Rev.: 2013.12.12 (48_Calendar_2013-2014_FINAL_v1f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ascii="Rockwell" w:hAnsi="Rockwell"/>
        <w:color w:val="FF0000"/>
      </w:rPr>
      <w:t xml:space="preserve"> </w:t>
    </w:r>
    <w:r>
      <w:rPr>
        <w:sz w:val="20"/>
        <w:szCs w:val="20"/>
      </w:rPr>
      <w:t xml:space="preserve">Boy Scout Troop 48 </w:t>
    </w:r>
    <w:r>
      <w:rPr/>
      <w:drawing>
        <wp:inline distT="0" distB="0" distL="0" distR="0">
          <wp:extent cx="600075" cy="571500"/>
          <wp:effectExtent l="0" t="0" r="0" b="0"/>
          <wp:docPr id="2" name="Picture 1" descr="bsa_seal_clipart_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bsa_seal_clipart_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Germantown, Tenn.</w:t>
    </w:r>
  </w:p>
  <w:p>
    <w:pPr>
      <w:pStyle w:val="Header"/>
      <w:jc w:val="center"/>
      <w:rPr>
        <w:color w:val="FF0000"/>
        <w:sz w:val="20"/>
        <w:szCs w:val="20"/>
      </w:rPr>
    </w:pPr>
    <w:r>
      <w:rPr>
        <w:sz w:val="20"/>
        <w:szCs w:val="20"/>
      </w:rPr>
      <w:t>www.Troop48.org</w:t>
    </w:r>
  </w:p>
  <w:p>
    <w:pPr>
      <w:pStyle w:val="Title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Troop 48 Program Calendar - </w:t>
    </w:r>
    <w:r>
      <w:rPr>
        <w:rFonts w:ascii="Times New Roman" w:hAnsi="Times New Roman"/>
        <w:caps w:val="false"/>
        <w:smallCaps w:val="false"/>
        <w:sz w:val="16"/>
        <w:szCs w:val="16"/>
      </w:rPr>
      <w:t>2013 – 2014</w:t>
    </w:r>
  </w:p>
  <w:p>
    <w:pPr>
      <w:pStyle w:val="Normal"/>
      <w:jc w:val="center"/>
      <w:rPr>
        <w:sz w:val="16"/>
        <w:szCs w:val="16"/>
      </w:rPr>
    </w:pPr>
    <w:r>
      <w:rPr>
        <w:b/>
        <w:i/>
        <w:smallCaps/>
        <w:sz w:val="16"/>
        <w:szCs w:val="16"/>
      </w:rPr>
      <w:t xml:space="preserve">84 Years! - </w:t>
    </w:r>
    <w:r>
      <w:rPr>
        <w:b/>
        <w:i/>
        <w:sz w:val="16"/>
        <w:szCs w:val="16"/>
      </w:rPr>
      <w:t>“Get on the Right Trai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44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34420"/>
    <w:pPr>
      <w:keepNext w:val="true"/>
      <w:outlineLvl w:val="0"/>
    </w:pPr>
    <w:rPr>
      <w:rFonts w:ascii="Rockwell" w:hAnsi="Rockwell"/>
      <w:b/>
      <w:iCs/>
      <w:smallCaps/>
      <w:u w:val="single"/>
    </w:rPr>
  </w:style>
  <w:style w:type="paragraph" w:styleId="Heading2">
    <w:name w:val="Heading 2"/>
    <w:basedOn w:val="Normal"/>
    <w:next w:val="Normal"/>
    <w:qFormat/>
    <w:rsid w:val="00334420"/>
    <w:pPr>
      <w:keepNext w:val="true"/>
      <w:jc w:val="center"/>
      <w:outlineLvl w:val="1"/>
    </w:pPr>
    <w:rPr>
      <w:rFonts w:ascii="Rockwell" w:hAnsi="Rockwell"/>
      <w:b/>
      <w:i/>
      <w:smallCap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34420"/>
    <w:rPr/>
  </w:style>
  <w:style w:type="character" w:styleId="InternetLink">
    <w:name w:val="Hyperlink"/>
    <w:basedOn w:val="DefaultParagraphFont"/>
    <w:rsid w:val="00334420"/>
    <w:rPr>
      <w:color w:val="000080"/>
      <w:u w:val="single"/>
    </w:rPr>
  </w:style>
  <w:style w:type="character" w:styleId="Strong">
    <w:name w:val="Strong"/>
    <w:basedOn w:val="DefaultParagraphFont"/>
    <w:qFormat/>
    <w:rsid w:val="003c2d00"/>
    <w:rPr>
      <w:b/>
      <w:bCs/>
    </w:rPr>
  </w:style>
  <w:style w:type="character" w:styleId="Emphasis">
    <w:name w:val="Emphasis"/>
    <w:basedOn w:val="DefaultParagraphFont"/>
    <w:qFormat/>
    <w:rsid w:val="002160cc"/>
    <w:rPr>
      <w:i/>
      <w:iCs/>
    </w:rPr>
  </w:style>
  <w:style w:type="character" w:styleId="VisitedInternetLink">
    <w:name w:val="FollowedHyperlink"/>
    <w:basedOn w:val="DefaultParagraphFont"/>
    <w:rsid w:val="00f2232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4420"/>
    <w:pPr/>
    <w:rPr>
      <w:rFonts w:ascii="Rockwell" w:hAnsi="Rockwel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34420"/>
    <w:pPr>
      <w:jc w:val="center"/>
    </w:pPr>
    <w:rPr>
      <w:rFonts w:ascii="Rockwell Condensed" w:hAnsi="Rockwell Condensed"/>
      <w:b/>
      <w:i/>
      <w:smallCap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44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344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344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41f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gov/environment/parks/MousetailLanding/" TargetMode="External"/><Relationship Id="rId3" Type="http://schemas.openxmlformats.org/officeDocument/2006/relationships/hyperlink" Target="http://www.tn.gov/environment/parks/BigHillPond/" TargetMode="External"/><Relationship Id="rId4" Type="http://schemas.openxmlformats.org/officeDocument/2006/relationships/hyperlink" Target="http://www.fs.usda.gov/recarea/osfnf/recreation/hiking/recarea/?recid=43465&amp;actid=51" TargetMode="External"/><Relationship Id="rId5" Type="http://schemas.openxmlformats.org/officeDocument/2006/relationships/hyperlink" Target="http://www.tn.gov/environment/parks/Chickasaw/" TargetMode="External"/><Relationship Id="rId6" Type="http://schemas.openxmlformats.org/officeDocument/2006/relationships/hyperlink" Target="http://easternbsa.org/" TargetMode="External"/><Relationship Id="rId7" Type="http://schemas.openxmlformats.org/officeDocument/2006/relationships/hyperlink" Target="http://www.missouricanoe.org/river-maps/current.html" TargetMode="External"/><Relationship Id="rId8" Type="http://schemas.openxmlformats.org/officeDocument/2006/relationships/hyperlink" Target="http://www.skymont.org/" TargetMode="External"/><Relationship Id="rId9" Type="http://schemas.openxmlformats.org/officeDocument/2006/relationships/hyperlink" Target="http://www.recreation.gov/campgroundDetails.do?contractCode=NRSO&amp;parkId=73095" TargetMode="External"/><Relationship Id="rId10" Type="http://schemas.openxmlformats.org/officeDocument/2006/relationships/hyperlink" Target="http://www.tn.gov/environment/parks/DavidCrockettSP/" TargetMode="External"/><Relationship Id="rId11" Type="http://schemas.openxmlformats.org/officeDocument/2006/relationships/hyperlink" Target="http://www.sipseywilderness.org/index.html" TargetMode="External"/><Relationship Id="rId12" Type="http://schemas.openxmlformats.org/officeDocument/2006/relationships/hyperlink" Target="http://www.alabamatrail.org/hikingAL/Sipsey/Sipsey.htm" TargetMode="External"/><Relationship Id="rId13" Type="http://schemas.openxmlformats.org/officeDocument/2006/relationships/hyperlink" Target="http://www.fs.usda.gov/Internet/FSE_MEDIA/stelprdb5274999.jp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F36D45-8F8C-4EBD-95CC-BF7652178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55</Words>
  <Characters>6381</Characters>
  <CharactersWithSpaces>7322</CharactersWithSpaces>
  <Paragraphs>14</Paragraphs>
  <Company>International Pap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09:00Z</dcterms:created>
  <dc:creator>BMOORE</dc:creator>
  <dc:description/>
  <dc:language>en-US</dc:language>
  <cp:lastModifiedBy>BRIAN ISSING</cp:lastModifiedBy>
  <cp:lastPrinted>2013-10-08T22:26:00Z</cp:lastPrinted>
  <dcterms:modified xsi:type="dcterms:W3CDTF">2013-12-12T13:52:00Z</dcterms:modified>
  <cp:revision>4</cp:revision>
  <dc:subject/>
  <dc:title>TROOP 48 PROGRAM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