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r>
        <w:rPr/>
        <w:t>Moms of Cordova &amp; Bartlett (Memphis Mom Collective Community Group)</w:t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groups/mmbcordovabartlettmoms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oms of Germantown (Memphis Mom Collective Community Group)</w:t>
      </w:r>
    </w:p>
    <w:p>
      <w:pPr>
        <w:pStyle w:val="Normal"/>
        <w:rPr/>
      </w:pPr>
      <w:hyperlink r:id="rId3">
        <w:r>
          <w:rPr>
            <w:rStyle w:val="InternetLink"/>
          </w:rPr>
          <w:t>https://www.facebook.com/groups/mmbgermantownmoms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.O.M. (Moms of Memphis)</w:t>
      </w:r>
    </w:p>
    <w:p>
      <w:pPr>
        <w:pStyle w:val="Normal"/>
        <w:rPr/>
      </w:pPr>
      <w:hyperlink r:id="rId4">
        <w:r>
          <w:rPr>
            <w:rStyle w:val="InternetLink"/>
          </w:rPr>
          <w:t>https://www.facebook.com/groups/mommies4us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  <w:t>Moms of Collierville (Memphis Mom Collective Community Group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36"/>
          </w:rPr>
          <w:t>https://www.facebook.com/groups/mmbcolliervillemoms</w:t>
        </w:r>
      </w:hyperlink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  <w:t>Moms of Lakeland &amp; Arlington (Memphis Mom Collective Community Group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36"/>
          </w:rPr>
          <w:t>https://www.facebook.com/groups/mmblakelandarlingtonmom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3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  <w:t>Single Moms (Memphis Mom Collective Community Group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36"/>
          </w:rPr>
          <w:t>https://www.facebook.com/groups/2259971567618268</w:t>
        </w:r>
      </w:hyperlink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  <w:t>Memphis Area Homeschool Buzz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36"/>
          </w:rPr>
          <w:t>https://www.facebook.com/groups/Memphisareahomeschoolbuzz</w:t>
        </w:r>
      </w:hyperlink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  <w:t>Memphis mo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36"/>
          </w:rPr>
          <w:t>https://www.facebook.com/groups/386510639463017</w:t>
        </w:r>
      </w:hyperlink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  <w:t>Homeschool Moms of Memphi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36"/>
          </w:rPr>
          <w:t>https://www.facebook.com/groups/461145404698361</w:t>
        </w:r>
      </w:hyperlink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  <w:t>Collierville Tennessee Mo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36"/>
          </w:rPr>
          <w:t>https://www.facebook.com/groups/ColliervilleTennesseeMoms</w:t>
        </w:r>
      </w:hyperlink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  <w:t>Black Moms of Memphi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36"/>
          </w:rPr>
          <w:t>https://www.facebook.com/groups/446535883135371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  <w:t>Germantown, TN bulletin board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36"/>
          </w:rPr>
          <w:t>https://www.facebook.com/groups/460568460744214</w:t>
        </w:r>
      </w:hyperlink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  <w:t>Kia Kima Alumni Association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36"/>
          </w:rPr>
          <w:t>https://www.facebook.com/groups/KiaKimaAlumni</w:t>
        </w:r>
      </w:hyperlink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  <w:t>Arlington, Ten</w:t>
      </w:r>
      <w:r>
        <w:rPr>
          <w:b/>
          <w:sz w:val="24"/>
        </w:rPr>
        <w:t>nesse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36"/>
          </w:rPr>
          <w:t>https://www.facebook.com/groups/ArlingtonTennessee</w:t>
        </w:r>
      </w:hyperlink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  <w:t>Arlington TN APT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36"/>
          </w:rPr>
          <w:t>https://www.facebook.com/ArlingtonAPTA</w:t>
        </w:r>
      </w:hyperlink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  <w:t>Lakeland, TN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36"/>
          </w:rPr>
          <w:t>https://www.facebook.com/groups/441116206005745</w:t>
        </w:r>
      </w:hyperlink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  <w:t>I Love Lakeland Tennesse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hyperlink r:id="rId18">
        <w:bookmarkStart w:id="1" w:name="_GoBack"/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36"/>
          </w:rPr>
          <w:t>https://www.facebook.com/groups/ilovelakelandtn</w:t>
        </w:r>
      </w:hyperlink>
      <w:bookmarkEnd w:id="1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2d9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d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mmbcordovabartlettmoms" TargetMode="External"/><Relationship Id="rId3" Type="http://schemas.openxmlformats.org/officeDocument/2006/relationships/hyperlink" Target="https://www.facebook.com/groups/mmbgermantownmoms" TargetMode="External"/><Relationship Id="rId4" Type="http://schemas.openxmlformats.org/officeDocument/2006/relationships/hyperlink" Target="https://www.facebook.com/groups/mommies4us" TargetMode="External"/><Relationship Id="rId5" Type="http://schemas.openxmlformats.org/officeDocument/2006/relationships/hyperlink" Target="https://www.facebook.com/groups/mmbcolliervillemoms" TargetMode="External"/><Relationship Id="rId6" Type="http://schemas.openxmlformats.org/officeDocument/2006/relationships/hyperlink" Target="https://www.facebook.com/groups/mmblakelandarlingtonmoms" TargetMode="External"/><Relationship Id="rId7" Type="http://schemas.openxmlformats.org/officeDocument/2006/relationships/hyperlink" Target="https://www.facebook.com/groups/2259971567618268" TargetMode="External"/><Relationship Id="rId8" Type="http://schemas.openxmlformats.org/officeDocument/2006/relationships/hyperlink" Target="https://www.facebook.com/groups/Memphisareahomeschoolbuzz" TargetMode="External"/><Relationship Id="rId9" Type="http://schemas.openxmlformats.org/officeDocument/2006/relationships/hyperlink" Target="https://www.facebook.com/groups/386510639463017" TargetMode="External"/><Relationship Id="rId10" Type="http://schemas.openxmlformats.org/officeDocument/2006/relationships/hyperlink" Target="https://www.facebook.com/groups/461145404698361" TargetMode="External"/><Relationship Id="rId11" Type="http://schemas.openxmlformats.org/officeDocument/2006/relationships/hyperlink" Target="https://www.facebook.com/groups/ColliervilleTennesseeMoms" TargetMode="External"/><Relationship Id="rId12" Type="http://schemas.openxmlformats.org/officeDocument/2006/relationships/hyperlink" Target="https://www.facebook.com/groups/446535883135371" TargetMode="External"/><Relationship Id="rId13" Type="http://schemas.openxmlformats.org/officeDocument/2006/relationships/hyperlink" Target="https://www.facebook.com/groups/460568460744214" TargetMode="External"/><Relationship Id="rId14" Type="http://schemas.openxmlformats.org/officeDocument/2006/relationships/hyperlink" Target="https://www.facebook.com/groups/KiaKimaAlumni" TargetMode="External"/><Relationship Id="rId15" Type="http://schemas.openxmlformats.org/officeDocument/2006/relationships/hyperlink" Target="https://www.facebook.com/groups/ArlingtonTennessee" TargetMode="External"/><Relationship Id="rId16" Type="http://schemas.openxmlformats.org/officeDocument/2006/relationships/hyperlink" Target="https://www.facebook.com/ArlingtonAPTA" TargetMode="External"/><Relationship Id="rId17" Type="http://schemas.openxmlformats.org/officeDocument/2006/relationships/hyperlink" Target="https://www.facebook.com/groups/441116206005745" TargetMode="External"/><Relationship Id="rId18" Type="http://schemas.openxmlformats.org/officeDocument/2006/relationships/hyperlink" Target="https://www.facebook.com/groups/ilovelakelandt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3</Words>
  <Characters>2189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7:00Z</dcterms:created>
  <dc:creator>Mark Clemons</dc:creator>
  <dc:description/>
  <dc:language>en-US</dc:language>
  <cp:lastModifiedBy>Mark Clemons</cp:lastModifiedBy>
  <dcterms:modified xsi:type="dcterms:W3CDTF">2021-03-22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